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ul. Słoneczna i Zielona, przebudowa drogi do ogródków działkowych Podlesie oraz ulic Bernardyńskiej, Franciszkańskiej, Narodowej Organizacji Wojskowej i Sandomierskiej – boczna w Leżajsku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 udzielenia nam zamówienia, powierzymy poniższym Podwykonawcom wykonanie następującego zakresu*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części zamówienia i zakresu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*- nie dotyczy nawierzchni bitum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7-04-28T09:26:00Z</dcterms:modified>
  <cp:revision>12</cp:revision>
  <dc:subject/>
  <dc:title/>
</cp:coreProperties>
</file>