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drogow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ul. Słoneczna i Zielona, przebudowa drogi do ogródków działkowych Podlesie oraz ulic Bernardyńskiej, Franciszkańskiej, Narodowej Organizacji Wojskowej i Sandomierskiej – boczna w Leżajsku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la Części  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5 r. poz. 2164 ze zm.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olności techniczne lub dotyczące kwalifikacji zawodowych*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 - wypełnić odrębnie dla  każdej z oferowanych częśc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w przypadku udostępnienia  Wykonawcy zasobów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ja</dc:creator>
  <dc:description/>
  <cp:keywords/>
  <dc:language>en-US</dc:language>
  <cp:lastModifiedBy>uzytkownik</cp:lastModifiedBy>
  <dcterms:modified xsi:type="dcterms:W3CDTF">2017-04-28T17:52:00Z</dcterms:modified>
  <cp:revision>3</cp:revision>
  <dc:subject/>
  <dc:title/>
</cp:coreProperties>
</file>