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 (Dz. U. z 2015 r. poz. 2164 ze zm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„Budowa ul. Słoneczna i Zielona, przebudowa drogi do ogródków działkowych Podlesie oraz ulic Bernardyńskiej, Franciszkańskiej, Narodowej Organizacji Wojskowej i Sandomierskiej – boczna w Leżajsku”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>zdolności technicznej i zawodowej  - wg wymagań SIWZ w cz. VII ust. 3  pkt 1 lit. a) i lit. b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7-04-28T06:51:00Z</dcterms:modified>
  <cp:revision>37</cp:revision>
  <dc:subject/>
  <dc:title/>
</cp:coreProperties>
</file>