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we wzorach formularzy cenowych (2.1/2.2/2.3/2.4)* oraz zgodnie z praktyką budowlaną, obowiązującymi przepisami, normami i z należytą starannością, </w:t>
      </w:r>
      <w:r>
        <w:rPr>
          <w:b/>
        </w:rPr>
        <w:t xml:space="preserve">podejmuję się wykonania drogowych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Budowa ul. Słoneczna i Zielona, przebudowa drogi do ogródków działkowych Podlesie oraz ulic Bernardyńskiej, Franciszkańskiej, Narodowej Organizacji Wojskowej i Sandomierskiej – boczna w Leżajsku</w:t>
      </w:r>
      <w:r>
        <w:rPr/>
        <w:t>”  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1) *</w:t>
      </w:r>
      <w:r>
        <w:rPr>
          <w:b/>
        </w:rPr>
        <w:t>Część 1 Budowa ul. Słoneczna i Zielona -</w:t>
      </w: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2) *</w:t>
      </w:r>
      <w:r>
        <w:rPr>
          <w:b/>
        </w:rPr>
        <w:t>Część 2 Przebudowa drogi do ogródków działkowych Podlesie -</w:t>
      </w: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3) *</w:t>
      </w:r>
      <w:r>
        <w:rPr>
          <w:b/>
        </w:rPr>
        <w:t>Część 3 Przebudowa ul. Bernardyńskiej, ul. Franciszkańskiej i Narodowej Organizacji Wojskowej -</w:t>
      </w: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 tym podatek VAT w 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spacing w:lineRule="auto" w:line="360"/>
        <w:ind w:left="566" w:right="-568" w:hanging="0"/>
        <w:jc w:val="both"/>
        <w:rPr>
          <w:bCs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4) *</w:t>
      </w:r>
      <w:r>
        <w:rPr>
          <w:b/>
        </w:rPr>
        <w:t>Część 4 Przebudowa ul. Sandomierska–boczna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/y cenowego/ych* oraz kosztorysów przedstawiających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lineRule="auto" w:line="240" w:before="0" w:after="0"/>
        <w:ind w:left="0" w:right="0" w:hanging="0"/>
        <w:rPr/>
      </w:pPr>
      <w:r>
        <w:rPr/>
        <w:t xml:space="preserve">W podanych wartościach jednostkowych robót uwzględnione są </w:t>
      </w:r>
      <w:r>
        <w:rPr>
          <w:szCs w:val="24"/>
        </w:rPr>
        <w:t xml:space="preserve">wszystkie niezbędne działania i roboty związane z wykonaniem tego zamówienia, a w szczególności: czynności niezbędne do wykonania oferowanego zakresu robót zgodnie z obowiązującymi przepisami oraz warunkami technicznymi, a także wszystkich niezbędne prace, w tym: zapewnienia bezpiecznego ruchu drogowego w czasie realizacji zamówienia, np. tymczasowego wygrodzenia lub oznakowania na czas realizacji robót, koszty organizacji robót, koszty zagospodarowania placów budowy, zabezpieczenia terenu w okresie prowadzenia prac, zapewnienia dojazdu do istniejących obiektów i posesji w sąsiedztwie wykonywania robót, sprowadzenia sprzętu, dowozu materiałów, wywozu odpadów i materiałów z rozbiórki na wskazane przez Zamawiającego miejsce, uzyskania niezbędnych uzgodnień, opinii, opracowania dokumentacji powykonawczej, koszty zabezpieczenia elementów budowlanych lub wyposażenia niepodlegających robotom, pozostałe koszty np. koszty prac geodezyjnych, wyposażenia BHP, p-poż., dokonywania serwisów, usuwania ewentualnych usterek w ramach gwarancji i rękojmi, koszty udziału w przeglądach gwarancyjnych, itp. </w:t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  <w:t xml:space="preserve">1) * w zakresie </w:t>
      </w:r>
      <w:r>
        <w:rPr>
          <w:b/>
        </w:rPr>
        <w:t>części 1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,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  <w:t xml:space="preserve">2) * w zakresie </w:t>
      </w:r>
      <w:r>
        <w:rPr>
          <w:b/>
        </w:rPr>
        <w:t>części 2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  <w:t xml:space="preserve">3) * w zakresie </w:t>
      </w:r>
      <w:r>
        <w:rPr>
          <w:b/>
        </w:rPr>
        <w:t>części 3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,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  <w:t xml:space="preserve">4)  * w zakresie </w:t>
      </w:r>
      <w:r>
        <w:rPr>
          <w:b/>
        </w:rPr>
        <w:t>części 3 zamówienia</w:t>
      </w:r>
      <w:r>
        <w:rPr/>
        <w:t xml:space="preserve"> -  dla towarów/usług …….</w:t>
      </w:r>
      <w:r>
        <w:rPr>
          <w:i/>
        </w:rPr>
        <w:t xml:space="preserve">(wskazać nazwę, rodzaj)                                 </w:t>
      </w:r>
      <w:r>
        <w:rPr/>
        <w:t>w kwocie  netto w wysokości   …zł (słownie: …………………………………………złotych).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Normal"/>
        <w:ind w:left="567" w:right="84" w:hanging="0"/>
        <w:jc w:val="both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5"/>
        </w:numPr>
        <w:ind w:left="928" w:right="84" w:hanging="36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jeżeli są zróżnicowane -wskazać dla poszczególnych części zamówienia</w:t>
      </w:r>
    </w:p>
    <w:p>
      <w:pPr>
        <w:pStyle w:val="Normal"/>
        <w:ind w:left="567"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/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na wykonany zakres robót zostanie udzielona gwarancja i rękojmia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right="0" w:hanging="174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 - </w:t>
      </w:r>
      <w:r>
        <w:rPr/>
        <w:t>dla Części 1 zamówienia,*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240" w:right="0" w:hanging="174"/>
        <w:rPr>
          <w:sz w:val="16"/>
          <w:szCs w:val="16"/>
        </w:rPr>
      </w:pPr>
      <w:r>
        <w:rPr/>
        <w:t xml:space="preserve">     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00" w:right="-1" w:hanging="360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- </w:t>
      </w:r>
      <w:r>
        <w:rPr/>
        <w:t>dla Części 2 zamówienia,*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00" w:right="-1" w:hanging="360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- </w:t>
      </w:r>
      <w:r>
        <w:rPr/>
        <w:t>dla Części 2 zamówienia,*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600" w:right="-1" w:hanging="360"/>
        <w:rPr/>
      </w:pPr>
      <w:r>
        <w:rPr/>
        <w:t xml:space="preserve">na okres  </w:t>
      </w:r>
      <w:r>
        <w:rPr>
          <w:b/>
          <w:bCs/>
        </w:rPr>
        <w:t xml:space="preserve">…. </w:t>
      </w:r>
      <w:r>
        <w:rPr>
          <w:b/>
        </w:rPr>
        <w:t xml:space="preserve">miesięcy - </w:t>
      </w:r>
      <w:r>
        <w:rPr/>
        <w:t>dla Części 2 zamówienia.*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ostanie zrealizowane w terminach jak niżej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*Część 1 </w:t>
      </w:r>
      <w:r>
        <w:rPr>
          <w:rFonts w:eastAsia="SimSun;宋体"/>
          <w:b/>
        </w:rPr>
        <w:t xml:space="preserve">do dnia 16.10.2017 r.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04" w:right="-1" w:hanging="360"/>
        <w:rPr/>
      </w:pPr>
      <w:r>
        <w:rPr/>
        <w:t xml:space="preserve">*Część 2/Część 3/Część 4  </w:t>
      </w:r>
      <w:r>
        <w:rPr>
          <w:rFonts w:eastAsia="SimSun;宋体"/>
          <w:b/>
        </w:rPr>
        <w:t xml:space="preserve">do dnia 31.08.2017 r.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 dwa miesiące, do wysokości 90 % wartości robót i faktury końcowej po końcowym odbiorze robót</w:t>
      </w:r>
      <w:r>
        <w:rPr/>
        <w:t>, wraz ze wszystkimi niezbędnymi protokołami do siedziby Zamawiającego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*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1:  ………………………………………………………..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*dla Części 2: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*dla Części 3: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*dla Części 4: 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Zobowiązuję się do uzupełnienia wymaganych dokumentów lub oświadczeń wymaganych po 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Wadium wniesione w pieniądzu należy zwrócić na rachunek bankowy: ……………………… *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567" w:right="-567" w:hanging="0"/>
        <w:jc w:val="both"/>
        <w:rPr/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spacing w:lineRule="auto" w:line="360"/>
        <w:ind w:left="566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2.2017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24"/>
        <w:i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vertAlign w:val="superscript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7-04-13T12:27:00Z</dcterms:modified>
  <cp:revision>76</cp:revision>
  <dc:subject/>
  <dc:title/>
</cp:coreProperties>
</file>