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do zapytania ofertowego z dnia 26.04.2017 r. </w:t>
      </w:r>
    </w:p>
    <w:p>
      <w:pPr>
        <w:pStyle w:val="Normal"/>
        <w:spacing w:lineRule="auto" w:line="24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</w:t>
      </w: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wykonanie </w:t>
      </w:r>
      <w:r>
        <w:rPr>
          <w:b/>
          <w:bCs/>
          <w:sz w:val="22"/>
          <w:szCs w:val="22"/>
        </w:rPr>
        <w:t>prac projektowych związanych z realizacją następujących zadań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zęść I – Przebudowa skrzyżowania ul. Mickiewicza i Św. Jana z Dukli na skrzyżowanie typu rond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zęść II - Przebudowa skrzyżowania ul. Mickiewicza z ul. M. C. Skłodowskiej wraz z projektem dostosowania istniejącej sygnalizacji świetlnej do obowiązujących przepisów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uję opracowanie dokumentacji projektowej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zęść I – Przebudowa skrzyżowania ul. Mickiewicza i Św. Jana z Dukli na skrzyżowanie typu rondo </w:t>
      </w:r>
      <w:r>
        <w:rPr>
          <w:b/>
          <w:bCs/>
          <w:sz w:val="22"/>
          <w:szCs w:val="22"/>
        </w:rPr>
        <w:t xml:space="preserve">za cenę …........................zł netto (słownie:…............. ......................................................... złotych). Do ceny netto doliczony zostanie podatek VAT w kwocie …....................... zł.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Cs/>
          <w:sz w:val="22"/>
          <w:szCs w:val="22"/>
        </w:rPr>
        <w:t>Wycena kosztów zadania dla części I</w:t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y ruchu, koncepcja, projekty budowlan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wykonawcze wraz z uzgodnieniami i pozostałymi opracowaniami, materiały do ZRID, niezbędna dokumentacja geodezyjna, wniosek o wydanie Z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OGÓŁEM 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zęść II - Przebudowa skrzyżowania ul. Mickiewicza z ul. M. C. Skłodowskiej wraz z projektem dostosowania istniejącej sygnalizacji świetlnej do obowiązujących przepisów </w:t>
      </w:r>
      <w:r>
        <w:rPr>
          <w:b/>
          <w:bCs/>
          <w:sz w:val="22"/>
          <w:szCs w:val="22"/>
        </w:rPr>
        <w:t xml:space="preserve">za cenę …........................zł netto (słownie:…............. ......................................................... złotych). Do ceny netto doliczony zostanie podatek VAT w kwocie …....................... zł.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cena kosztów zadania dla części II</w:t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y ruchu, koncepcja, projekty budowlane, projekt sygnalizacji świet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wykonawcze wraz z uzgodnieniami i pozostałymi opracowaniami, materiały niezbędne do zgłoszenia robót lub wystąpienia o ZRID, niezbędna dokumentacja geodezyjna, wniosek dotyczący zgłoszenia robót lub o wydanie ZR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. Zamówienie zostanie zrealizowane w terminie do dnia:  ……………………… (określa oferent zgodnie z zasadami podanymi w zapytaniu ofertowym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Akceptujemy warunki płatności – do 90 % wartości wynagrodzenia, za etapy opracowania zgodnie z formularzem oferty po przekazaniu dokumentacji Zamawiającemu, pozostałe 10 % wynagrodzenia po wydaniu przez Starostę Leżajskiego decyzji o zezwoleniu na realizacje inwestycji drogowej, lub przyjęcia wniosku dotyczącego zgłoszenia robót bez sprzeciwu. Termin płatności za wykonanie robót -  </w:t>
      </w:r>
      <w:r>
        <w:rPr>
          <w:b/>
          <w:sz w:val="22"/>
          <w:szCs w:val="22"/>
        </w:rPr>
        <w:t>30 dni</w:t>
      </w:r>
      <w:r>
        <w:rPr>
          <w:sz w:val="22"/>
          <w:szCs w:val="22"/>
        </w:rPr>
        <w:t xml:space="preserve"> od dnia dostarczenia faktury </w:t>
      </w:r>
      <w:r>
        <w:rPr>
          <w:color w:val="000000"/>
          <w:sz w:val="22"/>
          <w:szCs w:val="22"/>
        </w:rPr>
        <w:t>do Zamawiającego</w:t>
      </w:r>
      <w:r>
        <w:rPr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. Oświadczamy, że zapoznaliśmy  się z zakresem oferowanych do wykonania prac oraz zdobyliśmy niezbędne informacje do przygotowania oferty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Sekcja Obsługi</dc:creator>
  <dc:description/>
  <cp:keywords/>
  <dc:language>en-US</dc:language>
  <cp:lastModifiedBy>uzytkownik</cp:lastModifiedBy>
  <cp:lastPrinted>2017-04-26T09:47:00Z</cp:lastPrinted>
  <dcterms:modified xsi:type="dcterms:W3CDTF">2017-04-26T09:53:00Z</dcterms:modified>
  <cp:revision>2</cp:revision>
  <dc:subject/>
  <dc:title/>
</cp:coreProperties>
</file>