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547995" cy="6762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- wzór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OR.O32……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EŁNIENIE NADZOR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.. r. pomiędzy: Gminą </w:t>
      </w:r>
      <w:r>
        <w:rPr>
          <w:rFonts w:cs="Arial" w:ascii="Arial" w:hAnsi="Arial"/>
          <w:b/>
          <w:sz w:val="22"/>
          <w:szCs w:val="22"/>
        </w:rPr>
        <w:t>Miasto Leżajsk</w:t>
      </w:r>
      <w:r>
        <w:rPr>
          <w:rFonts w:cs="Arial" w:ascii="Arial" w:hAnsi="Arial"/>
          <w:sz w:val="22"/>
          <w:szCs w:val="22"/>
        </w:rPr>
        <w:t xml:space="preserve">, reprezentowaną przez Burmistrza Ireneusz Stefańskiego przy kontrasygnacie Skarbnika Gminy Mariusza Pacyniaka, zwaną dalej „Zamawiającym”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rmą/Panem/Panią: 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, a Wykonawca przyjmuje sprawowanie w imieniu Zamawiającego usługi nadzoru  w zakresie instalacji centralnego ogrzewania i wodno-kanalizacyjnych nad robotami budowlanymi p.n.: </w:t>
      </w:r>
      <w:r>
        <w:rPr>
          <w:rFonts w:cs="Arial" w:ascii="Arial" w:hAnsi="Arial"/>
          <w:b/>
          <w:sz w:val="22"/>
          <w:szCs w:val="22"/>
        </w:rPr>
        <w:t xml:space="preserve">„Przebudowa obiektów Szkoły Podstawowej nr 1 w Leżajsku przy ul. Grunwaldzkiej 1” </w:t>
      </w:r>
      <w:r>
        <w:rPr>
          <w:rFonts w:cs="Arial" w:ascii="Arial" w:hAnsi="Arial"/>
          <w:sz w:val="22"/>
          <w:szCs w:val="22"/>
        </w:rPr>
        <w:t xml:space="preserve">obejmującymi przebudowę budynku sali gimnastycznej - zgodnie ze złożoną ofertą w zakresie zapytania ofert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realizowane są w ramach projektu pn.: „Poprawa jakości systemu oświaty w Leżajsku poprzez przebudowę i doposażenie Szkoły Podstawowej nr 1” i dofinansowane z Regionalnego Programu Operacyjnego Województwa Podkarpackiego na lata 2014 - 2020 przez Unię Europejską ze środków Europejskiego Funduszu Rozwoju Regionalnego, w osi priorytetowej VI Spójność przestrzenna i społeczna, działanie 6.4 Infrastruktura edukacyjna, poddziałanie 6.4.3 Szkolnictwo ogól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obejmuje  wewnętrzne instalacje centralnego ogrzewania i wod.-ka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nadzór wykonywać zgodnie z obowiązującymi w tym zakresie przepisam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nadzór sprawowany będzie przez następującą osobę (w dalszej treści umowy zwaną Inspektorem robót) posiadającą uprawnienia budowlane wymagane do pełnienia nadzoru: 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nazwisko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a robó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uprawnień budowlanych 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daniem specjalizacj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dysponowania Inspektorem robót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Inspektora robót może być dokonana w formie zawartego Aneksu do niniejszej Umowy, w przypadku spełnienia warunków wymaganych zamówieniem w związku z tą zmianą - po akceptacji przez Zamawiającego dostarczonych przez Wykonawcę dokumentów dotyczących powyższej zmian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in realizacji umowy:</w:t>
      </w:r>
    </w:p>
    <w:p>
      <w:pPr>
        <w:pStyle w:val="Normal"/>
        <w:numPr>
          <w:ilvl w:val="0"/>
          <w:numId w:val="11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częcie - z datą  rozpoczęcia </w:t>
      </w:r>
      <w:r>
        <w:rPr>
          <w:rFonts w:cs="Arial" w:ascii="Arial" w:hAnsi="Arial"/>
          <w:i/>
          <w:sz w:val="22"/>
          <w:szCs w:val="22"/>
        </w:rPr>
        <w:t>nadzorowanych</w:t>
      </w:r>
      <w:r>
        <w:rPr>
          <w:rFonts w:cs="Arial" w:ascii="Arial" w:hAnsi="Arial"/>
          <w:sz w:val="22"/>
          <w:szCs w:val="22"/>
        </w:rPr>
        <w:t xml:space="preserve"> robót </w:t>
      </w:r>
      <w:r>
        <w:rPr>
          <w:rFonts w:cs="Arial" w:ascii="Arial" w:hAnsi="Arial"/>
          <w:i/>
          <w:sz w:val="22"/>
          <w:szCs w:val="22"/>
        </w:rPr>
        <w:t>(planowane do rozpoczęcia do dnia 10.03.2017 r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540" w:hanging="3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ńczenie - do rozliczenia nadzorowanych robót po odbiorze końcowym </w:t>
      </w:r>
      <w:r>
        <w:rPr>
          <w:rFonts w:cs="Arial" w:ascii="Arial" w:hAnsi="Arial"/>
          <w:b/>
          <w:sz w:val="22"/>
          <w:szCs w:val="22"/>
        </w:rPr>
        <w:t>- nie dłużej niż do 10 sierpnia 2017 r.</w:t>
      </w:r>
      <w:r>
        <w:rPr>
          <w:rFonts w:cs="Arial" w:ascii="Arial" w:hAnsi="Arial"/>
          <w:sz w:val="22"/>
          <w:szCs w:val="22"/>
        </w:rPr>
        <w:t xml:space="preserve"> i ponadto udział w przeglądach i odbiorach gwarancyjnych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Zamawiającego w zakresie realizacji umowy będzie ……………… - ………………(tel. 17 2427 333 w. ….., e-mail: …………………………..@miastolezajsk.p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rzedstawicielem Wykonawcy w zakresie realizacji umowy będzie …………… …………… - …………………  (tel. ……………, e-mail: …………………………..@...................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w. przedstawicieli Zamawiającego lub Wykonawcy wymaga pisemnego poinformowania o tym fakcie drugiej strony bez konieczności sporządzania Aneksu do umo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będzie sprawowany na podstawie dokumentacji projektowej, Specyfikacji Wykonania i Odbioru Robót Budowlanych, pozwolenia na budowę (decyzja Starosty Leżajskiego: Nr 151/2013 z dnia 23.04.2013 r.) na podstawie umowy o roboty budowlane z dnia 28.12.2016 r. realizowanej przez wykonawcę robót: IGLOBUD LEŻAJSK JERZY SZOSTAK S.J., Wierzawice 874, 37-300 Leżajs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y w § 4 ust. 1 przedstawiciel Zamawiającego przekaże przedstawicielowi Wykonawcy/Inspektorowi robót informację o terminie rozpoczęcia nadzorowanych robót (do 2 dni przed ich rozpoczęciem) oraz udostępni ww. dokumentację w formie elektronicznej, zawierającą w szczególności zakres robót objętych nadzorem - w terminie do 3 dni roboczych od daty zawarcia umowy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kres nadzoru stanowiącego przedmiot umowy obejmuje: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współpracę z Inspektorami robót dla zakresu robót budowlanych i innych instalacyjnych,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 porozumieniu z prowadzącym nadzór Inspektorem w zakresie robót ogólnobudowlanych: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ie Zamawiającego na budowie przez sprawowanie kontroli zgodności jej realizacji z dokumentacją projektową, specyfikacjami technicznymi wykonania i odbioru robót, obowiązującymi przepisami oraz zasadami wiedzy technicznej,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gzekwowanie od Wykonawcy przedstawienia dokumentów/dowodów dopuszczenia do stosowania materiałów i wyrobów budowlanych,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dzór nad jakością wykonywanych robót i kontrola jakości materiałów celem uniknięcia zastosowania materiałów budowlanych wadliwych i niedopuszczonych do stosowania w budownictwie,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rawdzanie i wpis dotyczący odbioru robót ulegających zakryciu lub zanikających do dziennika budowy - w terminie do 3 dni roboczych od daty otrzymania zgłoszenia,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sprawdzanie książki obmiaru robót prowadzonej przez kierownika budowy/robót dla dotyczącego odbieranego zakresu robót - w terminie do 3 dni roboczych od daty jej przekazania przez ww.,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sprawdzanie i wpis dotyczący zakresu robót podlegającego odbiorowi częściowemu – w terminie do 3 dni roboczych od daty otrzymania zgłoszenia poprzez wpis do dziennika budowy,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rawdzenie robót objętych odbiorem końcowym - w terminie do 7 dni roboczych od daty wpisu o zakończeniu przedmiotu umowy - z potwierdzeniem w dzienniku budowy osiągnięcia gotowości do odbioru,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enie w próbach i odbiorach technicznych, których obowiązek przeprowadzenia wynika z przepisów szczególnych,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wanie kierownikowi budowy/kierownikowi robót poleceń dotyczących usuwania zauważonych nieprawidłowości lub zagrożeń,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zekwowanie od kierownika budowy dokonania poprawek bądź ponownego wykonania wadliwie wykonanych robót,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trzymanie dalszych robót budowlanych w przypadku, gdyby ich kontynuacja mogła wywołać zagrożenie lub spowodowała niedopuszczalną niezgodność z dokumentacją projektową.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ywanie możliwości powstania ewentualnych opóźnień lub zagrożeń w realizacji zadania,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a i ocena dotycząca proponowanych przez Wykonawcę sposobów rozwiązywania powstałych problemów oraz przewidywanych zagrożeń,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enie w organizowanych przez Zamawiającego radach/naradach budowy,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ęcie od Wykonawcy skompletowanej dokumentacji powykonawczej, sprawdzenie jej kompletności poprzez dokonanie stosownej adnotacji i udział w czynnościach odbiorów częściowych i w odbiorze końcowym,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dział w przeglądach i odbiorach gwarancyjnych. 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istniałych w zakresie niniejszej umowy nieprawidłowości, przedstawiciel Wykonawcy zobowiązuje się o tym niezwłocznie zawiadamiać przedstawiciela Zamawiającego (przedstawiciele wskazani w § 4) - najpóźniej w ciągu 36 godzin od powzięcia informacji o nieprawidłow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wyższe wymaganie dotyczy niedozwolonych zamówieniem powiązań Wykonawcy, bądź Inspektora robót z wykonawcą robót budowlanych, czy z kierownikiem budowy – powstałych w trakcie realizacji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roczenie ww. wymagania w przypadku wykonania przynajmniej jednej czynności  może skutkować odstąpieniem od umowy przez Zamawiającego z winy Wykonawcy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robót zobowiązany jest się stawiać się na terenie budowy bez dodatkowego wezwania na czas wykonywania robót wymagających jego nadzoru i dokumentować swoje wizyty wpisem do dziennika budowy, z podaniem zakresu robót, które zostały przez niego sprawdzone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umowy stanowiąca wynagrodzenie za powierzone prace, zgodnie ze złożoną ofertą wynosi: …………………zł brutt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..………(w tym podatek VAT ……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a jest iloczynowi zaoferowanej ilości  …….. godzin i średniej stawki godzinowej w wysokości …… zł,g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łatności za nadzór odbywać się będą w dwóch ratach na podstawie wystawianych faktur/rachunków, w tym jedna płatność częściowa na podstawie faktury/rachunku  wystawionego w II dekadzie maja. Płatność ta realizowana będzie w kwocie odpowiadającej ilości …… godzin usługi nadzoru wyodrębnionej w ofercie za okres od rozpoczęcia nadzorowanych robót  do połowy maja -  tj.  w wysokości  ……………………………zł,g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ga ostatnia rata w pozostałej kwocie wartości umowy  - t.j. -…………………. zł, gr odpowiadającej pozostałej ilości godzin (</w:t>
      </w:r>
      <w:r>
        <w:rPr>
          <w:rFonts w:cs="Arial" w:ascii="Arial" w:hAnsi="Arial"/>
          <w:i/>
          <w:sz w:val="22"/>
          <w:szCs w:val="22"/>
        </w:rPr>
        <w:t>nie mniejszej niż 50 % ich ilości łącznej</w:t>
      </w:r>
      <w:r>
        <w:rPr>
          <w:rFonts w:cs="Arial" w:ascii="Arial" w:hAnsi="Arial"/>
          <w:sz w:val="22"/>
          <w:szCs w:val="22"/>
        </w:rPr>
        <w:t xml:space="preserve">) - będzie wypłacona po odbiorze końcowym robót i ich rozliczeniu końcowym przez Wykonawc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faktur/rachunków przez przedstawiciela Zamawiającego o wykonaniu umownego zakresu  nadzoru określonego w § 5 ust 1 i ust. 3 z wyłączeniem ust. 3 pkt 2 lit. ”p” - będzie zarazem potwierdzeniem ilości godzin świadczonej usługi nadzoru za dotyczący okr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będą wystawiane z następującym wyszczególnieniem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 - Miasto Leżajsk, 37-300 Leżajsk, ul. Rynek 1, NIP 816167010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iorca – Urząd Miejski w Leżajsku, 37-300 Leżajsk, ul. Rynek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łata wynagrodzenia będzie następować w ciągu 14 dni od przedłożenia Zamawiającemu faktury /rachunku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stąpienia od umowy przez jedną ze stron wskutek okoliczności, za które odpowiada Wykonawca – w wysokości 20 % wynagrodzenia umownego określonego                 w § 8 ust. 1 umowy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 0,20 % wynagrodzenia umownego, określonego w § 8 ust. 1 umowy za każdy dzień opóźnienia, w przypadku przekroczenia terminów wskazanych w § 5 ust. 3 pkt 2 lit. d), e) i f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 0,50 % wynagrodzenia umownego, określonego w § 8 ust. 1 umowy za każdy dzień opóźnienia, w przypadku przekroczenia terminów wskazanych w § 5 ust. 3 pkt 2 lit. g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karę umown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stąpienia od umowy przez jedną ze stron wskutek okoliczności, za które odpowiada Zamawiający – w wysokości 20 % wynagrodzenia umownego określonego                w § 8 ust. 1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0,20 % wynagrodzenia umownego, określonego w § 8 ust. 1 umowy za każdy dzień zwłoki w terminie udostępnienia Inspektorowi robót dokumentacji wskazanej  w § 5 ust.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 nieterminową zapłatę faktur/rachunków Wykonawca może żądać od Inwestora zapłaty 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iezależnie od kar umownych strony mogą dochodzić odszkodowania uzupełniającego na zasadach ogólnych, gdy szkoda przekracza wartość kar umo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ci z tytułu kar umownych mogą być potrącane będą przez Zamawiającego z wynagrodzenia przysługującego Wykonawc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0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przez którąś ze stron, Wykonawcy należy się wynagrodzenie za zakończony, odebrany i rozliczony przez niego etap robó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niniejszej umowy wymaga formy pisemnej pod rygorem nieważności takiej zmian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nieunormowanym niniejszą umową znajdują zastosowanie przepisy kodeksu cywilnego i ustawy prawo budowlane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3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ewentualne spory rozstrzygać będzie Sąd Rejonowy w Leżajsku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4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dwa dla Zamawiającego i jeden dla Wykonawcy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TRASYGNATA SKARBNIKA GMI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5B9BD5"/>
        <w:sz w:val="6"/>
        <w:szCs w:val="6"/>
      </w:rPr>
    </w:pPr>
    <w:r>
      <w:rPr>
        <w:color w:val="5B9BD5"/>
        <w:sz w:val="6"/>
        <w:szCs w:val="6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</w:t>
    </w:r>
    <w:r>
      <w:rPr>
        <w:i/>
        <w:sz w:val="18"/>
        <w:szCs w:val="18"/>
      </w:rPr>
      <w:t>RM.042.1.2016</w:t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58:00Z</dcterms:created>
  <dc:creator>Urząd Miejski w Leżajsku</dc:creator>
  <dc:description/>
  <cp:keywords/>
  <dc:language>en-US</dc:language>
  <cp:lastModifiedBy>uzytkownik</cp:lastModifiedBy>
  <cp:lastPrinted>2017-01-20T08:57:00Z</cp:lastPrinted>
  <dcterms:modified xsi:type="dcterms:W3CDTF">2017-01-31T06:58:00Z</dcterms:modified>
  <cp:revision>109</cp:revision>
  <dc:subject/>
  <dc:title/>
</cp:coreProperties>
</file>