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547995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MULARZ  OFERTOWY</w:t>
      </w:r>
    </w:p>
    <w:p>
      <w:pPr>
        <w:pStyle w:val="Normal"/>
        <w:ind w:right="-1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Nazwa Wykonawcy (imię i nazwisko/nazwa firmy, adres ): 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tel./fax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NIP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Nr rachunku bankowego: 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w banku: 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W związku z ogłoszonym zapytaniem ofertowym na usługę sprawowania nadzoru inwestycji pod nazwą: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budowa obiektów Szkoły Podstawowej nr 1 w Leżajsku przy ul. Grunwaldzkiej 1” </w:t>
      </w:r>
      <w:r>
        <w:rPr>
          <w:rFonts w:cs="Arial" w:ascii="Arial" w:hAnsi="Arial"/>
          <w:sz w:val="22"/>
          <w:szCs w:val="22"/>
        </w:rPr>
        <w:t xml:space="preserve">obejmujących przebudowę budynku sali gimnastycznej 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85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oferuję wykonanie zamówienia: </w:t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dzór inwestycyjny w zakresie wewnętrznych instalacji centralnego ogrzewania i wod.-kan.</w:t>
      </w:r>
      <w:r>
        <w:rPr>
          <w:rFonts w:cs="Arial" w:ascii="Arial" w:hAnsi="Arial"/>
        </w:rPr>
        <w:t xml:space="preserve"> za cenę ...........................zł brutto (słownie: ............................................. złotych), w tym podatek VAT w kwocie .....................zł (słownie:.................................................................. .................................... złotych). </w:t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ą cenę obliczono jako iloczyn średniej stawki usługi nadzoru w wysokości … zł …gr oraz łącznej ilości godzin usługi nadzoru w ilości …. godzin (z ich wyodrębnieniem w okresach: od rozpoczęcia nadzorowanych robót do połowy maja - w ilości …. godzin,  oraz pozostała ilość godzin obejmująca okres od połowy miesiąca maja aż do końcowego rozliczenia robót -  …. godzin*).</w:t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będzie realizowany przez następującą osobę:</w:t>
      </w:r>
    </w:p>
    <w:p>
      <w:pPr>
        <w:pStyle w:val="Normal"/>
        <w:spacing w:lineRule="auto" w:line="276"/>
        <w:ind w:left="426" w:right="-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nazwisko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 pełnienia nadzo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-10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uprawnień budowlanych 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daniem specjalizacj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ysponowania osobą sprawującą nadzór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np: osobiście, umowa o pracę umowa zlecenie, itp.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</w:rPr>
        <w:t>2. Zamówienie wykonam w terminach: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 xml:space="preserve">rozpoczęcie - z datą rozpoczęcia nadzorowanych robót,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 xml:space="preserve">zakończenie - do ich rozliczenia nadzorowanych robót po odbiorze końcowym, nie dłużej niż </w:t>
      </w:r>
      <w:r>
        <w:rPr>
          <w:rFonts w:cs="Arial" w:ascii="Arial" w:hAnsi="Arial"/>
          <w:b/>
        </w:rPr>
        <w:t xml:space="preserve">do 10 sierpnia 2017 r. </w:t>
      </w:r>
      <w:r>
        <w:rPr>
          <w:rFonts w:cs="Arial" w:ascii="Arial" w:hAnsi="Arial"/>
        </w:rPr>
        <w:t>i  ponadto udział w przeglądach i odbiorach gwarancyjnych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*-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ostatnia ilość godzin obejmująca okres od miesiąca maja aż do końcowego rozliczenia robót nie może być mniejsza niż 50% </w:t>
      </w:r>
    </w:p>
    <w:p>
      <w:pPr>
        <w:pStyle w:val="Normal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" w:ascii="Arial Narrow" w:hAnsi="Arial Narrow"/>
          <w:i/>
          <w:sz w:val="20"/>
          <w:szCs w:val="20"/>
        </w:rPr>
        <w:t>łącznej ilości zaoferowanych godzin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Oświadczam:</w:t>
      </w:r>
    </w:p>
    <w:p>
      <w:pPr>
        <w:pStyle w:val="Normal"/>
        <w:numPr>
          <w:ilvl w:val="0"/>
          <w:numId w:val="1"/>
        </w:numPr>
        <w:spacing w:lineRule="auto" w:line="276"/>
        <w:ind w:left="720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zapoznałem się z treścią zapytania ofertowego i jego załącznikami, ze wzorem umowy  i nie wnoszę do nich żadnych zastrzeżeń,</w:t>
      </w:r>
    </w:p>
    <w:p>
      <w:pPr>
        <w:pStyle w:val="Normal"/>
        <w:spacing w:lineRule="auto" w:line="276"/>
        <w:ind w:left="426" w:right="-110" w:hanging="0"/>
        <w:jc w:val="both"/>
        <w:rPr/>
      </w:pPr>
      <w:r>
        <w:rPr>
          <w:rFonts w:cs="Arial" w:ascii="Arial" w:hAnsi="Arial"/>
        </w:rPr>
        <w:t>2)  że zapoznałem się z dokumentacją techniczną oraz uzyskałem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Oświadczam, że uważam się za związanego niniejszą ofertą w okresie 30 dni od ostatecznej daty składania ofert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W przypadku udzielenia mi zamówienia, zobowiązuję się do zawarcia umowy w miejscu i terminie wskazanym przez Zamawiającego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Wykaz nadzorowanych robót budowlanych: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16"/>
        <w:gridCol w:w="1701"/>
        <w:gridCol w:w="1681"/>
        <w:gridCol w:w="1534"/>
        <w:gridCol w:w="273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dzorow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nadzorowanych wewn. robót c.o. i wod.-kan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mawiający dla którego realizowane były robo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kres realizac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ę  i nazwisko osoby nadzorującej roboty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 pełniona funkcja</w:t>
            </w:r>
          </w:p>
        </w:tc>
      </w:tr>
      <w:tr>
        <w:trPr>
          <w:trHeight w:val="7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kopię referencji/poświadczeń/protokołów odbioru potwierdzających realizację powyższych zadań.</w:t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Integralną część oferty stanowią następujące dokumenty: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rFonts w:cs="Arial" w:ascii="Arial" w:hAnsi="Arial"/>
          <w:b/>
        </w:rPr>
        <w:t>VIII.</w:t>
      </w:r>
      <w:r>
        <w:rPr>
          <w:rFonts w:cs="Arial" w:ascii="Arial" w:hAnsi="Arial"/>
        </w:rPr>
        <w:t xml:space="preserve"> Upoważniam Zamawiającego i jego upoważnionych przedstawicieli do uzyskania informacji od zamawiających wskazanych w tabeli wykazu (w cz. VI), w celu sprawdzenia prawdziwości oświadczeń, dokumentów i przedłożonych informacji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</w:t>
      </w:r>
      <w:r>
        <w:rPr>
          <w:rFonts w:cs="Arial" w:ascii="Arial Narrow" w:hAnsi="Arial Narrow"/>
          <w:i/>
          <w:sz w:val="20"/>
          <w:szCs w:val="20"/>
        </w:rPr>
        <w:t>Miejscowość, data</w:t>
      </w:r>
    </w:p>
    <w:p>
      <w:pPr>
        <w:pStyle w:val="Normal"/>
        <w:ind w:right="-11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  <w:szCs w:val="20"/>
        </w:rPr>
        <w:t xml:space="preserve">osoba/y upoważniona/e 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ab/>
        <w:t>do reprezentowania Wykonawcy</w:t>
      </w:r>
    </w:p>
    <w:p>
      <w:pPr>
        <w:pStyle w:val="Normal"/>
        <w:ind w:right="-11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odpis czytelny/parafka i pieczątka,  </w:t>
      </w:r>
    </w:p>
    <w:p>
      <w:pPr>
        <w:pStyle w:val="Normal"/>
        <w:ind w:right="-11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49" w:gutter="0" w:header="0" w:top="709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9:00Z</dcterms:created>
  <dc:creator>Urząd Miejski w Leżajsku</dc:creator>
  <dc:description/>
  <cp:keywords/>
  <dc:language>en-US</dc:language>
  <cp:lastModifiedBy>uzytkownik</cp:lastModifiedBy>
  <cp:lastPrinted>2017-01-30T10:14:00Z</cp:lastPrinted>
  <dcterms:modified xsi:type="dcterms:W3CDTF">2017-01-30T09:15:00Z</dcterms:modified>
  <cp:revision>80</cp:revision>
  <dc:subject/>
  <dc:title/>
</cp:coreProperties>
</file>