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547995" cy="6762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2- wzór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OR.O32…….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EŁNIENIE NADZOR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.. r. pomiędzy: Gminą </w:t>
      </w:r>
      <w:r>
        <w:rPr>
          <w:rFonts w:cs="Arial" w:ascii="Arial" w:hAnsi="Arial"/>
          <w:b/>
          <w:sz w:val="22"/>
          <w:szCs w:val="22"/>
        </w:rPr>
        <w:t>Miasto Leżajsk</w:t>
      </w:r>
      <w:r>
        <w:rPr>
          <w:rFonts w:cs="Arial" w:ascii="Arial" w:hAnsi="Arial"/>
          <w:sz w:val="22"/>
          <w:szCs w:val="22"/>
        </w:rPr>
        <w:t xml:space="preserve">, reprezentowaną przez Burmistrza Ireneusz Stefańskiego przy kontrasygnacie Skarbnika Gminy Mariusza Pacyniaka, zwaną dalej „Zamawiającym”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irmą/Panem/Panią: 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Wykonawcą”,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leca, a Wykonawca przyjmuje sprawowanie w imieniu Zamawiającego usługę nadzoru nad robotami budowlanymi p.n.: </w:t>
      </w:r>
      <w:r>
        <w:rPr>
          <w:rFonts w:cs="Arial" w:ascii="Arial" w:hAnsi="Arial"/>
          <w:b/>
          <w:sz w:val="22"/>
          <w:szCs w:val="22"/>
        </w:rPr>
        <w:t xml:space="preserve">„Przebudowa Przedszkola Miejskiego Nr 3 w Leżajsku” przy ul. Braci Śniadeckich 8, </w:t>
      </w:r>
      <w:r>
        <w:rPr>
          <w:rFonts w:cs="Arial" w:ascii="Arial" w:hAnsi="Arial"/>
          <w:sz w:val="22"/>
          <w:szCs w:val="22"/>
        </w:rPr>
        <w:t>realizowa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cs="Arial" w:ascii="Arial" w:hAnsi="Arial"/>
          <w:b/>
          <w:sz w:val="22"/>
          <w:szCs w:val="22"/>
        </w:rPr>
        <w:t xml:space="preserve"> Części 1 - Przebudowa budynku przedszkola </w:t>
      </w:r>
      <w:r>
        <w:rPr>
          <w:rFonts w:cs="Arial" w:ascii="Arial" w:hAnsi="Arial"/>
          <w:sz w:val="22"/>
          <w:szCs w:val="22"/>
        </w:rPr>
        <w:t xml:space="preserve">w zakresie robót elektrycznych/sanitarnych i gazowych* - zgodnie ze złożoną ofertą w zakresie zapytania ofertow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Roboty realizowane są w ramach projektu p.n.: „</w:t>
      </w:r>
      <w:r>
        <w:rPr>
          <w:rFonts w:cs="Arial" w:ascii="Arial" w:hAnsi="Arial"/>
          <w:b/>
          <w:sz w:val="22"/>
          <w:szCs w:val="22"/>
        </w:rPr>
        <w:t>Poprawa jakości systemu oświaty w Leżajsku poprzez przebudowę i doposażenie Przedszkola Miejskiego nr 3</w:t>
      </w:r>
      <w:r>
        <w:rPr>
          <w:rFonts w:cs="Arial" w:ascii="Arial" w:hAnsi="Arial"/>
          <w:sz w:val="22"/>
          <w:szCs w:val="22"/>
        </w:rPr>
        <w:t xml:space="preserve">” i dofinansowane z Regionalnego Programu Operacyjnego Województwa Podkarpackiego na lata 2014 - 2020 przez Unię Europejską ze środków Europejskiego Funduszu Rozwoju Regionalnego, w osi priorytetowej VI Spójność przestrzenna i społeczna, działanie 6.4 Infrastruktura edukacyjna, poddziałanie 6.4.1 Przedszko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ór obejmuje części zamówienia*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Część 1 -  wewnętrzne instalacje elektryczne i teletechniczn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 Część 2 -  wewnętrzne instalacje sanitarne, c.w.u., solarna i centralnego ogrze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nadzór wykonywać zgodnie z obowiązującymi w tym zakresie przepisami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nadzór sprawowany będzie przez następujące osoby (w dalszej treści umowy zwane Inspektorami robót) posiadające uprawnienia budowlane wymagane do pełnienia nadzoru: 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184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nazwisko</w:t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ktora 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r uprawnień budowlanych </w:t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daniem specjaliza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a dysponowania Inspektorem robót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76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76"/>
              <w:ind w:right="-11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zęść 1 - nadzór w zakresie wewnętrznych instalacji elektrycznych i teletechni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zęść 2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- nadzór w zakresie wewnętrznych instalacji sanitarnych, c.w.u, solarnej i 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8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Inspektorów robót może być dokonana w formie zawartego Aneksu do niniejszej Umowy, w przypadku spełnienia warunków wymaganych zamówieniem w związku z tą zmianą - po akceptacji przez Zamawiającego dostarczonych przez Wykonawcę dokumentów dotyczących powyższej zmian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rmin realizacji umowy:</w:t>
      </w:r>
    </w:p>
    <w:p>
      <w:pPr>
        <w:pStyle w:val="Normal"/>
        <w:numPr>
          <w:ilvl w:val="0"/>
          <w:numId w:val="11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częcie - z datą zawarcia umowy o pełnienie nadzoru, 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- do rozliczenia nadzorowanych robót po odbiorze końcowym - nie dłużej niż do 10 sierpnia 2017 r. oraz udział w przeglądach i odbiorach gwarancyjnych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*-</w:t>
      </w:r>
      <w:r>
        <w:rPr>
          <w:i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alternatywnie –dla dotyczących części zamówienia</w:t>
      </w:r>
    </w:p>
    <w:p>
      <w:pPr>
        <w:pStyle w:val="Normal"/>
        <w:ind w:left="540" w:hanging="0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 Zamawiającego w zakresie realizacji umowy będzie ……………… - ………………(tel. 17 2427 333 w. ….., e-mail: …………………………..@miastolezajsk.pl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Przedstawicielem Wykonawcy w zakresie realizacji umowy będzie …………… …………… - …………………  (tel. ……………, e-mail: …………………………..@....................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w. przedstawicieli Zamawiającego lub Wykonawcy wymaga pisemnego poinformowania o tym fakcie drugiej strony bez konieczności sporządzania Aneksu do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będzie sprawowany na podstawie dokumentacji projektowej, Specyfikacji Wykonania i Odbioru Robót Budowlanych, pozwolenia na budowę (decyzja Starosty Leżajskiego Nr 114/2013 z dnia 08.04.2013 r.) i na podstawie umowy o roboty budowlane z dnia 6.12.2016 r. realizowaną przez wykonawcę robót: Zakład Remontowo – Budowlany Roman Olszowy, ul. Szkolna 55, 36-147 Kos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y  w § 4 ust. 1 przedstawiciel Zamawiającego udostępni Inspektorowi robót ww. dokumentację w formie elektronicznej - w terminie do 3 dni roboczych od daty zawarcia umowy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kres nadzoru stanowiącego przedmiot umowy obejmuje: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współpracę z Inspektorami robót dla zakresu robót budowlanych i innych instalacyjnych*,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w porozumieniu z prowadzącym nadzór Inspektorem w zakresie robót ogólnobudowlanych: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eprezentowanie Zamawiającego na budowie przez sprawowanie kontroli zgodności jej realizacji z dokumentacją projektową, specyfikacjami technicznymi wykonania i odbioru robót, obowiązującymi przepisami oraz zasadami wiedzy technicznej, 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zekwowanie od Wykonawcy przedstawienia dokumentów/dowodów dopuszczenia do stosowania materiałów i wyrobów budowlanych, 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dzór nad jakością wykonywanych robót i kontrola jakości materiałów celem uniknięcia zastosowania materiałów budowlanych wadliwych i niedopuszczonych do stosowania w budownictwie, 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rawdzanie i wpis dotyczący odbioru robót ulegających zakryciu lub zanikających do dziennika budowy - w terminie do 3 dni roboczych od daty otrzymania zgłoszenia, 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sprawdzanie książki obmiaru robót prowadzonej przez kierownika budowy/robót dla dotyczącego odbieranego zakresu robót - w terminie do 3 dni roboczych od daty jej przekazania przez ww.,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e i wpis dotyczący zakresu robót podlegającego odbiorowi częściowemu – w terminie do 3 dni roboczych od daty otrzymania zgłoszenia poprzez wpis do dziennika budowy (w tym na podstawie harmonogramu rzeczowo-finansowego będącego załącznikiem do umowy o roboty budowlane),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dzenie robót objętych odbiorem końcowym - w terminie do 7 dni roboczych od daty wpisu o zakończeniu przedmiotu umowy - z potwierdzeniem w dzienniku budowy osiągnięcia gotowości do odbioru, 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zenie w próbach i odbiorach technicznych, których obowiązek przeprowadzenia wynika z przepisów szczególnych, 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wanie kierownikowi budowy/kierownikowi robót poleceń dotyczących usuwania zauważonych nieprawidłowości lub zagrożeń, 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zekwowanie od kierownika budowy dokonania poprawek bądź ponownego wykonania wadliwie wykonanych robót, 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strzymanie dalszych robót budowlanych w przypadku, gdyby ich kontynuacja mogła wywołać zagrożenie lub spowodowała niedopuszczalną niezgodność z dokumentacją projektową. 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ywanie możliwości powstania ewentualnych opóźnień lub zagrożeń w realizacji zadania, 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za i ocena dotycząca proponowanych przez Wykonawcę sposobów rozwiązywania powstałych problemów oraz przewidywanych zagrożeń, 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zenie w organizowanych przez Zamawiającego radach/naradach budowy, 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ęcie od Wykonawcy skompletowanej dokumentacji powykonawczej, sprawdzenie jej kompletności poprzez dokonanie stosownej adnotacji i udział w czynnościach odbiorów częściowych i w odbiorze końcowym, </w:t>
      </w:r>
    </w:p>
    <w:p>
      <w:pPr>
        <w:pStyle w:val="Normal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/>
        <w:t>*-</w:t>
      </w:r>
      <w:r>
        <w:rPr>
          <w:i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alternatywnie –dla dotyczących części zamówienia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dział w przeglądach i odbiorach gwarancyjnych. 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istniałych w zakresie niniejszej umowy nieprawidłowości, przedstawiciel Wykonawcy zobowiązuje się o tym niezwłocznie zawiadamiać przedstawiciela Zamawiającego (przedstawiciele wskazani w § 4) - najpóźniej w ciągu 36 godzin od powzięcia informacji o nieprawidłow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wyższe wymaganie dotyczy niedozwolonych zamówieniem powiązań Wykonawcy, bądź Inspektorów robót z wykonawcą robót budowlanych, z kierownikiem budowy czy kierownikiem robót instalacyjnych* – powstałych w trakcie realizacji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roczenie ww. wymagania w przypadku wykonania przynajmniej jednej czynności  może skutkować odstąpieniem od umowy przez Zamawiającego z winy Wykonawcy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 robót zobowiązany jest się stawiać się na terenie budowy bez dodatkowego wezwania na czas wykonywania robót wymagających jego nadzoru i dokumentować swoje wizyty wpisem do dziennika budowy, z podaniem zakresu robót, które zostały przez niego sprawdzone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8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*</w:t>
      </w:r>
      <w:r>
        <w:rPr>
          <w:rFonts w:cs="Arial" w:ascii="Arial" w:hAnsi="Arial"/>
          <w:sz w:val="22"/>
          <w:szCs w:val="22"/>
        </w:rPr>
        <w:t xml:space="preserve">Wartość umowy stanowiąca wynagrodzenie za powierzone prace, zgodnie ze złożoną ofertą wynosi: …………………zł brutto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……………………..………(w tym podatek VAT ……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a jest iloczynowi zaoferowanej ilości  …….. godzin i średniej stawki godzinowej w wysokości …… zł,g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/>
        <w:t>*</w:t>
      </w:r>
      <w:r>
        <w:rPr>
          <w:rFonts w:cs="Arial" w:ascii="Arial" w:hAnsi="Arial"/>
          <w:sz w:val="22"/>
          <w:szCs w:val="22"/>
        </w:rPr>
        <w:t xml:space="preserve">Płatności częściowe za nadzór odbywać się będą w dwóch ratach na podstawie faktur/rachunków przejściowych wystawianych w I dekadzie  marca i w I dekadzie maja. Płatności częściowe realizowane będą w kwotach odpowiadających ilości …… godzin usługi nadzoru wyodrębnionych w ofercie za okres od zawarcia umowy do końca lutego i ilości …… godzin usługi nadzoru wyodrębnionych w ofercie za okres od początku marca do końca kwietnia -  tj. I rata wysokości  ……………………………zł,gr , II rata wysokości  ……………………zł,g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/>
        <w:t>*</w:t>
      </w:r>
      <w:r>
        <w:rPr>
          <w:rFonts w:cs="Arial" w:ascii="Arial" w:hAnsi="Arial"/>
          <w:sz w:val="22"/>
          <w:szCs w:val="22"/>
        </w:rPr>
        <w:t xml:space="preserve">Ostatnia rata w pozostałej kwocie wartości umowy  -t.j. -…………………. zł, gr odpowiadającej pozostałej ilości godzin nie mniejszej niż 20 % ich ilości łącznej - będzie wypłacona po odbiorze końcowym robót i ich rozliczeniu końcowym przez Wykonawc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faktury przez przedstawiciela Zamawiającego o wykonaniu umownego zakresu  nadzoru w zakresie określonym w § 5 ust 1 i ust. 3 z wyłączeniem ust. 3 pkt 2 lit. ”p” - będzie zarazem potwierdzeniem ilości godzin świadczonej usługi nadzoru za dotyczący okr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będą wystawiane z następującym wyszczególnieniem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wca - Miasto Leżajsk, 37-300 Leżajsk, ul. Rynek 1, NIP 816167010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iorca – Urząd miejski w Leżajsku, 37-300 Leżajsk, ul. Rynek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łata wynagrodzenia będzie następować w ciągu 14 dni od przedłożenia Zamawiającemu faktury /rachunku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9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 karę umowną *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odstąpienia od umowy przez jedną ze stron wskutek okoliczności, za które odpowiada Wykonawca – w wysokości 20 % wynagrodzenia umownego określonego                 w § 8 ust. 1 umowy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567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ysokości 0,30 % wynagrodzenia umownego, określonego w § 8 ust. 1 umowy za każdy dzień opóźnienia, w przypadku przekroczenia terminów wskazanych w § 5 ust. 3 pkt 2 lit. d), e) i f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ysokości 0,75 % wynagrodzenia umownego, określonego w § 8 ust. 1 umowy za każdy dzień opóźnienia, w przypadku przekroczenia terminów wskazanych w § 5 ust. 3 pkt 2 lit. g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mawiający zapłaci Wykonawcy karę umowną*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odstąpienia od umowy przez jedną ze stron wskutek okoliczności, za które odpowiada Zamawiający – w wysokości 20 % wynagrodzenia umownego określonego                w § 8 ust. 1 umowy,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*-</w:t>
      </w:r>
      <w:r>
        <w:rPr>
          <w:i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alternatywnie –dla dotyczących części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0,1 % wynagrodzenia umownego, określonego w § 8 ust. 1 umowy za każdy dzień opóźnienia w przypadku zwłoki w terminie udostępnienia Inspektorowi robót dokumentacji wskazanej  w § 5 ust. 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 nieterminową zapłatę faktur/rachunków Wykonawca może żądać od Inwestora zapłaty  odsetek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Niezależnie od kar umownych strony mogą dochodzić odszkodowania uzupełniającego na zasadach ogólnych, gdy szkoda przekracza wartość kar umo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ci z tytułu kar umownych mogą być potrącane będą przez Zamawiającego z wynagrodzenia przysługującego Wykonawc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0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od umowy przez którąś ze stron, Wykonawcy należy się wynagrodzenie za zakończony, odebrany i rozliczony przez niego etap robó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1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niniejszej umowy wymaga formy pisemnej pod rygorem nieważności takiej zmian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2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nieunormowanym niniejszą umową znajdują zastosowanie przepisy kodeksu cywilnego i ustawy prawo budowlane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3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szelkie ewentualne spory rozstrzygać będzie Sąd Rejonowy w Leżajsku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4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dwa dla Zamawiającego i jeden dla Wykonawcy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NTRASYGNATA SKARBNIKA GMI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5B9BD5"/>
        <w:sz w:val="6"/>
        <w:szCs w:val="6"/>
      </w:rPr>
    </w:pPr>
    <w:r>
      <w:rPr>
        <w:color w:val="5B9BD5"/>
        <w:sz w:val="6"/>
        <w:szCs w:val="6"/>
      </w:rPr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   </w:t>
    </w:r>
    <w:r>
      <w:rPr>
        <w:i/>
        <w:sz w:val="18"/>
        <w:szCs w:val="18"/>
      </w:rPr>
      <w:t>RM.042.1.2016</w:t>
      <w:tab/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58:00Z</dcterms:created>
  <dc:creator>Urząd Miejski w Leżajsku</dc:creator>
  <dc:description/>
  <cp:keywords/>
  <dc:language>en-US</dc:language>
  <cp:lastModifiedBy>uzytkownik</cp:lastModifiedBy>
  <cp:lastPrinted>2017-01-20T08:57:00Z</cp:lastPrinted>
  <dcterms:modified xsi:type="dcterms:W3CDTF">2017-01-20T08:17:00Z</dcterms:modified>
  <cp:revision>52</cp:revision>
  <dc:subject/>
  <dc:title/>
</cp:coreProperties>
</file>