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547995" cy="6762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. nr 1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ORMULARZ  OFERTOWY</w:t>
      </w:r>
    </w:p>
    <w:p>
      <w:pPr>
        <w:pStyle w:val="Normal"/>
        <w:ind w:right="-1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Nazwa Wykonawcy (imię i nazwisko/nazwa firmy, adres ): 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</w:rPr>
        <w:t>tel./fax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</w:rPr>
        <w:t>NIP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REGON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</w:rPr>
        <w:t>Nr rachunku bankowego: 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</w:rPr>
        <w:t>w banku: 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>
          <w:rFonts w:cs="Arial" w:ascii="Arial" w:hAnsi="Arial"/>
        </w:rPr>
        <w:t>e-mail: ........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1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W związku z ogłoszonym zapytaniem ofertowym na usługę sprawowania nadzoru inwestycji pod nazwą: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Przedszkola Miejskiego Nr 3 w Leżajsku”</w:t>
      </w:r>
      <w:r>
        <w:rPr>
          <w:rFonts w:cs="Arial" w:ascii="Arial" w:hAnsi="Arial"/>
          <w:sz w:val="22"/>
          <w:szCs w:val="22"/>
        </w:rPr>
        <w:t xml:space="preserve"> przy ul. Braci Śniadeckich 8, realizowanych w zakresie </w:t>
      </w:r>
      <w:r>
        <w:rPr>
          <w:rFonts w:cs="Arial" w:ascii="Arial" w:hAnsi="Arial"/>
          <w:b/>
          <w:sz w:val="22"/>
          <w:szCs w:val="22"/>
        </w:rPr>
        <w:t>Części 1 - Przebudowa budynku przedszko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 xml:space="preserve">oferuję wykonanie zamówienia: </w:t>
      </w:r>
    </w:p>
    <w:p>
      <w:pPr>
        <w:pStyle w:val="Akapitzlist"/>
        <w:spacing w:lineRule="auto" w:line="276"/>
        <w:ind w:left="142" w:right="-1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142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*</w:t>
      </w:r>
      <w:r>
        <w:rPr>
          <w:rFonts w:cs="Arial" w:ascii="Arial" w:hAnsi="Arial"/>
          <w:b/>
        </w:rPr>
        <w:t>Część 1 - nadzór w zakresie wewnętrznych instalacji elektrycznych i teletechnicznych</w:t>
      </w:r>
      <w:r>
        <w:rPr>
          <w:rFonts w:cs="Arial" w:ascii="Arial" w:hAnsi="Arial"/>
        </w:rPr>
        <w:t xml:space="preserve">, za cenę ...........................zł brutto (słownie: ............................................. złotych), w tym podatek VAT w kwocie .....................zł (słownie:.................................................................. .................................... złotych). </w:t>
      </w:r>
    </w:p>
    <w:p>
      <w:pPr>
        <w:pStyle w:val="Akapitzlist"/>
        <w:spacing w:lineRule="auto" w:line="276"/>
        <w:ind w:left="142" w:right="-11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spacing w:lineRule="auto" w:line="276"/>
        <w:ind w:left="142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ą cenę obliczono jako iloczyn średniej stawki usługi nadzoru w wysokości … zł, …gr oraz łącznej ilości godzin usługi nadzoru w ilości …. godzin (z ich wyodrębnieniem w okresach: od zawarcia umowy do końca lutego - w ilości …. godzin, od początku marca do końca kwietnia - w ilości …. godzin, pozostała ostatnia ilość godzin obejmująca okres od miesiąca maja aż do końcowego rozliczenia robót -  …. godzin**).</w:t>
      </w:r>
    </w:p>
    <w:p>
      <w:pPr>
        <w:pStyle w:val="Akapitzlist"/>
        <w:spacing w:lineRule="auto" w:line="276"/>
        <w:ind w:left="142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142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*Część 2 </w:t>
      </w:r>
      <w:r>
        <w:rPr>
          <w:rFonts w:cs="Arial" w:ascii="Arial" w:hAnsi="Arial"/>
          <w:b/>
        </w:rPr>
        <w:t>- nadzór w zakresie wewnętrznych instalacji sanitarnych, c.w.u, instalacji solarnej i co,</w:t>
      </w:r>
      <w:r>
        <w:rPr>
          <w:rFonts w:cs="Arial" w:ascii="Arial" w:hAnsi="Arial"/>
        </w:rPr>
        <w:t xml:space="preserve"> za cenę ...........................zł brutto (słownie: ............................................. złotych), w tym podatek VAT w kwocie .....................zł (słownie:..................................................................................................... złotych). </w:t>
      </w:r>
    </w:p>
    <w:p>
      <w:pPr>
        <w:pStyle w:val="Akapitzlist"/>
        <w:spacing w:lineRule="auto" w:line="276"/>
        <w:ind w:left="142" w:right="-11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spacing w:lineRule="auto" w:line="276"/>
        <w:ind w:left="142"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ą cenę obliczono jako iloczyn średniej stawki usługi nadzoru w wysokości … zł, …gr oraz łącznej ilości godzin usługi nadzoru w ilości …. godzin (z ich wyodrębnieniem w okresach: od zawarcia umowy do końca lutego - w ilości …. godzin, od początku marca do końca kwietnia - w ilości …. godzin, pozostała ostatnia ilość godzin obejmująca okres od miesiąca maja aż do końcowego rozliczenia robót -  …. godzin**).</w:t>
      </w:r>
    </w:p>
    <w:p>
      <w:pPr>
        <w:pStyle w:val="Akapitzlist"/>
        <w:spacing w:lineRule="auto" w:line="276"/>
        <w:ind w:left="142" w:right="-11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* -</w:t>
      </w:r>
      <w:r>
        <w:rPr>
          <w:i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alternatywnie –dla zaoferowanych części zamówienia</w:t>
      </w:r>
    </w:p>
    <w:p>
      <w:pPr>
        <w:pStyle w:val="Normal"/>
        <w:jc w:val="both"/>
        <w:rPr/>
      </w:pPr>
      <w:r>
        <w:rPr/>
        <w:t>**-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 xml:space="preserve">ostatnia ilość godzin obejmująca okres od miesiąca maja aż do końcowego rozliczenia robót nie może być mniejsza niż 20% </w:t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</w:t>
      </w:r>
      <w:r>
        <w:rPr>
          <w:rFonts w:cs="Arial" w:ascii="Arial Narrow" w:hAnsi="Arial Narrow"/>
          <w:i/>
          <w:sz w:val="20"/>
          <w:szCs w:val="20"/>
        </w:rPr>
        <w:t>łącznej ilości zaoferowanych godzin.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6" w:right="-1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będzie realizowany przez następujące osoby*:</w:t>
      </w:r>
    </w:p>
    <w:p>
      <w:pPr>
        <w:pStyle w:val="Normal"/>
        <w:spacing w:lineRule="auto" w:line="276"/>
        <w:ind w:left="426" w:right="-11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410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części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nazwisko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do pełnienia nadz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08" w:right="-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 uprawnień budowlanych 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daniem specjaliza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ysponowania osobą sprawującą nadzór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(np: osobiście, umowa o pracę umowa zlecenie, itp.)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zęść 1 - nadzór w zakresie wewnętrznych instalacji elektrycznych i teletechn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zęść 2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- nadzór w zakresie wewnętrznych instalacji sanitarnych, c.w.u., solarnej i 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rFonts w:cs="Arial" w:ascii="Arial" w:hAnsi="Arial"/>
        </w:rPr>
        <w:t>2. Zamówienie wykonam w terminie: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 xml:space="preserve">rozpoczęcie - z datą zawarcia umowy o pełnienie nadzoru, 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 xml:space="preserve">zakończenie - do ich rozliczenia nadzorowanych robót po odbiorze końcowym, nie dłużej niż </w:t>
      </w:r>
      <w:r>
        <w:rPr>
          <w:rFonts w:cs="Arial" w:ascii="Arial" w:hAnsi="Arial"/>
          <w:b/>
        </w:rPr>
        <w:t>do 10 sierpnia 2017 r.</w:t>
      </w:r>
      <w:r>
        <w:rPr>
          <w:rFonts w:cs="Arial" w:ascii="Arial" w:hAnsi="Arial"/>
        </w:rPr>
        <w:t xml:space="preserve"> oraz udział w przeglądach i odbiorach gwarancyjnych.</w:t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Oświadczam:</w:t>
      </w:r>
    </w:p>
    <w:p>
      <w:pPr>
        <w:pStyle w:val="Normal"/>
        <w:numPr>
          <w:ilvl w:val="0"/>
          <w:numId w:val="2"/>
        </w:numPr>
        <w:spacing w:lineRule="auto" w:line="276"/>
        <w:ind w:left="720" w:right="-1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e zapoznałem się z treścią zapytania ofertowego i jego załącznikami, ze wzorem umowy  i nie wnoszę do nich żadnych zastrzeżeń,</w:t>
      </w:r>
    </w:p>
    <w:p>
      <w:pPr>
        <w:pStyle w:val="Normal"/>
        <w:spacing w:lineRule="auto" w:line="276"/>
        <w:ind w:left="426" w:right="-110" w:hanging="0"/>
        <w:jc w:val="both"/>
        <w:rPr/>
      </w:pPr>
      <w:r>
        <w:rPr>
          <w:rFonts w:cs="Arial" w:ascii="Arial" w:hAnsi="Arial"/>
        </w:rPr>
        <w:t>2)  że zapoznałem się z dokumentacją techniczną oraz uzyskałem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Oświadczam, że uważam się za związanego niniejszą ofertą w okresie 30 dni od ostatecznej daty składania ofert.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W przypadku udzielenia mi zamówienia, zobowiązuję się do zawarcia umowy w miejscu i terminie wskazanym przez Zamawiającego.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Wykaz nadzorowanych robót budowlanych: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91"/>
        <w:gridCol w:w="1701"/>
        <w:gridCol w:w="1630"/>
        <w:gridCol w:w="1606"/>
        <w:gridCol w:w="1300"/>
        <w:gridCol w:w="184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zwa i adres </w:t>
            </w:r>
          </w:p>
          <w:p>
            <w:pPr>
              <w:pStyle w:val="Normal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dzorow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*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ena nadzorowanych robót elektr., teletech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*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ena nadzorowanych robót sanit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.w.u </w:t>
            </w:r>
          </w:p>
          <w:p>
            <w:pPr>
              <w:pStyle w:val="Normal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larnych  i c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mawiający dla którego realizowane były robo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ię  i nazwisko osoby nadzorującej roboty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 pełniona funkcja</w:t>
            </w:r>
          </w:p>
        </w:tc>
      </w:tr>
      <w:tr>
        <w:trPr>
          <w:trHeight w:val="7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dołączyć kopię referencji/poświadczeń/protokołów odbioru potwierdzających realizację powyższych zadań.</w:t>
      </w:r>
    </w:p>
    <w:p>
      <w:pPr>
        <w:pStyle w:val="Normal"/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  <w:b/>
        </w:rPr>
        <w:t>VII.</w:t>
      </w:r>
      <w:r>
        <w:rPr>
          <w:rFonts w:cs="Arial" w:ascii="Arial" w:hAnsi="Arial"/>
        </w:rPr>
        <w:t xml:space="preserve"> Integralną część oferty stanowią następujące dokumenty: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rFonts w:cs="Arial" w:ascii="Arial" w:hAnsi="Arial"/>
          <w:b/>
        </w:rPr>
        <w:t>VIII.</w:t>
      </w:r>
      <w:r>
        <w:rPr>
          <w:rFonts w:cs="Arial" w:ascii="Arial" w:hAnsi="Arial"/>
        </w:rPr>
        <w:t xml:space="preserve"> Upoważniam Zamawiającego i jego upoważnionych przedstawicieli do uzyskania informacji od zamawiających wskazanych w tabeli wykazu (w cz. VI), w celu sprawdzenia prawdziwości oświadczeń, dokumentów i przedłożonych informacji.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</w:t>
      </w:r>
      <w:r>
        <w:rPr>
          <w:rFonts w:cs="Arial" w:ascii="Arial Narrow" w:hAnsi="Arial Narrow"/>
          <w:i/>
          <w:sz w:val="20"/>
          <w:szCs w:val="20"/>
        </w:rPr>
        <w:t>Miejscowość, data</w:t>
      </w:r>
    </w:p>
    <w:p>
      <w:pPr>
        <w:pStyle w:val="Normal"/>
        <w:ind w:right="-11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0"/>
          <w:szCs w:val="20"/>
        </w:rPr>
        <w:t xml:space="preserve">osoba/y upoważniona/e 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ab/>
        <w:t>do reprezentowania Wykonawcy</w:t>
      </w:r>
    </w:p>
    <w:p>
      <w:pPr>
        <w:pStyle w:val="Normal"/>
        <w:ind w:right="-110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 Narrow" w:hAnsi="Arial Narrow"/>
          <w:i/>
          <w:sz w:val="20"/>
          <w:szCs w:val="20"/>
        </w:rPr>
        <w:t xml:space="preserve">podpis czytelny/parafka i pieczątka,  </w:t>
      </w:r>
    </w:p>
    <w:p>
      <w:pPr>
        <w:pStyle w:val="Normal"/>
        <w:ind w:right="-110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*-</w:t>
      </w:r>
      <w:r>
        <w:rPr>
          <w:i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alternatywnie –dla zaoferowanych części zamówienia</w:t>
      </w:r>
    </w:p>
    <w:sectPr>
      <w:footerReference w:type="default" r:id="rId3"/>
      <w:type w:val="nextPage"/>
      <w:pgSz w:w="11906" w:h="16838"/>
      <w:pgMar w:left="1134" w:right="849" w:gutter="0" w:header="0" w:top="709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39:00Z</dcterms:created>
  <dc:creator>Urząd Miejski w Leżajsku</dc:creator>
  <dc:description/>
  <cp:keywords/>
  <dc:language>en-US</dc:language>
  <cp:lastModifiedBy>uzytkownik</cp:lastModifiedBy>
  <dcterms:modified xsi:type="dcterms:W3CDTF">2017-01-20T08:23:00Z</dcterms:modified>
  <cp:revision>62</cp:revision>
  <dc:subject/>
  <dc:title/>
</cp:coreProperties>
</file>