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8110</wp:posOffset>
            </wp:positionV>
            <wp:extent cx="5886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Leżajsk, 2017-01-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RM.042.1.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nie podlega przepisom ustawy z dnia 29 stycznia 2004 r. – Prawo zamówień publicznych (tekst jednolity </w:t>
      </w:r>
      <w:r>
        <w:rPr>
          <w:rFonts w:cs="Arial" w:ascii="Arial" w:hAnsi="Arial"/>
          <w:sz w:val="22"/>
          <w:szCs w:val="22"/>
        </w:rPr>
        <w:t>Dz. U. z 2015 r. poz. 2164 z późn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ogóln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rządzenie Burmistrza Leżajska nr 205/15 z dnia 27 listopada 2015 r. w sprawie ustalenia zasad obowiązujących przy udzielaniu zamówień publicznych do których nie stosuje się przepisów ustawy z dnia 29 stycznia 2004 r.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tyczne Instytucji Zarządzającej Regionalnym Programem Operacyjnym Województwa Podkarpackiego na lata 2014-2020 w sprawie udzielania zamówień współfinansowanych ze środków EFRR, w stosunku do których nie stosuje się ustawy Prawo zamówień publicznych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mówienie zostaje ogłoszone na stronie internetowej Zamawiająceg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ezajsk.um.bip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oraz na stronie internetowej  Instytucji Zarządzając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amowieniarpo.podkarpac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zadanie sprawowania na rzecz Zamawiającego: gminy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usług nadzoru w zakresie instalacji wewnętrznych dla robót budowlanych pod nazwą </w:t>
      </w:r>
      <w:r>
        <w:rPr>
          <w:rFonts w:cs="Arial" w:ascii="Arial" w:hAnsi="Arial"/>
          <w:b/>
          <w:sz w:val="22"/>
          <w:szCs w:val="22"/>
        </w:rPr>
        <w:t>„Przebudowa Przedszkola Miejskiego Nr 3 w Leżajsku”</w:t>
      </w:r>
      <w:r>
        <w:rPr>
          <w:rFonts w:cs="Arial" w:ascii="Arial" w:hAnsi="Arial"/>
          <w:sz w:val="22"/>
          <w:szCs w:val="22"/>
        </w:rPr>
        <w:t xml:space="preserve"> przy ul. Braci Śniadeckich 8, realizowanych w zakresie </w:t>
      </w:r>
      <w:r>
        <w:rPr>
          <w:rFonts w:cs="Arial" w:ascii="Arial" w:hAnsi="Arial"/>
          <w:b/>
          <w:sz w:val="22"/>
          <w:szCs w:val="22"/>
        </w:rPr>
        <w:t>Części 1 - Przebudowa budynku przedszkola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jest realizowane w ramach projektu p.n.: </w:t>
      </w:r>
      <w:r>
        <w:rPr>
          <w:rFonts w:cs="Arial" w:ascii="Arial" w:hAnsi="Arial"/>
          <w:b/>
          <w:sz w:val="22"/>
          <w:szCs w:val="22"/>
        </w:rPr>
        <w:t>„Poprawa jakości systemu oświaty w Leżajsku poprzez przebudowę i doposażenie Przedszkola Miejskiego nr 3”</w:t>
      </w:r>
      <w:r>
        <w:rPr>
          <w:rFonts w:cs="Arial" w:ascii="Arial" w:hAnsi="Arial"/>
          <w:sz w:val="22"/>
          <w:szCs w:val="22"/>
        </w:rPr>
        <w:t xml:space="preserve"> i dofinansowane z Regionalnego Programu Operacyjnego Województwa Podkarpackiego na lata 2014 - 2020 przez Unię Europejską ze środków Europejskiego Funduszu Rozwoju Regionalnego, w osi priorytetowej VI Spójność przestrzenna i społeczna, działanie 6.4 Infrastruktura edukacyjna, poddziałanie 6.4.1 Przedszko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nadzoru obejmuje dwie części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 Część 1 -  nadzór w zakresie </w:t>
      </w:r>
      <w:r>
        <w:rPr>
          <w:rFonts w:cs="Arial" w:ascii="Arial" w:hAnsi="Arial"/>
          <w:b/>
          <w:sz w:val="22"/>
          <w:szCs w:val="22"/>
        </w:rPr>
        <w:t>wewnętrznych instalacji elektrycznych i teletechnicznych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zęść 2 -  nadzór w zakresie </w:t>
      </w:r>
      <w:r>
        <w:rPr>
          <w:rFonts w:cs="Arial" w:ascii="Arial" w:hAnsi="Arial"/>
          <w:b/>
          <w:sz w:val="22"/>
          <w:szCs w:val="22"/>
        </w:rPr>
        <w:t>wewnętr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alacji sanitarnych, c.w.u., instalacji solarnej i 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u zostanie przebudowana  część pomieszczeń jak również instalacje: elektryczne i słaboprądowe, c.o., c.w.u i wodno-kanalizacyjna. Dobudowana zostanie instalacja solarna z kolektorami słonecznymi (8 szt.) dla celów ciepłej wody użytkowej.  Wykonanie robót ma na celu dostosowanie budynku do odpowiednich warunków użytkowania oraz obowiązujących przepisów BHP i p. poż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ferowanych do nadzoru robót budowlanych wykonywanych przez wykonawcę wyłonionego w przetargu nieograniczonym obejmują</w:t>
      </w:r>
      <w:r>
        <w:rPr>
          <w:rFonts w:cs="Arial" w:ascii="Arial" w:hAnsi="Arial"/>
          <w:b/>
          <w:sz w:val="22"/>
          <w:szCs w:val="22"/>
        </w:rPr>
        <w:t xml:space="preserve"> przedmiary robót </w:t>
      </w:r>
      <w:r>
        <w:rPr>
          <w:rFonts w:cs="Arial" w:ascii="Arial" w:hAnsi="Arial"/>
          <w:sz w:val="22"/>
          <w:szCs w:val="22"/>
        </w:rPr>
        <w:t xml:space="preserve">(dla ww. instalacji zawarte w formularzu cenowym pod nazwą </w:t>
      </w:r>
      <w:r>
        <w:rPr>
          <w:rFonts w:cs="Arial" w:ascii="Arial" w:hAnsi="Arial"/>
          <w:b/>
          <w:sz w:val="22"/>
          <w:szCs w:val="22"/>
        </w:rPr>
        <w:t>załącznik nr 2.1 formularz cenowy z dnia 10.11.2016 r.</w:t>
      </w:r>
      <w:r>
        <w:rPr>
          <w:rFonts w:cs="Arial" w:ascii="Arial" w:hAnsi="Arial"/>
          <w:sz w:val="22"/>
          <w:szCs w:val="22"/>
        </w:rPr>
        <w:t xml:space="preserve"> dostępne na stronie www Zamawiającego pod adresem UR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lezajsk.um.bipgmina.pl/wiadomosci/3/wiadomosc/346379/wyjasnienia_zmiana_ogloszenia_o_zamowieniu_i_zmiany_siwz_w_przet</w:t>
        </w:r>
      </w:hyperlink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owanych robót  zgodnych z zawartą umową o roboty budowlane z dnia 6.12.2016 r. realizowaną przez Wykonawcę: </w:t>
      </w:r>
      <w:r>
        <w:rPr>
          <w:rFonts w:cs="Arial" w:ascii="Arial" w:hAnsi="Arial"/>
          <w:b/>
          <w:sz w:val="22"/>
          <w:szCs w:val="22"/>
        </w:rPr>
        <w:t xml:space="preserve">Zakład Remontowo – Budowlany Roman Olszowy, ul. Szkolna 55, 36-147 Kosowy. </w:t>
      </w:r>
      <w:r>
        <w:rPr>
          <w:rFonts w:cs="Arial" w:ascii="Arial" w:hAnsi="Arial"/>
          <w:sz w:val="22"/>
          <w:szCs w:val="22"/>
        </w:rPr>
        <w:t xml:space="preserve">Wzór ww. umowy pod nazwą </w:t>
      </w:r>
      <w:r>
        <w:rPr>
          <w:rFonts w:cs="Arial" w:ascii="Arial" w:hAnsi="Arial"/>
          <w:b/>
          <w:sz w:val="22"/>
          <w:szCs w:val="22"/>
        </w:rPr>
        <w:t>załącznik nr 7 –wzór umowy o roboty budowlane z dnia 10.11.2016 r.</w:t>
      </w:r>
      <w:r>
        <w:rPr>
          <w:rFonts w:cs="Arial" w:ascii="Arial" w:hAnsi="Arial"/>
          <w:sz w:val="22"/>
          <w:szCs w:val="22"/>
        </w:rPr>
        <w:t xml:space="preserve"> (który należy odnieść tylko do części przebudowy budynku Przedszkola) znajduje się pod ww. adresem UR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kumentacja techniczna </w:t>
      </w:r>
      <w:r>
        <w:rPr>
          <w:rFonts w:cs="Arial" w:ascii="Arial" w:hAnsi="Arial"/>
          <w:sz w:val="22"/>
          <w:szCs w:val="22"/>
        </w:rPr>
        <w:t xml:space="preserve">dla całego zakresu robót budowlanych dostępna jest pod nazwą </w:t>
      </w:r>
      <w:r>
        <w:rPr>
          <w:rFonts w:cs="Arial" w:ascii="Arial" w:hAnsi="Arial"/>
          <w:b/>
          <w:sz w:val="22"/>
          <w:szCs w:val="22"/>
        </w:rPr>
        <w:t>Załącznik nr 9z</w:t>
      </w:r>
      <w:r>
        <w:rPr>
          <w:rFonts w:cs="Arial" w:ascii="Arial" w:hAnsi="Arial"/>
          <w:sz w:val="22"/>
          <w:szCs w:val="22"/>
        </w:rPr>
        <w:t xml:space="preserve"> w pliku skompresowanym na stronie www Zamawiającego pod adresem URL: 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itik.miastolezajsk.pl/uml/Zalaczniknr9.7z</w:t>
        </w:r>
      </w:hyperlink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trwają rozpoczęte roboty budowlane. W zakresie robót instalacji, dla których  zamawiany jest niniejszy nadzór, planowane jest zakończenie zakresu dotyczącego demontażu osprzętu i rozbiórek, którego nie należy uwzględniać w zakresie zamówienia. Przewidziany termin zakończenia realizacji całości robót budowlanych: do dnia 31 maja 2017r. - zgodnie z ww. umową o roboty budowlane z dnia 6.12.2016 r. Cena umowna robót w branży elektrycznej wynosi 140 605,90 zł, a w branży sanitarnej, co i solarnej – wynosi 279 686,89 zł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u obejmuje między in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spółpracę z inspektorami robót dla pozostałego zakresu robót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prowadzącym nadzór inspektorem w zakresie robót ogólnobudowlanych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ie Zamawiającego na budowie przez sprawowanie kontroli zgodności jej realizacji z dokumentacją projektową, specyfikacjami technicznymi wykonania i odbioru robót, obowiązującymi przepisami oraz zasadami wiedzy technicznej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gzekwowanie od Wykonawcy przedstawienia dokumentów/dowodów dopuszczenia do stosowania materiałów i wyrobów budowlanych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jakością wykonywanych robót i kontrola jakości materiałów celem uniknięcia zastosowania materiałów budowlanych wadliwych i niedopuszczonych do stosowania w budownictwie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i wpis dotyczący odbioru robót ulegających zakryciu lub zanikających do dziennika budowy - w terminie do 3 dni roboczych od daty otrzymania zgłoszenia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książki obmiaru robót prowadzonej przez kierownika budowy/robót dla dotyczącego odbieranego zakresu robót - w terminie do 3 dni roboczych od daty jej przekazania przez ww.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wpis dotyczący zakresu robót podlegającego odbiorowi częściowemu – w terminie do 3 dni roboczych od daty otrzymania zgłoszenia poprzez wpis do dziennika budowy (w tym na podstawie harmonogramu rzeczowo-finansowego będącego załącznikiem do umowy o roboty budowlane)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robót objętych odbiorem końcowym - w terminie do 7 dni roboczych od daty wpisu o zakończeniu przedmiotu umowy - z potwierdzeniem w dzienniku budowy osiągnięcia gotowości do odbioru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próbach i odbiorach technicznych, których obowiązek przeprowadzenia wynika z przepisów szczególnych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wanie kierownikowi budowy/kierownikowi robót poleceń dotyczących usuwania zauważonych nieprawidłowości lub zagrożeń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kierownika budowy dokonania poprawek bądź ponownego wykonania wadliwie wykonanych robót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ywanie możliwości powstania ewentualnych opóźnień lub zagrożeń w realizacji zadania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aliza i ocena dotycząca proponowanych przez Wykonawcę sposobów rozwiązywania powstałych problemów oraz przewidywanych zagrożeń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organizowanych przez Zamawiającego radach/naradach budowy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od Wykonawcy skompletowanej dokumentacji powykonawczej, sprawdzenie jej kompletności poprzez dokonanie stosownej adnotacji i udział w czynnościach odbiorów częściowych i w odbiorze końcowym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zeglądach i odbiorach gwarancyjnych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nadzoru obejmuje także inne niewymienione powyżej czynności – wymagane przepisami ustawy prawo budowla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d CPV: </w:t>
      </w:r>
      <w:hyperlink r:id="rId8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</w:rPr>
          <w:t>71520000-9 Usługi nadzoru budowlanego</w:t>
        </w:r>
      </w:hyperlink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realizacji usługi nadzoru – od podpisania  o pełnienie nadzoru umowy o nadzór na ww. warunkach </w:t>
      </w:r>
      <w:r>
        <w:rPr>
          <w:rFonts w:cs="Arial" w:ascii="Arial" w:hAnsi="Arial"/>
          <w:sz w:val="22"/>
          <w:szCs w:val="22"/>
        </w:rPr>
        <w:t xml:space="preserve">(której wzór stanowi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)</w:t>
      </w:r>
      <w:r>
        <w:rPr>
          <w:rFonts w:cs="Arial" w:ascii="Arial" w:hAnsi="Arial"/>
          <w:b/>
          <w:sz w:val="22"/>
          <w:szCs w:val="22"/>
        </w:rPr>
        <w:t xml:space="preserve"> poprzez okres realizacji robót, z ich odbiorami częściowymi oraz z odbiorem końcowym – do rozliczenia nadzorowanych robót - nie dłużej niż </w:t>
      </w:r>
      <w:r>
        <w:rPr>
          <w:rFonts w:cs="Arial" w:ascii="Arial" w:hAnsi="Arial"/>
          <w:b/>
          <w:sz w:val="22"/>
          <w:szCs w:val="22"/>
          <w:u w:val="single"/>
        </w:rPr>
        <w:t>do 10 sierpnia 2017 r.</w:t>
      </w:r>
      <w:r>
        <w:rPr>
          <w:rFonts w:cs="Arial" w:ascii="Arial" w:hAnsi="Arial"/>
          <w:b/>
          <w:sz w:val="22"/>
          <w:szCs w:val="22"/>
        </w:rPr>
        <w:t xml:space="preserve"> oraz udział w przeglądach i odbiorach gwarancyjny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wymaga spełnienia następujących warunków i braku podstaw do wykluczenia przez Wykonawców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osoby wskazane przez Wykonawcę do pełnienia nadzoru posiadały właściwe uprawnienia do sprawowania oferowanego nadzor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 doświadczenia ww. osób w sprawowaniu nadzor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 Części 1 zamówienia - dla wewnętrznych robót elektrycznych i  teletechnicznych: co najmniej dwa takie zrealizowane nadzory w cenie robót minimum 60 000,00 zł każda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la Części 2 - dla wewnętrznych robót sanitarnych, c.w.u. i centralnego ogrzewania: co najmniej dwa takie zrealizowane nadzory w cenie robót minimum 100 000,00 zł każda)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wymaga  braku powiązań kapitałowych i osobowych w celu uniknięcia konfliktu interesów:</w:t>
        <w:br/>
        <w:t>a) w zakresie przyszłego prowadzonego nadzoru: z wykonawcą robót budowlanych - tj.  Zakładem Remontowo – Budowlanym Roman Olszowy, ul. Szkolna 55, 36-147 Koso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zakresie prowadzonego postępowania: z Zamawiający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między Zamawiającym lub osobami upoważnionymi do zaciągania zobowiązań </w:t>
        <w:br/>
        <w:t>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keepLines/>
        <w:widowControl w:val="false"/>
        <w:numPr>
          <w:ilvl w:val="0"/>
          <w:numId w:val="4"/>
        </w:numPr>
        <w:ind w:left="1418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keepLines/>
        <w:widowControl w:val="false"/>
        <w:numPr>
          <w:ilvl w:val="0"/>
          <w:numId w:val="4"/>
        </w:numPr>
        <w:ind w:left="1418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co najmniej 10% udziałów lub akcji,</w:t>
      </w:r>
    </w:p>
    <w:p>
      <w:pPr>
        <w:pStyle w:val="Akapitzlist"/>
        <w:keepLines/>
        <w:widowControl w:val="false"/>
        <w:numPr>
          <w:ilvl w:val="0"/>
          <w:numId w:val="4"/>
        </w:numPr>
        <w:ind w:left="1418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keepLines/>
        <w:widowControl w:val="false"/>
        <w:numPr>
          <w:ilvl w:val="0"/>
          <w:numId w:val="4"/>
        </w:numPr>
        <w:ind w:left="1418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związku małżeńskim, w stosunku pokrewieństwa </w:t>
        <w:br/>
        <w:t xml:space="preserve">lub powinowactwa w linii prostej, pokrewieństwa drugiego stopnia </w:t>
        <w:br/>
        <w:t>lub powinowactwa drugiego stopnia w linii bocznej lub w stosunku przysposobienia, opieki lub kurateli.</w:t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nalogicznie – jak w zakresie dotyczącym Zamawiającego powyższe powiązania stosują się do wykonawcy robót budowlanych.</w:t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wiązań kapitałowych i osobowych Zamawiającego w celu uniknięcia konfliktu interesów z Wykonawcami, którzy złożyli oferty, zostanie ustalony po uzyskaniu stosownych oświadczeń kierownika Zamawiającego i osób wykonujących czynności w postępowaniu – po otwarciu ofert.</w:t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rak spełnienia ww. warunków lub wystąpienie ww.  przynajmniej jednego z ww. powiązań skutkować będzie wykluczeniem Wykonawcy z postępowania.</w:t>
      </w:r>
    </w:p>
    <w:p>
      <w:pPr>
        <w:pStyle w:val="Akapitzlist"/>
        <w:keepLines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color w:val="00B050"/>
          <w:sz w:val="10"/>
          <w:szCs w:val="10"/>
        </w:rPr>
      </w:pPr>
      <w:r>
        <w:rPr>
          <w:rFonts w:cs="Arial" w:ascii="Arial" w:hAnsi="Arial"/>
          <w:color w:val="00B05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 wadium i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dopuszcza możliwość składania ofert częściowych w zakresie jednej lub obu części zamówieni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, </w:t>
      </w:r>
      <w:r>
        <w:rPr>
          <w:rFonts w:cs="Arial" w:ascii="Arial" w:hAnsi="Arial"/>
          <w:sz w:val="22"/>
          <w:szCs w:val="22"/>
        </w:rPr>
        <w:t>którą 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uje w formularzu ofertowym jest ceną ostateczną (nie ulega zmianie w trakcie umowy). i musi zawierać wszystkie koszty, narzuty i podatki oraz musi zostać podana w kwocie brutto liczbą i słownie (w zł i gr). </w:t>
      </w:r>
    </w:p>
    <w:p>
      <w:pPr>
        <w:pStyle w:val="Akapitzlist"/>
        <w:rPr>
          <w:rFonts w:ascii="Arial" w:hAnsi="Arial" w:cs="Arial"/>
          <w:color w:val="7030A0"/>
          <w:sz w:val="8"/>
          <w:szCs w:val="8"/>
        </w:rPr>
      </w:pPr>
      <w:r>
        <w:rPr>
          <w:rFonts w:cs="Arial" w:ascii="Arial" w:hAnsi="Arial"/>
          <w:color w:val="7030A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bliczenia ceny ofer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łączną ilość godzin potrzebną do wykonania usługi nadzoru odrębnie dla obu części zamówienia, w zakresie określonym powyżej w ust. 2 i 3  (z wyłączeniem zakresu w pkt 2 lit. ”p”) zapytania oraz wyodrębni ich ilości w okresach: od zawarcia umowy do końca lutego, od początku marca do końca kwietnia i pozostały trzeci okres począwszy od początku maja poprzez odbiór końcowy robót budowlanych wraz z rozliczeniem nadzorowan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odrębniając ilości godzin w powyższych okresach należy uwzględnić załączony harmonogram robót (</w:t>
      </w:r>
      <w:r>
        <w:rPr>
          <w:rFonts w:cs="Arial" w:ascii="Arial" w:hAnsi="Arial"/>
          <w:b/>
          <w:sz w:val="22"/>
          <w:szCs w:val="22"/>
        </w:rPr>
        <w:t>załącznik nr 4 do zapytania</w:t>
      </w:r>
      <w:r>
        <w:rPr>
          <w:rFonts w:cs="Arial" w:ascii="Arial" w:hAnsi="Arial"/>
          <w:sz w:val="22"/>
          <w:szCs w:val="22"/>
        </w:rPr>
        <w:t>) oraz, że ich ilość w ostatnim  okresie nie może być mniejsza niż 20% łącznej ilości zaoferowanych godz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bliczy </w:t>
      </w:r>
      <w:r>
        <w:rPr>
          <w:rFonts w:cs="Arial" w:ascii="Arial" w:hAnsi="Arial"/>
          <w:b/>
          <w:sz w:val="22"/>
          <w:szCs w:val="22"/>
        </w:rPr>
        <w:t>kwotę średniej stawki za 1 godzinę ww. usługi nadzoru włączając zakres określony w ust. 3 pkt 2 lit.”p” zapytania</w:t>
      </w:r>
      <w:r>
        <w:rPr>
          <w:rFonts w:cs="Arial" w:ascii="Arial" w:hAnsi="Arial"/>
          <w:sz w:val="22"/>
          <w:szCs w:val="22"/>
        </w:rPr>
        <w:t xml:space="preserve"> - odrębnie dla obu części zamówienia. Stawka za 1 godzinę nadzoru musi zawierać wszystkie koszty, narzuty i podatki oraz musi zostać podana w kwocie brutto liczbą i słownie (w zł i gr). Stawka nie może być mniejszą niż 13,00 zł (zgodnie z Obwieszczeniem Prezesa Rady Ministrów z dnia 21 września 2016 r. w sprawie wysokości minimalnej stawki godzinowej w 2017 r., M.P. z 2016 r. poz. 934 ogłoszonym na podstawie ustawy z dnia 10 października 2002 r. o minimalnym wynagrodzeniu za pracę (t. j. Dz. U. z 2015 r. poz. 2008 z późn. z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enę oferty odrębnie dla poszczególnych części zamówienia należy obliczyć jako iloczyn ilości określonych przez Wykonawcę godzin przez wyliczoną jak powyżej wysokość średniej stawki za 1 godzinę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mowa o pełnienie nadzoru będzie zawarta z wynagrodzeniem płatnym w  3 ratach, w  tym 2 raty w miesiącach: marzec i maj - w kwotach odpowiadających ilości godzin usługi nadzoru wyodrębnionych do końca lutego i do końca miesiąca kwietnia w ofercie,  a ostatnia trzecia  rata płatna po odbiorze końcowym robót i ich rozliczeniu końcowym – w pozostałej kwoci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przygotowania ofert; miejsce i termin ich skł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 formie pisemnej należy składać w Sekretariacie (na I piętrze) Urzędu Miejskiego w Leżajsku (ul. Rynek 1, 37-300 Leżajsk) lub pocztą </w:t>
      </w:r>
      <w:r>
        <w:rPr>
          <w:rFonts w:cs="Arial" w:ascii="Arial" w:hAnsi="Arial"/>
          <w:b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anej nazwą postępowania</w:t>
      </w:r>
      <w:r>
        <w:rPr>
          <w:rFonts w:cs="Arial" w:ascii="Arial" w:hAnsi="Arial"/>
          <w:sz w:val="22"/>
          <w:szCs w:val="22"/>
        </w:rPr>
        <w:t xml:space="preserve"> w terminie: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. 11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dnia 30.01.2017 r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termin złożenia ofert należy rozumieć termin ich wpływu do Sekretariatu.</w:t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ykonawcy stanowią następujące dokument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ofertowy z zawartym wykazem wykonanych usług nadzoru w zakresie  robót  instalacyjnych dla dotyczącej/ych części zamówienia  (wg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zapyta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sób upoważnionych do reprezentowania Wykonawcy, osób podpisujących ofertę i osób przewidzianych przez Wykonawcę do sprawowania nadzoru (wg wzoru stanowiącego załącznik nr 4 do zapytania) dotyczące powiązań kapitałowych, osobowych z wykonawcą robót wskazanym w ust. 2 niniejszego zapyt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serokopie dokumentów uprawniających do pełnienia samodzielnych funkcji technicznych w budownictwie w celu sprawowania nadzoru nad robotami dla dotyczących części zamówienia zaoferowanych przez Wykonawcę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 zakresie Części 1 zamówienia - w specjalności instalacyjnej w zakresie sieci, instalacji i urządzeń elektrycznych i elektroenergetycznych/w zakresie Części 2 zamówienia - w specjalności instalacyjnej w zakresie sieci, instalacji i urządzeń sanitarnych i wewnętrznych instalacji gaz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/poświadczenia/protokoły odbioru robót z udziałem osób Wykonawcy (wskazanych w wykazie usług nadzoru), które sprawowały nad tymi robotami nadzó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rejestrowy Wykonawcy lub adres strony www. wskazujący możliwość jego pobrania – w przypadku prowadzenia działalności gospodarczej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przedstawione w formie oryginałów lub poświadczonych za zgodność z oryginałe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jakakolwiek wartość dotycząca nadzorowanych i wskazanych  w wykazie robót lub w  dokumentach potwierdzających (wg pkt 4 powyżej)  wyrażona będzie w walucie obcej, Wykonawca dokona przeliczenia jej wartości na PLN na podstawie średniego kursu złotego w stosunku do tej waluty obcej, określonego w Tabeli Kursów Narodowego Banku Polskiego (aktualnego na dzień odbioru  tych robót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, kryteria oceny ofert, sposób oceny i wybór oferty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ublicznego otwarcia ofert złożonych w wymaganym terminie. Otwarcie ofert nastąpi (w tym samym dniu co termin ich składania) o godz. 11.30 w sali posiedzeń Urzędu Miejskiego w Leżajsku z podaniem: numerów ofert (w kolejności ich wpływu), nazw Wykonawców oraz cen ofer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rakcie procedury otwarcia ofert Zamawiający poinformuje obecnych Wykonawców o kwocie przeznaczonej na sfinansowanie zamówienia, o ilości złożonych ofert, a także poda nazwy i adresy Wykonawców oraz ceny poszczególnych ofert dla obu części zamówie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złożone po wymaganym terminie zostaną odesłane bez otwierani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kierownik zamawiającego (albo pracownik, któremu kierownik powierzył wykonanie zastrzeżonych dla siebie czynności) składa oświadczenie o braku powiązań z Wykonawcami, którzy złożyli oferty, a osoby wykonujące dla Zamawiającego czynności w postępowaniu o udzielenie zamówienia składają oświadczenie o nieistnieniu konfliktu interesów (wg wzorów zawartych w Wytycznych wskazanych w ust. 1 pkt 2 zapytania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wyznaczonym przez siebie terminie umożliwi Wykonawcom jednorazową poprawę ofert (z wyłączeniem cen ofertowych) lub złożenie wyjaśnień – w przypadku występowania w nich błędów, braków lub powziętych przez Zamawiającego wątpliwości w zakresie zawartych w ofercie dokumen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wszystkie złożone dokumenty, Zamawiający dokona oceny spełnienia warunków, braku podstaw do wykluczenia Wykonawców oraz zgodności ofert z wymagan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y, którzy  nie spełnią warunków lub braku podstaw do wykluczenia zostaną wykluczeni z postepow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ykonawców niezgodne z wymaganiami zostaną odrzuco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ozostałych ofert Zamawiający dokona ich oceny i wyboru odrębnie dla obu części zamówienia stosując następujące kryterium wyboru: </w:t>
      </w:r>
      <w:r>
        <w:rPr>
          <w:rFonts w:cs="Arial" w:ascii="Arial" w:hAnsi="Arial"/>
          <w:b/>
          <w:sz w:val="22"/>
          <w:szCs w:val="22"/>
        </w:rPr>
        <w:t>cena ofertowa  – 100 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zczególnym ofertom zostaną przyznane punkty (z dokładnością do setnych części) za cenę w skali od 1 do 100, obliczone wg wzoru: [najniższa cena oferty] / [cena oferty ocenianej] x 100 pk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bierze ofertę najkorzystniejszą tzn. taką, która będzie odpowiadać wszystkim wymogom zapytania ofertowego i zostanie oceniona w podanym kryterium wyboru: </w:t>
      </w:r>
      <w:r>
        <w:rPr>
          <w:rFonts w:cs="Arial" w:ascii="Arial" w:hAnsi="Arial"/>
          <w:b/>
          <w:sz w:val="22"/>
          <w:szCs w:val="22"/>
        </w:rPr>
        <w:t xml:space="preserve">cena ofertowa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najkorzystniejsza tj. taką, która uzyskała najwyższą liczbę punktów. </w:t>
      </w:r>
      <w:r>
        <w:rPr>
          <w:rFonts w:cs="Arial" w:ascii="Arial" w:hAnsi="Arial"/>
          <w:bCs/>
          <w:sz w:val="22"/>
          <w:szCs w:val="22"/>
        </w:rPr>
        <w:t xml:space="preserve">Jeżeli najniższa cena dwóch lub więcej ofert i zarazem ich najwyższa ilość otrzymanych punktów będzie równa, to dla Wykonawców, którzy je złożyli </w:t>
      </w:r>
      <w:r>
        <w:rPr>
          <w:rFonts w:cs="Arial" w:ascii="Arial" w:hAnsi="Arial"/>
          <w:sz w:val="22"/>
          <w:szCs w:val="22"/>
        </w:rPr>
        <w:t>będzie zastosowana procedura wezwania do złożenia ofert dodat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składając oferty dodatkowe, nie mogą zaoferować cen wyższych niż zaoferowane w złożonych oferta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w takim przypadku będzie oferta dodatkowa z najniższą cen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Wykonawców, którzy złożyli oferty o wynikach postępow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rany Wykonawca odstąpi od podpisania umowy z Zamawiającym, możliwe będzie podpisanie umowy z kolejnym Wykonawcą, który                  w postępowaniu o udzielenie zamówienia publicznego uzyskał kolejną najwyższą liczbę punk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ały czas prowadzonego postępowania Zamawiający umożliwi Wykonawcom, którzy złożyli oferty do zapoznania się  z protokołem postępowania i z treścią złożonych ofert, z zastrzeżeniem konieczności zachowania przepisów dotyczących ochrony tajemnicy przedsiębiorstwa (zgodnie z przepisami ustawy prawo zamówień publicznych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orozumiewania się wykonawców z Zamawiając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terminem składania ofert może zwrócić się (pisemnie, e-mailem, bądź faxem) z pytaniem do Zamawiającego w sprawie niniejszego zapytania ofertowego lub o wyjaśnienie jego tre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uprawnionymi do udzielania odpowiedzi i wyjaśnień s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formalnych - Tadeusz Ulman, inspektor w Urzędzie Miejskim w Leżajsku (pok. 22 - II p.), e-mail: tadeusz.ulman@miastolezajsk.pl, tel. 17 242 73 33 w. 139, fax: 17 242 73 3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technicznych - Władysław Zagaja, inspektor w Urzędzie Miejskim w Leżajsku (pok. 21 - II p.), e-mail: wladyslaw.zagaja@miastolezajsk.pl, tel. 17 242 73 33 w. 126,  fax: 17 242 73 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zmiany treści niniejszego zapytania do upływu terminu składania ofert. Jeżeli zmiany będą mogły mieć wpływ na treść składanych w postępowaniu ofert, Zamawiający przedłuży termin składania ofert. O dokonanych zmianach Wykonawcy zostaną poinformowani</w:t>
      </w:r>
      <w:r>
        <w:rPr>
          <w:rFonts w:cs="Arial" w:ascii="Arial" w:hAnsi="Arial"/>
          <w:sz w:val="22"/>
          <w:szCs w:val="22"/>
        </w:rPr>
        <w:t xml:space="preserve"> na stronie internetowej </w:t>
      </w:r>
      <w:r>
        <w:rPr>
          <w:rFonts w:cs="Arial" w:ascii="Arial" w:hAnsi="Arial"/>
          <w:b/>
          <w:sz w:val="22"/>
          <w:szCs w:val="22"/>
        </w:rPr>
        <w:t>Instytucji Zarządzającej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www.zamowieniarpo.podkarpackie.pl</w:t>
        </w:r>
      </w:hyperlink>
      <w:r>
        <w:rPr>
          <w:rFonts w:cs="Arial" w:ascii="Arial" w:hAnsi="Arial"/>
          <w:sz w:val="22"/>
          <w:szCs w:val="22"/>
        </w:rPr>
        <w:t xml:space="preserve"> oraz na stronie internetowej Zamawiającego </w:t>
      </w:r>
      <w:hyperlink r:id="rId10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://lezajsk.um.bipgmina.pl/wiadomosci/3/lista/przetargi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powtórzenia czynności albo do  unieważnienia niniejszego postępowania jeżeli podmiot/podmioty biorące udział w postępowaniu wpłynęły na jego wynik w sposób sprzeczny z prawem lub Wytycznymi (wskazanymi w ust. 1 pkt 2 zapytani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. Nr 1- f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. Nr 2 - wzór umowy o pełnienie nadzo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3 – wzór oświadczenia o  braku powiązań z wykonawcą robó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. nr 4 – skan harmonogramu robó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1418" w:gutter="0" w:header="0" w:top="426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M.042.1.2016</w:t>
      <w:tab/>
      <w:tab/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ezajsk.um.bipgmina.pl/wiadomosci/3/lista/przetargi" TargetMode="External"/><Relationship Id="rId5" Type="http://schemas.openxmlformats.org/officeDocument/2006/relationships/hyperlink" Target="http://www.zamowieniarpo.podkarpackie.pl/" TargetMode="External"/><Relationship Id="rId6" Type="http://schemas.openxmlformats.org/officeDocument/2006/relationships/hyperlink" Target="http://lezajsk.um.bipgmina.pl/wiadomosci/3/wiadomosc/346379/wyjasnienia_zmiana_ogloszenia_o_zamowieniu_i_zmiany_siwz_w_przet" TargetMode="External"/><Relationship Id="rId7" Type="http://schemas.openxmlformats.org/officeDocument/2006/relationships/hyperlink" Target="http://www.citik.miastolezajsk.pl/uml/Zalaczniknr9.7z" TargetMode="External"/><Relationship Id="rId8" Type="http://schemas.openxmlformats.org/officeDocument/2006/relationships/hyperlink" Target="http://drzewo-cpv.phpfactory.pl/71500000-3" TargetMode="External"/><Relationship Id="rId9" Type="http://schemas.openxmlformats.org/officeDocument/2006/relationships/hyperlink" Target="http://www.zamowieniarpo.podkarpackie.pl/" TargetMode="External"/><Relationship Id="rId10" Type="http://schemas.openxmlformats.org/officeDocument/2006/relationships/hyperlink" Target="http://lezajsk.um.bipgmina.pl/wiadomosci/3/lista/przetarg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Urząd Miejski w Leżajsku</dc:creator>
  <dc:description/>
  <cp:keywords/>
  <dc:language>en-US</dc:language>
  <cp:lastModifiedBy>uzytkownik</cp:lastModifiedBy>
  <cp:lastPrinted>2017-01-20T09:54:00Z</cp:lastPrinted>
  <dcterms:modified xsi:type="dcterms:W3CDTF">2017-01-20T08:55:00Z</dcterms:modified>
  <cp:revision>258</cp:revision>
  <dc:subject/>
  <dc:title/>
</cp:coreProperties>
</file>