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obiektów Szkoły Podstawowej nr 1 w Leżajsku przy ul. Grunwaldzkiej 1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roboty budowlane polegające na budowie, przebudowie lub remoncie budynków (każdy o minimalnej kubaturze 2 500 m3) z wartościami robót wraz podatkiem VA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akresie</w:t>
      </w:r>
      <w:r>
        <w:rPr>
          <w:rFonts w:cs="Times New Roman" w:ascii="Times New Roman" w:hAnsi="Times New Roman"/>
          <w:b/>
        </w:rPr>
        <w:t xml:space="preserve"> Części 1 Przebudowa budynku dydaktycznego SP-1 w Leżajsku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b/>
        </w:rPr>
        <w:t xml:space="preserve"> Części 2 Przebudowa budynku Sali gimnastycznej SP-1 w Leżajsku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3540" w:hanging="432"/>
        <w:jc w:val="right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76" w:right="1245" w:gutter="0" w:header="0" w:top="567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9:00Z</dcterms:created>
  <dc:creator>ja</dc:creator>
  <dc:description/>
  <cp:keywords/>
  <dc:language>en-US</dc:language>
  <cp:lastModifiedBy>uzytkownik</cp:lastModifiedBy>
  <dcterms:modified xsi:type="dcterms:W3CDTF">2016-11-08T09:02:00Z</dcterms:modified>
  <cp:revision>29</cp:revision>
  <dc:subject/>
  <dc:title/>
</cp:coreProperties>
</file>