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obiektów Szkoły Podstawowej nr 1 w Leżajsku przy ul. Grunwaldzkiej 1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lności dotyczące kwalifikacji zawodowych lub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   - wypełnić odrębnie dla  Części 1 i Części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przypadku udostępnienia  Wykonawcy zasobów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4:00Z</dcterms:created>
  <dc:creator>ja</dc:creator>
  <dc:description/>
  <cp:keywords/>
  <dc:language>en-US</dc:language>
  <cp:lastModifiedBy>ja</cp:lastModifiedBy>
  <dcterms:modified xsi:type="dcterms:W3CDTF">2016-11-08T04:11:00Z</dcterms:modified>
  <cp:revision>24</cp:revision>
  <dc:subject/>
  <dc:title/>
</cp:coreProperties>
</file>