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ind w:left="0" w:right="0" w:hanging="432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5 r. poz. 2164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</w:t>
      </w:r>
      <w:r>
        <w:rPr>
          <w:rFonts w:eastAsia="Calibri"/>
          <w:b/>
          <w:lang w:eastAsia="en-US"/>
        </w:rPr>
        <w:t>Przebudowa obiektów Szkoły Podstawowej nr 1 w Leżajsku przy ul. Grunwaldzkiej 1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/>
        <w:t>2)</w:t>
        <w:tab/>
        <w:t>zdolności technicznej i zawodowej  - wg wymagań SIWZ w cz. VII ust. 3  pkt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11-08T08:50:00Z</dcterms:modified>
  <cp:revision>33</cp:revision>
  <dc:subject/>
  <dc:title/>
</cp:coreProperties>
</file>