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79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we wzorach formularzy cenowych (2.1 lub 2.2)*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Przebudowa obiektów Szkoły Podstawowej nr 1 w Leżajsku przy ul. Grunwaldzkiej 1 ”  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1) *</w:t>
      </w:r>
      <w:r>
        <w:rPr>
          <w:b/>
        </w:rPr>
        <w:t xml:space="preserve">Część 1 Przebudowa budynku dydaktycznego SP-1 w Leżajsku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2) *</w:t>
      </w:r>
      <w:r>
        <w:rPr>
          <w:b/>
        </w:rPr>
        <w:t xml:space="preserve">Część 2 Przebudowa budynku sali gimnastycznej SP-1 w Leżajsku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31"/>
        <w:rPr/>
      </w:pPr>
      <w:r>
        <w:rPr/>
        <w:t>Cena została określona na podstawie formularza/y cenowego/ych oraz kosztorysów przedstawiających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3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 wykonania całego zakresu zamówienia zgodnie z obowiązującymi przepisami oraz warunkami technicznymi, a także wszystkich niezbędne prace, w szczególności dotyczące sporządzenia projektów organizacji robót i ich wprowadzenia, zagospodarowania placów budowy, zabezpieczenia terenu w okresie prowadzenia prac, zapewnienia dojazdu do istniejących obiektów i posesji w sąsiedztwie wykonywania robót, sprowadzenia sprzętu, dowozu materiałów, wywozu odpadów i materiałów z rozbiórki na wskazane przez Zamawiającego miejsce, uzyskania niezbędnych uzgodnień, opinii, opracowania dokumentacji powykonawczej (w tym geodezyjna inwentaryzacja powykonawcza) oraz koszty ubezpieczeń, zabezpieczeń i wyposażenia BHP,  p-poż., dokonywania serwisów, usuwania ewentualnych usterek, koszty udziału w przeglądach gwarancyjnych, itp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/>
      </w:pPr>
      <w:r>
        <w:rPr/>
        <w:t xml:space="preserve">1) * w zakresie </w:t>
      </w:r>
      <w:r>
        <w:rPr>
          <w:b/>
        </w:rPr>
        <w:t>części 1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/>
      </w:pPr>
      <w:r>
        <w:rPr/>
        <w:t xml:space="preserve">2) * w zakresie </w:t>
      </w:r>
      <w:r>
        <w:rPr>
          <w:b/>
        </w:rPr>
        <w:t>części 2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00" w:right="0" w:hanging="174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 - </w:t>
      </w:r>
      <w:r>
        <w:rPr/>
        <w:t>dla części 1 zamówienia*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40" w:right="0" w:hanging="174"/>
        <w:rPr>
          <w:sz w:val="18"/>
          <w:szCs w:val="18"/>
        </w:rPr>
      </w:pPr>
      <w:r>
        <w:rPr/>
        <w:t xml:space="preserve">     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174"/>
        <w:rPr/>
      </w:pPr>
      <w:r>
        <w:rPr/>
        <w:t xml:space="preserve">          </w:t>
      </w:r>
      <w:r>
        <w:rPr/>
        <w:t xml:space="preserve">2) 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dla części 1* </w:t>
      </w:r>
      <w:r>
        <w:rPr>
          <w:rFonts w:eastAsia="SimSun;宋体"/>
          <w:b/>
        </w:rPr>
        <w:t xml:space="preserve">do dnia ………...2017 r. (z uwzględnieniem  skrócenia </w:t>
      </w:r>
      <w:r>
        <w:rPr>
          <w:b/>
          <w:bCs/>
        </w:rPr>
        <w:t xml:space="preserve"> o  …..   dni</w:t>
      </w:r>
      <w:r>
        <w:rPr>
          <w:b/>
        </w:rPr>
        <w:t>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dla części 2* </w:t>
      </w:r>
      <w:r>
        <w:rPr>
          <w:rFonts w:eastAsia="SimSun;宋体"/>
          <w:b/>
        </w:rPr>
        <w:t xml:space="preserve">do dnia ………...2017 r. (z uwzględnieniem  skrócenia </w:t>
      </w:r>
      <w:r>
        <w:rPr>
          <w:b/>
          <w:bCs/>
        </w:rPr>
        <w:t xml:space="preserve"> o  …..   dni</w:t>
      </w:r>
      <w:r>
        <w:rPr>
          <w:b/>
        </w:rPr>
        <w:t>)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 dwa miesiące, do wysokości 90 % wartości robót i faktury końcowej po końcowym odbiorze robót</w:t>
      </w:r>
      <w:r>
        <w:rPr/>
        <w:t>, wraz ze wszystkimi niezbędnymi protokołami do siedziby Zamawiającego.</w:t>
      </w:r>
    </w:p>
    <w:p>
      <w:pPr>
        <w:pStyle w:val="Normal"/>
        <w:ind w:left="567" w:right="-567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 pkt 1 lub pkt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Normal"/>
        <w:spacing w:lineRule="auto" w:line="360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dla części 1:  ………………………………………………………..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dla części 2: 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276" w:right="907" w:gutter="0" w:header="284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11.2016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11-09T08:58:00Z</dcterms:modified>
  <cp:revision>65</cp:revision>
  <dc:subject/>
  <dc:title/>
</cp:coreProperties>
</file>