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</w:rPr>
          <w:t>https://drive.google.com/file/d/0B3k_8TFU4lLEYklvOU9TWUh4X2s/view?usp=sharing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3k_8TFU4lLEYklvOU9TWUh4X2s/view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37:00Z</dcterms:created>
  <dc:creator>uzytkownik</dc:creator>
  <dc:description/>
  <cp:keywords/>
  <dc:language>en-US</dc:language>
  <cp:lastModifiedBy>uzytkownik</cp:lastModifiedBy>
  <dcterms:modified xsi:type="dcterms:W3CDTF">2017-04-06T05:37:00Z</dcterms:modified>
  <cp:revision>2</cp:revision>
  <dc:subject/>
  <dc:title/>
</cp:coreProperties>
</file>