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spacing w:lineRule="auto" w:line="360"/>
        <w:rPr/>
      </w:pPr>
      <w:r>
        <w:rPr/>
        <w:t>U M O W A   O   PRACE   PROJEKTOWE</w:t>
      </w:r>
    </w:p>
    <w:p>
      <w:pPr>
        <w:pStyle w:val="Subtitle"/>
        <w:spacing w:lineRule="auto" w:line="360"/>
        <w:rPr/>
      </w:pPr>
      <w:r>
        <w:rPr/>
        <w:t>NR ………………… . 2016</w:t>
      </w:r>
    </w:p>
    <w:p>
      <w:pPr>
        <w:pStyle w:val="Normal"/>
        <w:spacing w:lineRule="auto" w:line="240"/>
        <w:rPr/>
      </w:pPr>
      <w:r>
        <w:rPr/>
        <w:t xml:space="preserve">zawarta w dniu </w:t>
      </w:r>
      <w:r>
        <w:rPr>
          <w:b/>
        </w:rPr>
        <w:t>.............2016 r.</w:t>
      </w:r>
      <w:r>
        <w:rPr/>
        <w:t xml:space="preserve"> pomiędzy </w:t>
      </w:r>
      <w:r>
        <w:rPr>
          <w:b/>
        </w:rPr>
        <w:t xml:space="preserve">Miastem Leżajsk, ul. Rynek 1, 37-300 Leżajsk, </w:t>
      </w:r>
    </w:p>
    <w:p>
      <w:pPr>
        <w:pStyle w:val="Normal"/>
        <w:spacing w:lineRule="auto" w:line="240"/>
        <w:rPr/>
      </w:pPr>
      <w:r>
        <w:rPr>
          <w:b/>
        </w:rPr>
        <w:t>nr NIP 816-16-73-010,</w:t>
      </w:r>
      <w:r>
        <w:rPr/>
        <w:t xml:space="preserve"> zwanym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Ireneusza Stefańskiego - Burmistrza Leżajska,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  <w:t xml:space="preserve">a firmą </w:t>
      </w:r>
      <w:r>
        <w:rPr>
          <w:b/>
          <w:bCs/>
        </w:rPr>
        <w:t>…………………………………………………………………………………….…….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  <w:t>reprezentowaną przez 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 xml:space="preserve">zwaną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w rezultacie dokonania przez Zamawiającego wyboru oferty Wykonawcy w zapytaniu ofertowym w trybie art.4 pkt 8 ustawy Prawo Zamówień Publicznych, została zawarta umowa o następującej treści: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rPr>
          <w:bCs/>
        </w:rPr>
      </w:pPr>
      <w:r>
        <w:rPr/>
        <w:t xml:space="preserve">1. </w:t>
      </w:r>
      <w:r>
        <w:rPr>
          <w:szCs w:val="24"/>
        </w:rPr>
        <w:t xml:space="preserve">Zamawiający zleca, a Wykonawca przyjmuje do wykonania </w:t>
      </w:r>
      <w:r>
        <w:rPr>
          <w:b/>
          <w:szCs w:val="24"/>
        </w:rPr>
        <w:t xml:space="preserve">opracowanie koncepcji </w:t>
      </w:r>
      <w:r>
        <w:rPr>
          <w:szCs w:val="24"/>
        </w:rPr>
        <w:t>budowy</w:t>
      </w:r>
      <w:r>
        <w:rPr>
          <w:bCs/>
        </w:rPr>
        <w:t xml:space="preserve"> dróg publicznych, gminnych </w:t>
      </w:r>
      <w:r>
        <w:rPr>
          <w:b/>
          <w:bCs/>
        </w:rPr>
        <w:t>o długości ok. 2,7 km</w:t>
      </w:r>
      <w:r>
        <w:rPr>
          <w:bCs/>
        </w:rPr>
        <w:t xml:space="preserve"> wraz z odwodnieniem, związanej z realizacją zadania pn: </w:t>
      </w:r>
      <w:r>
        <w:rPr>
          <w:b/>
          <w:bCs/>
          <w:i/>
          <w:iCs/>
        </w:rPr>
        <w:t xml:space="preserve">„Budowa dróg na oś. „Ogrodowa” i połączenie ul. Konwaliowej z ul. Jagiełły w Leżajsku”. 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 xml:space="preserve">Przedmiotem zamówienia jest opracowanie </w:t>
      </w:r>
      <w:r>
        <w:rPr>
          <w:szCs w:val="24"/>
        </w:rPr>
        <w:t>koncepcji</w:t>
      </w:r>
      <w:r>
        <w:rPr>
          <w:b/>
          <w:szCs w:val="24"/>
        </w:rPr>
        <w:t xml:space="preserve"> </w:t>
      </w:r>
      <w:r>
        <w:rPr>
          <w:szCs w:val="24"/>
        </w:rPr>
        <w:t>budowy</w:t>
      </w:r>
      <w:r>
        <w:rPr>
          <w:bCs/>
        </w:rPr>
        <w:t xml:space="preserve"> dróg publicznych, gminnych</w:t>
      </w:r>
      <w:r>
        <w:rPr>
          <w:bCs/>
          <w:szCs w:val="24"/>
        </w:rPr>
        <w:t xml:space="preserve">, związanych z realizacją w/w zadania z </w:t>
      </w:r>
      <w:r>
        <w:rPr/>
        <w:t>uzyskaniem decyzji o środowiskowych uwarunkowaniach realizacji przedsięwzięcia objętego koncepcją, dla przedsięwzięcia mogącego potencjalnie znacząco oddziaływać na środowisko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. </w:t>
      </w:r>
      <w:r>
        <w:rPr/>
        <w:t>Zakres opracowania koncepcji budowy dróg obejmuje w szczególności</w:t>
      </w:r>
      <w:r>
        <w:rPr>
          <w:szCs w:val="24"/>
        </w:rPr>
        <w:t>:</w:t>
      </w:r>
    </w:p>
    <w:p>
      <w:pPr>
        <w:pStyle w:val="Normal"/>
        <w:spacing w:lineRule="auto" w:line="240"/>
        <w:rPr/>
      </w:pPr>
      <w:r>
        <w:rPr/>
        <w:t xml:space="preserve">- plan sytuacyjny przedstawiający rozmieszczenie elementów drogi – jezdnia, obustronne chodniki, </w:t>
      </w:r>
    </w:p>
    <w:p>
      <w:pPr>
        <w:pStyle w:val="Normal"/>
        <w:spacing w:lineRule="auto" w:line="240"/>
        <w:rPr/>
      </w:pPr>
      <w:r>
        <w:rPr/>
        <w:t xml:space="preserve">- profile podłużne wszystkich dróg objętych koncepcją, </w:t>
      </w:r>
    </w:p>
    <w:p>
      <w:pPr>
        <w:pStyle w:val="Normal"/>
        <w:spacing w:lineRule="auto" w:line="240"/>
        <w:rPr/>
      </w:pPr>
      <w:r>
        <w:rPr/>
        <w:t xml:space="preserve">- typowe przekroje normalne pokazujące konstrukcję poszczególnych ulic, </w:t>
      </w:r>
    </w:p>
    <w:p>
      <w:pPr>
        <w:pStyle w:val="Normal"/>
        <w:spacing w:lineRule="auto" w:line="240"/>
        <w:rPr/>
      </w:pPr>
      <w:r>
        <w:rPr/>
        <w:t xml:space="preserve">- koncepcję odwodnienia dróg opracowaną w co najmniej dwóch wariantach, obejmującą analizę możliwych do zastosowania rozwiązań technicznych (włączenie do istniejącej kanalizacji deszczowej, zbiornik otwarty retencyjno-odparowujący, możliwość zastosowania podziemnych systemów zagospodarowania wód deszczowych), </w:t>
      </w:r>
    </w:p>
    <w:p>
      <w:pPr>
        <w:pStyle w:val="Normal"/>
        <w:spacing w:lineRule="auto" w:line="240"/>
        <w:rPr/>
      </w:pPr>
      <w:r>
        <w:rPr/>
        <w:t>- usytuowanie kolektorów kanalizacji deszczowej oraz innych zaproponowanych urządzeń technicznych, niezbędnych dla odwodnienia dróg,</w:t>
      </w:r>
    </w:p>
    <w:p>
      <w:pPr>
        <w:pStyle w:val="Normal"/>
        <w:spacing w:lineRule="auto" w:line="240"/>
        <w:rPr/>
      </w:pPr>
      <w:r>
        <w:rPr/>
        <w:t>- profil kanalizacji deszczowej,</w:t>
      </w:r>
    </w:p>
    <w:p>
      <w:pPr>
        <w:pStyle w:val="Normal"/>
        <w:spacing w:lineRule="auto" w:line="240"/>
        <w:rPr/>
      </w:pPr>
      <w:r>
        <w:rPr/>
        <w:t>- opracowanie opinii geotechnicznej, niezbędnej dla określenia warunków gruntowo-wodnych, w celu określenia nośności podłoża i innych niezbędnych parametrów, zgodnie z obowiązującymi w tym zakresie przepisami, jak również do oceny możliwości zastosowania podziemnych systemów zagospodarowania wód deszczowych – należy wykonać badania gruntu z co najmniej 5 otworów,</w:t>
      </w:r>
    </w:p>
    <w:p>
      <w:pPr>
        <w:pStyle w:val="Normal"/>
        <w:spacing w:lineRule="auto" w:line="240"/>
        <w:rPr/>
      </w:pPr>
      <w:r>
        <w:rPr/>
        <w:t>- koncepcję oświetlenia dróg objętych zakresem opracowania opracowaną w co najmniej trzech wariantach (w jednym z wariantów należy rozważyć możliwość wykorzystania istniejącego oświetlenia dróg, w jednym z wariantów należy rozważyć zastosowanie opraw oświetleniowych LED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uzyskanie decyzji o środowiskowych uwarunkowaniach realizacji przedsięwzięci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cepcji na mapie sytuacyjno-wysokościowej w skali 1:500, (kopia - wyrys mapy zasadniczej) państwowego zasobu geodezyjno – kartograficznego z dodatkowym wykonaniem niwelacji terenu na długości ok. 200 m (z uwagi na zmianę ukształtowania terenu na przedłużeniu ul. Ogrodowej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Wytyczne do opracowania koncepcji:</w:t>
      </w:r>
    </w:p>
    <w:p>
      <w:pPr>
        <w:pStyle w:val="Normal"/>
        <w:spacing w:lineRule="auto" w:line="240"/>
        <w:rPr/>
      </w:pPr>
      <w:r>
        <w:rPr/>
        <w:t>4.1. Drogi: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 xml:space="preserve">- długość projektowanych dróg – </w:t>
      </w:r>
      <w:r>
        <w:rPr>
          <w:b/>
        </w:rPr>
        <w:t xml:space="preserve">około 2.700 m, 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klasy techniczne dróg: L i D,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obciążenie ruchem – KR 2,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jezdnie o nawierzchni asfaltowej o szerokościach zgodnie z ustaleniami planów zagospodarowania przestrzennego (6 m, 5 m),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podbudowa dróg z kruszywa łamanego,</w:t>
      </w:r>
    </w:p>
    <w:p>
      <w:pPr>
        <w:pStyle w:val="Normal"/>
        <w:spacing w:lineRule="auto" w:line="240"/>
        <w:rPr/>
      </w:pPr>
      <w:r>
        <w:rPr/>
        <w:t xml:space="preserve">- dwustronne chodniki o nawierzchni z kostki brukowej, </w:t>
      </w:r>
    </w:p>
    <w:p>
      <w:pPr>
        <w:pStyle w:val="Normal"/>
        <w:spacing w:lineRule="auto" w:line="240"/>
        <w:rPr/>
      </w:pPr>
      <w:r>
        <w:rPr/>
        <w:t>- przekrój typowy – uliczny,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połączenie ul. Konwaliowej z ul. Jagiełły oraz przedłużenie ul. Ogrodowej – w koncepcji uwzględnić jezdnie o szerokości 6 m (brak planu dla przedłużenia ul. Konwaliowej i zmiana w stosunku do ustaleń  planu dla przedłużenia ul. Ogrodowej).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4.2. Odwodnienie dróg:</w:t>
      </w:r>
    </w:p>
    <w:p>
      <w:pPr>
        <w:pStyle w:val="Normal"/>
        <w:spacing w:lineRule="auto" w:line="240"/>
        <w:rPr/>
      </w:pPr>
      <w:r>
        <w:rPr/>
        <w:t xml:space="preserve">- odprowadzanie wód deszczowych do istniejącej kanalizacji deszczowej w ul. Wł. Jagiełły (możliwość włączenia do istniejącego kolektora Ø 500 pomiędzy studniami kanalizacyjnymi o rzędnych 190,92/188,98 i 189,87/188,08), oraz ul. Wałowej (włączenie w istniejący kolektor Ø 400 studnia kanalizacyjna o rzędnych 187,56/185,48), 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 xml:space="preserve">- przy opracowaniu koncepcji odwodnienia dróg należy dążyć do skierowania jak największej ilości wód do istniejącej kanalizacji deszczowej w ul. Wł. Jagiełły, 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koncepcja musi zawierać niezbędne obliczenia do określenia  średnic kolektorów kanalizacji deszczowej, do dokonania oceny  możliwości przejęcia wód przez istniejące kolektory (w ul. Jagiełły i ul. Wałowej) oraz uzasadniających przyjęcie innych rozwiązań technicznych odwodnienia dróg objętych zakresem opracowania.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4.3. Oświetlenie dróg: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 xml:space="preserve">- w koncepcji oświetlenia dróg  należy określić standardy i wymagania oświetleniowe dla dróg objętych zakresem opracowania oraz ustalić  klasy oświetlenia dróg, 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koncepcja oświetlenia dróg musi zawierać obliczenia uzasadniające zaproponowane rozwiązania dla wszystkich wariantów.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4.4. Przebudowa lub zabezpieczenie urządzeń kolidujących z zamierzeniem inwestycyjnym: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na etapie koncepcji Wykonawca zobowiązany jest do uzyskania warunków przebudowy lub zabezpieczenia istniejącej infrastruktury (sieci energetyczne, gazowe, wodno-kanalizacyjne), w szczególności przygotowania niezbędnych wniosków o wydanie warunków technicznych zabezpieczenia lub przebudowy.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4.5. Koszty realizacji przedsięwzięcia: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należy określić szacunkowy koszt realizacji budowy dróg określony metodą wskaźnikową,</w:t>
      </w:r>
    </w:p>
    <w:p>
      <w:pPr>
        <w:pStyle w:val="Normal"/>
        <w:widowControl w:val="false"/>
        <w:snapToGrid w:val="false"/>
        <w:spacing w:lineRule="auto" w:line="240"/>
        <w:rPr/>
      </w:pPr>
      <w:r>
        <w:rPr/>
        <w:t>- w celu określenia szacunkowego kosztu realizacji należy dla każdej drogi określić podstawowy zakres rzeczowy (długość, powierzchnia jezdni, powierzchnia chodników            i ścieżki rowerowej, długość kolektorów kanalizacji deszczowej, liczbę studni i kratek ściekowych, długość sieci energetycznej oświetlenia ulicznego, liczbę słupów, opraw itp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Termin wykonania prac projektowych ustala się na : </w:t>
      </w:r>
      <w:r>
        <w:rPr>
          <w:rFonts w:eastAsia="SimSun;宋体"/>
          <w:b/>
        </w:rPr>
        <w:t xml:space="preserve">do 30.11.2016 r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rPr/>
      </w:pPr>
      <w:r>
        <w:rPr/>
        <w:t>Wykonawca zobowiązuje się do:</w:t>
      </w:r>
    </w:p>
    <w:p>
      <w:pPr>
        <w:pStyle w:val="Normal"/>
        <w:spacing w:lineRule="auto" w:line="240"/>
        <w:rPr/>
      </w:pPr>
      <w:r>
        <w:rPr/>
        <w:t xml:space="preserve">- przygotowania wszystkich materiałów niezbędnych do uzyskania decyzji administracyjnej, w szczególności do sporządzenia wniosku o wydanie decyzji wraz z wymaganymi przepisami prawa załącznikami, w tym karty informacyjnej przedsięwzięcia, a także innych opracowań, których wykonanie będzie wynikało z procedury oceny oddziaływania przedsięwzięcia na środowisko.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- opracowania dokumentacji zgodnie z zakresem rzeczowym określonym w § 1, obowiązującymi przepisami i normami, </w:t>
      </w:r>
    </w:p>
    <w:p>
      <w:pPr>
        <w:pStyle w:val="TextBodyIndent"/>
        <w:spacing w:lineRule="auto" w:line="240"/>
        <w:ind w:left="0" w:hanging="0"/>
        <w:rPr/>
      </w:pPr>
      <w:r>
        <w:rPr/>
        <w:t>- dokonywania z Zamawiającym niezbędnych uzgodnień programowych i projektowych       w trakcie realizacji zamówienia,</w:t>
      </w:r>
    </w:p>
    <w:p>
      <w:pPr>
        <w:pStyle w:val="Tekstpodstawowywcity2"/>
        <w:spacing w:lineRule="auto" w:line="240"/>
        <w:ind w:left="0" w:hanging="0"/>
        <w:rPr/>
      </w:pPr>
      <w:r>
        <w:rPr/>
        <w:t>- usunięcia stwierdzonych wad i nieścisłości projektowych po odbiorze koncepcji                            w niezwłocznym terminie,</w:t>
      </w:r>
    </w:p>
    <w:p>
      <w:pPr>
        <w:pStyle w:val="Tekstpodstawowywcity2"/>
        <w:ind w:left="0" w:hanging="0"/>
        <w:rPr>
          <w:szCs w:val="24"/>
        </w:rPr>
      </w:pPr>
      <w:r>
        <w:rPr/>
        <w:t xml:space="preserve">- przedłożenia Zamawiającemu po wydaniu przez odpowiedni organ decyzji </w:t>
      </w:r>
      <w:r>
        <w:rPr>
          <w:szCs w:val="24"/>
        </w:rPr>
        <w:t>środowisk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/>
        <w:rPr/>
      </w:pPr>
      <w:r>
        <w:rPr/>
        <w:t xml:space="preserve">Dokumentację stanowiącą przedmiot odbioru Wykonawca zaopatrzy w pisemne oświadczenie, że jest wykonana zgodnie z umową, obowiązującymi przepisami techniczno-budowlanymi oraz normami, zasadami współczesnej wiedzy technicznej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/>
        <w:t xml:space="preserve">Strony ustalają wysokość wynagrodzenia ryczałtowego za prace projektowe objęte umową na kwotę </w:t>
      </w:r>
      <w:r>
        <w:rPr>
          <w:b/>
        </w:rPr>
        <w:t>………….… zł netto</w:t>
      </w:r>
      <w:r>
        <w:rPr/>
        <w:t xml:space="preserve"> (słownie: ……………… złotych), tj. </w:t>
      </w:r>
      <w:r>
        <w:rPr>
          <w:b/>
        </w:rPr>
        <w:t>………………. zł brutto</w:t>
      </w:r>
      <w:r>
        <w:rPr/>
        <w:t xml:space="preserve"> (w tym obowiązujący podatek VAT), (słownie: … złotych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płata wynagrodzenia nastąpi po odbiorze przez Zamawiającego prac projektowych, wraz z wymaganymi uzgodnieniami do 70 % wartości wynagrodzenia, za pełne etapy opracowania zgodnie z formularzem ofert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płata faktury końcowej (30 % wartości wynagrodzenia) nastąpi po przedłożeniu Zamawiającemu decyzji </w:t>
      </w:r>
      <w:r>
        <w:rPr>
          <w:szCs w:val="24"/>
        </w:rPr>
        <w:t xml:space="preserve">o </w:t>
      </w:r>
      <w:r>
        <w:rPr/>
        <w:t>środowiskowych uwarunkowaniach realizacji przedsięwzięcia objętego koncepcją, dla przedsięwzięcia mogącego potencjalnie znacząco oddziaływać na środowisko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dstawą zapłaty wynagrodzenia będzie przedłożenie prawidłowo wystawionej faktur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łata wynagrodzenia nastąpi w terminie 30 dni od daty dokonania odbioru prac i otrzymania faktury przez Zamawiającego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mawiający zobowiązuje się do zapłaty na rzecz Wykonawcy kar umownych:</w:t>
      </w:r>
    </w:p>
    <w:p>
      <w:pPr>
        <w:pStyle w:val="Normal"/>
        <w:spacing w:lineRule="auto" w:line="240"/>
        <w:ind w:left="1080" w:hanging="0"/>
        <w:rPr/>
      </w:pPr>
      <w:r>
        <w:rPr/>
        <w:t>- za odstąpienie od umowy z przyczyn zależnych od Zamawiającego w wysokości 10 % wynagrodzenia umownego za prace projektowe, od których opracowania odstąpiono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a opóźnienie w wykonaniu przedmiotu umowy w wysokości 0,1 % wynagrodzenia umownego za tę pracę za każdy dzień opóźnienia, licząc od umownego terminu ich przekazania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a odstąpienie od umowy z przyczyn zależnych od Wykonawcy w wysokości 10 % wynagrodzenia umownego za prace projektowe od których wykonania odstąpiono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a opóźnienie w usunięciu wad projektowych w wysokości 1 % wynagrodzenia umownego za każdy dzień zwłoki, licząc od ustalonego przez obie strony terminu na usunięcie wad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mawiający może dokonać potrącenia kar umownych z wynagrodzenia przysługującego  Wykonawcy za 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 razie opóźnienia w rozpoczęciu wykonania przedmiotu umowy, lub opóźnienia w zakończeniu jej wykonania, powyżej 30 dni  Zamawiającemu przysługuje prawo do odstąpienia od umow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dstąpienie od umowy nie powoduje utraty możliwości dochodzenia przez Zamawiającego odszkodowania i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/>
        <w:rPr/>
      </w:pPr>
      <w:r>
        <w:rPr/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40"/>
        <w:rPr/>
      </w:pPr>
      <w:r>
        <w:rPr/>
        <w:t>Ewentualne spory wynikłe z niniejszej umowy będą rozstrzygane przez sąd właściw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40"/>
        <w:rPr/>
      </w:pPr>
      <w:r>
        <w:rPr/>
        <w:t>Umowę sporządzono w dwóch jednobrzmiących egzemplarzach, po jednym dla każdej         ze stro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ZAMAWIAJĄCY:</w:t>
        <w:tab/>
        <w:tab/>
        <w:tab/>
        <w:tab/>
        <w:tab/>
        <w:t xml:space="preserve">       WYKONAWCA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0:00Z</dcterms:created>
  <dc:creator>RGM</dc:creator>
  <dc:description/>
  <cp:keywords/>
  <dc:language>en-US</dc:language>
  <cp:lastModifiedBy>uzytkownik</cp:lastModifiedBy>
  <cp:lastPrinted>2016-07-25T15:09:00Z</cp:lastPrinted>
  <dcterms:modified xsi:type="dcterms:W3CDTF">2016-07-25T13:12:00Z</dcterms:modified>
  <cp:revision>11</cp:revision>
  <dc:subject/>
  <dc:title>U M O W A</dc:title>
</cp:coreProperties>
</file>