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„Przebudowa  gazociągu niskiego ciśnienia w ciągu budowanej drogi publicznej – ul. Studziennej w Leżajsku” </w:t>
      </w: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Na podstawie art. 44 ustawy z dnia 29 stycznia 2004 r. - Prawo zamówień publicznych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2.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6-06-01T06:12:00Z</dcterms:modified>
  <cp:revision>23</cp:revision>
  <dc:subject/>
  <dc:title/>
</cp:coreProperties>
</file>