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 we wzorze formularza cenowego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Przebudowa  gazociągu niskiego ciśnienia w ciągu budowanej drogi publicznej – ul. Studziennej w Leżajsku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rPr/>
      </w:pPr>
      <w:r>
        <w:rPr/>
        <w:t>Cena została określona na podstawie formularza cenowego dołączonego do oferty i obejmuje  zaoferowany zakres zamówienia określony w dokumentacji przetargowej z uwzględnieniem warunków przedstawionych w 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zagospodarowanie placu budowy, zabezpieczenie terenu w okresie prowadzenia prac, zapewnienie dojazdu do istniejących obiektów i posesji w okresie realizacji prac, sprowadzenie sprzętu, dowóz materiałów, wywóz odpadów i materiałów z rozbiórki na wskazane przez Zamawiającego miejsce,  itp. – jak np.: uprzątnięcie i przywrócenie terenu do stanu pierwotnego, uzyskanie niezbędnych uzgodnień, wykonania dokumentacji powykonawczej, koszty oznakowania terenu robót w pasie drogowym, koszty ubezpieczeń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y, że na wykonany zakres robót zostanie udzielona gwarancja i rękojmia na okres  </w:t>
      </w:r>
      <w:r>
        <w:rPr>
          <w:b/>
          <w:bCs/>
        </w:rPr>
        <w:t xml:space="preserve">…. </w:t>
      </w:r>
      <w:r>
        <w:rPr>
          <w:b/>
        </w:rPr>
        <w:t>miesięcy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31.07.2016 r.</w:t>
      </w:r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warunki płatności tj: płatności następować będą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 miesiąc, do wysokości 90 % wartości robót i faktury końcowej po końcowym odbiorze robót</w:t>
      </w:r>
      <w:r>
        <w:rPr/>
        <w:t xml:space="preserve">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/>
        <w:t xml:space="preserve"> 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Zakres powierzony Podwykonawcom/y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7. Wykazujemy następujące podmioty na których zasoby Wykonawca powołaliśmy się w celu wykazania spełniania warunków udziału w postępowaniu *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8. 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. Zobowiązujemy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>
          <w:sz w:val="22"/>
          <w:szCs w:val="22"/>
        </w:rPr>
      </w:pPr>
      <w:r>
        <w:rPr/>
        <w:t>11. Wadium wniesione w pieniądzu należy zwrócić na rachunek bankowy: 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2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6-06-01T08:52:00Z</dcterms:modified>
  <cp:revision>18</cp:revision>
  <dc:subject/>
  <dc:title/>
</cp:coreProperties>
</file>