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7 do SI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RM.272…...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.. 2016 r. w Leżajsku, pomiędzy Gminą</w:t>
      </w:r>
      <w:r>
        <w:rPr>
          <w:rFonts w:cs="Arial" w:ascii="Arial" w:hAnsi="Arial"/>
          <w:b/>
          <w:sz w:val="22"/>
          <w:szCs w:val="22"/>
        </w:rPr>
        <w:t xml:space="preserve"> Miasto Leżajsk</w:t>
      </w:r>
      <w:r>
        <w:rPr>
          <w:rFonts w:cs="Arial" w:ascii="Arial" w:hAnsi="Arial"/>
          <w:sz w:val="22"/>
          <w:szCs w:val="22"/>
        </w:rPr>
        <w:t xml:space="preserve">, zwaną w dalszej treści umowy Zamawiającym, reprezentowanym 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reneusza Stefańskiego - Burmistrza Leżaj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usza Pacyniaka  - Skarbnika Miasta,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treści niniejszej umowy Wykonawcą, została zawarta umowa o następując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c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rozstrzygnięcia przetargu nieograniczonego Zamawiający powierza, a Wykonawca zobowiązuje się zgodnie z warunkami SIWZ i złożonej oferty do realizacji przedmiotu umowy polegającego na świadczeniu usług dotyczących zadania pn. </w:t>
      </w:r>
      <w:r>
        <w:rPr>
          <w:rFonts w:cs="Arial" w:ascii="Arial" w:hAnsi="Arial"/>
          <w:b/>
          <w:sz w:val="22"/>
          <w:szCs w:val="22"/>
        </w:rPr>
        <w:t>„Odbiór odpadów komunalnych od właścicieli nieruchomości położonych na terenie miasta Leżajsk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 posiada podpisane porozumienie i umowę (jak w SIWZ cz. III ust.1) na zagospodarowanie odpadów komunalnych oraz odpadów zielonych i poniesie koszty ich zagospodarowania. Zamówieniem objęte są wszystkie nieruchomości zarówno zamieszkałe jak i niezamieszkałe w tym nieruchomości wykorzystywane na cele rekreacyjno-wypoczynkowe oraz ogródki działkowe położone na terenie Miasta Leżaj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 oświadcza, że będzie realizował umowę, w sposób zapewniający osiągnięcie odpowiednich poziomów recyklingu odpadów, przygotowania ich  do ponownego użycia i odzysku, zgodnie z zapisami ustawy z dnia 13 września 1996 r. o utrzymaniu czystości i porządku w gminach oraz Regulaminem utrzymania czystości i porządku na terenie miasta Leżajska - Uchwała Nr XIV/82/15 Rady Miejskiej w Leżajsku z dnia 21 grudnia  2015 r. ze zmianą dokonaną uchwałą Nr XIX/108/16 z dnia 9.05.2016 roku  i  Uchwałą Nr XIV/83/15 Rady Miejskiej w Leżajsku z dnia 21 grudnia 2015 roku w sprawie określenia szczegółowego sposobu i zakresu świadczenia usług w zakresie odbierania odpadów komunalnych od właścicieli nieruchomości i zagospodarowania tych odpadów w zamian za uiszczoną opła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Na terenie zabudowy jednorodzinnej obowiązywać będzie system workowo - pojemnikowy zbiórki odpadów komunalnych. Szacunkowa ilość posesji do obsługi w zakresie odbioru odpadów wynosi 2390. Wykonawca zobowiązany jest na czas realizacji zadania wyposażyć posesje w pojemniki i worki: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a) niesegregowane (zmieszane) odpady komunalne gromadzone będą w pojemnikach o pojemności 120 litrów (lub pojemniki mniejsze zgodnie z wymaganiami Regulaminu) w kolorze czarnym. Pojemniki w szacunkowej ilości 2390 szt. zapewni Wykonawca na własny koszt.  Ustala się częstotliwość odbioru odpadów komunalnych przez Wykonawcę – jeden  raz na tydzień w okresie od 1 kwietnia do 31 października oraz jeden raz na dwa tygodnie w okresie od 1 listopada do 30 marca,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b) selektywne zbieranie odpadów komunalnych odbywać się będzie w systemie workowym  lub pojemnikowym, w workach i pojemnikach o ustalonej kolorystyce tj.: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żółtym przeznaczonym na tworzywa sztuczne oraz metale (puszki, złom)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iałym na szkło białe i kolorowe,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ielonym na odpady zielone i biodegradowalne, 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iebieskim na papier i makulaturę oraz odpady wielomateriałowe. </w:t>
      </w:r>
    </w:p>
    <w:p>
      <w:pPr>
        <w:pStyle w:val="Normal"/>
        <w:ind w:left="284" w:firstLine="1"/>
        <w:jc w:val="both"/>
        <w:rPr/>
      </w:pPr>
      <w:r>
        <w:rPr>
          <w:rFonts w:cs="Arial" w:ascii="Arial" w:hAnsi="Arial"/>
          <w:sz w:val="22"/>
        </w:rPr>
        <w:t xml:space="preserve">Zamawiający nie dopuszcza stosowania pojemników i worków w innych kolorach niż wskazane odpowiednio pod lit. a) i b) niniejszego ustępu. 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bezpieczy na czas zamówienia 9560 szt. worków na miesiąc. Jest to wielkość szacunkowa, w przypadku zmiany liczby  gospodarstw domowych Wykonawca będzie zobowiązany do zapewnienia odpowiedniej z zapotrzebowaniem ilości worków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 worka do selektywnej zbiórki odpadów: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- materiał - folia polietylenowa LDPE,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2"/>
        </w:rPr>
        <w:t>- pojemność - 120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28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grubość  co najmniej 60 mikronów,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2"/>
        </w:rPr>
        <w:t>- nadruk jednostronny, kolor nadruku czarny, treść nadruku to jakiego rodzaju odpady należy w nich gromadzić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lo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irmy odbierającej i  numerem jej telefonu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wę worków zapewni Wykonawca na własny koszt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częstotliwość odbioru przez Wykonawcę odpadów selektywnie zebranych takich jak: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tworzywa sztuczne, papier i makulatura, plastik, metal, zużyty sprzęt elektryczny i elektroniczny -  jeden raz na miesiąc,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pady biodegradowalne  - odpady zielone: w okresie od 1 listopada do 30 marca  jeden raz na miesiąc oraz w okresie od 1 kwietnia  do 31 października jeden raz na dwa tygodnie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Wykonawca odbierający odpady zobowiązany jest do pozostawienia odpowiedniej ilości worków na posesji, gdzie dokonywana jest segregacja odpadów, w dniu odebrania odpadów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pady wielkogabarytowe oraz zużyte opony odbierane będą sprzed posesji dwa razy w roku w terminie ustalonym w harmonogramie  odbioru odpadów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Na terenie zabudowy wielorodzinnej obowiązywać będzie system odbioru odpadów w pojemnikach o pojemności minimum 1100 litrów. Ilość posesji do obsługi w zakresie odbioru i zagospodarowania odpadów wynosi 46 budynków wielorodzinnych.  Wykonawca na czas realizacji zadania   wyposaży posesje w następujące pojemniki 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iesegregowane (zmieszane) odpady komunalne: 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ady komunalne zbierane będą do pojemników ustawionych w miejscach ustalonych z zarządcą budynku. Pojemniki o pojemności min. 1100 litrów (w czarnym  kolorze)  zapewnia Wykonawca na własny koszt w ilości minimum 46 sztuk. Ustala się częstotliwość odbioru odpadów komunalnych przez Wykonawcę - sukcesywnie w miarę napełniania pojemników nie rzadziej jednak niż jeden  raz w tygodniu (z uwzględnieniem wywozu odpadów w sobotę po południu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2"/>
        </w:rPr>
        <w:t>b) selektywnie zbierane odpady komunalne :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2"/>
        </w:rPr>
        <w:t>zbierane będą do pojemników ustawionych w miejscach ustalonych z zarządcą budynku. Pojemniki na szkło - w kolorach jak określono w ust. 3 lit. b), w przypadku pozostałych frakcji: papier, tworzywa sztuczne i drobny złom – pojemniki sektorowe (np. w gabarytach pojemników typu KP-7) w jednolitym kolorze. Pojemniki zapewnia Wykonawca na własny koszt w ilości minimum 23 sztuki na każdą frakcję odpadów (papier, szkło, tworzywa sztuczne) o pojemności minimalnej 1100 litrów. Ustala się częstotliwość odbioru odpadów komunalnych przez Wykonawcę w terminach - sukcesywnie w miarę napełniania pojemników nie rzadziej jednak niż raz w miesiąc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iór odpadów wielkogabarytowych, zużytego sprzętu elektrycznego i elektronicznego, zużytych opon odbywał się będzie z przeznaczonych do tego miejsc lub po indywidualnym ustaleniu z zarządcą budynku. Ustala się częstotliwość odbioru zużytego sprzętu elektrycznego i elektronicznego – jeden raz w tygodniu, odpadów wielkogabarytowych oraz opon dwa razy w roku w terminie określonym przez Wykonaw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Wykonawca zapewni odbiór odpadów segregowanych z przynajmniej 20 ogólnodostępnych gniazd recyklingowych usytuowanych na terenie miasta Leżajska. Gniazdo recyklingowe to zestaw trzech pojemników do selektywnego zbierania: papieru i makulatury i opakowań wielomateriałowych, tworzyw sztucznych wraz puszką i drobnym złomem, szkła białego i kolorow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ykaz miejsc usytuowania gniazd recyklingowych dostarczy Wykonawcy Zamawiający. Wykonawca zobowiązany jest także do zebrania odpadów leżących obok pojem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dpady niebezpieczn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leki przeterminowane oddane przez mieszkańców odbierane będą z wyznaczonych aptek na terenie m. Leżajska – (minimum 2 apteki). Wykaz aptek zostanie przekazany Wykonawcy przez Zamawiającego. Pojemniki na przeterminowane leki dostarczy Wykonawca.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użyte baterie odbierane będą w punktach stacjonarnych. Wykaz punktów zostanie przekazany Wykonawcy przez Zamawiającego. Pojemniki na zużyte baterie dostarczy Wykonawca w ilości  30 sztu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iór odpadów niebezpiecznych odbywał się będzie w miarę napełnienia pojemni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zakresie odbierania z nieruchomości odpadów biodegradowalnych – zielonych obowiązuje limit odbieranych jednorazowo tych odpadów, w ilości pięciu worków o pojemności 120 lit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Odpady biodegradowalne ponad ustalony limit oraz gruz budowalny odbierane mogą być przez Wykonawcę za dodatkowa opłatą od Właścicieli nieruchom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z w:val="22"/>
        </w:rPr>
        <w:t xml:space="preserve">Systemem odbioru odpadów komunalnych objęte są wszystkie nieruchomości niezamieszkałe z wyjątkiem dróg publicznych, cmentarzy i garaży. Należą tu placówki oświatowe, urzędy, banki, biura, hotele szpital, przychodnie, zakłady rzemieślnicze, usługowe i produkcyjne, lokale handlowe i usługowe, obiekty sportowe, nieruchomości rekreacyjno-wypoczynkowe – w tym ogródki działkowe. Nieruchomości te muszą być wyposażone w pojemniki o odpowiedniej wielkości  do gromadzenia odpadów zgodnie wymaganiami regulaminu utrzymania czystości i porządku na terenie Leżajska. Szacuje się, że takich nieruchomości na terenie Leżajska znajduje się około 600. Na terenie Leżajska znajduje się kompleks rodzinnych ogródków działkowych „Podlesie” liczący  około 330  działek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dbiór odpadów z tych nieruchomości odbywał się będzie z następująca częstotliwością: odpady zmieszane - jeden  raz na tydzień w okresie od 1 kwietnia do 31 października oraz jeden raz na dwa tygodnie w okresie od 1 listopada do 30 marca,  selektywnie zebrane odpady takie jak tworzywa sztuczne, papier i makulatura, plastik, metal, zużyty sprzęt elektryczny i elektroniczny -  jeden raz na miesiąc, odpady biodegradowalne  - odpady zielone: w okresie od 1 listopada do 30 marca  jeden raz na miesiąc oraz w okresie od 1 kwietnia  do 31 października jeden raz na dwa tygodni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ątek stanowić będą nieruchomości rekreacyjno-wypoczynkowe w tym ogródki działkowe – gdzie  odbiór odpadów odbywał się będzie jedynie przez część roku tj. w okresie od kwietnia do końca października z częstotliwością tak jak w budownictwie jednorodzinnym oraz innych nieruchomościach niezamieszka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</w:rPr>
        <w:t>Na 7 dni przed rozpoczęciem przez Wykonawcę realizacji rzeczowej zamówienia – tj. przeprowadzenia pierwszej zbiórki odpadów, Zamawiający dostarczy Wykonawcy szczegółowy wykaz adresów nieruchomości objętych umową odbioru odpadów oraz miejsc do gromadzenia odpadów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</w:rPr>
        <w:t xml:space="preserve">Obowiązki Wykonawcy przed rozpoczęciem i w trakcie realizacji zamówieni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onawca na 3 dni przed rozpoczęciem usługi dostarczy Zamawiającemu (sporządzony po uzgodnieniu z nim) harmonogram odbioru odpadów (uwzględniając odbiór selektywnie zebranych odpadów w pierwszą sobotę miesiąca). Uzgodnienia należy dokonać za pomocą poczty elektronicznej w ciągu 3 dni od otrzymania ww. wykazu adresów pomiędzy przedstawicielami stron wskazanymi w § 7 ust.3 niniejszej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ma obowiązek wyposażenia miejsca gromadzenia odpadów w niezbędne pojemniki oraz właścicieli nieruchomości w niezbędne pojemniki i worki przed pierwszym dniem obowiązywania umowy na odbiór odpadów zawartej z Zamawiającym. Wykonawca przedłoży Zamawiającemu wykaz nieruchomości ze wskazaniem jakiego rodzaju pojemnik został dostarczony dla danej nieruchomości,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rakcie wykonywania umowy wyposażenie zgłoszonych przez Zamawiającego nowych  nieruchomości w niezbędne pojemniki następuje najpóźniej w ciągu 7 dni roboczych od momentu zgłoszenia na zasadach opisanych w pkt 2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celu ułatwienia kontroli nieruchomości niezamieszkałych Wykonawca wyposaży pojemniki przeznaczone dla tych nieruchomości w chipy, 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cs="Arial" w:ascii="Arial" w:hAnsi="Arial"/>
          <w:sz w:val="22"/>
        </w:rPr>
        <w:t>Wykonawca  odpowiada za informowanie mieszkańców o zasadach i terminach odbierania poszczególnych rodzajów odpadów. W tym celu sporządzony przez Wykonawcę harmonogram odbioru według wymagań Zamawiającego, w formie kolorowych wydruków dystrybuowany będzie  przez  Wykonawcę na jego koszt do wszystkich wskazanych nieruchomości na podane przez Zamawiającego adresy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odpowiada za stan sanitarny i techniczny pojemników oraz kontenerów do gromadzenia odpadów. Wykonawca zapewnia utrzymanie ich w czystości poprzez ich mycie dwa razy w roku i  wymianę w miarę potrzeby,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ieruchomości zamieszkałych  Wykonawca jest zobowiązany do zebrania także odpadów leżących obok pojemników do gromadzenia odpadów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przypadku nieruchomości niezamieszkałych Wykonawca obowiązany jest odebrać  każdą ilość odpadów znajdujących  się jedynie w pojemniku, którego wielkość określona została w złożonej deklaracji,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odstawienia we właściwe miejsce opróżnione pojemniki oraz w miejsce odebranych worków pozostawić  nowe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realizacji usługi również w przypadku, gdy występują utrudnienia dojazdu (wąskie dojazdy, złe warunki atmosferyczne)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bowiązany jest prowadzić ewidencję odebranych odpadów z nieruchomości niezamieszkałych oraz nieruchomości zamieszkałych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wskaże konkretne pojazdy wraz z podaniem ich numerów rejestracyjnych, które będą odbierały odpady komunalne na terenie miasta Leżajska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będzie przekazywał sprawozdania z wykonywanych usług zgodnie z ustawą o utrzymaniu czystości i porządku w gminach oraz przepisami wykonawczymi, 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bezpieczenia ładowanych i przewożonych odpadów przed wysypaniem, rozwianiem, wyciekiem a w przypadku zaistnienia takich zdarzeń do natychmiastowego usunięcia ich skutków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informowania Zamawiającego o wszelkich wydarzeniach, które mogą mieć wpływ na prawidłowość realizacji zamówienia jak również o wszystkich sytuacjach konfliktowych, mogących mieć negatywny wpływ na wizerunek Zamawiającego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będzie do monitorowania prowadzenia selektywnej zbiórki  odpadów komunalnych. W przypadku stwierdzenia braku segregacji, Wykonawca odbiera odpady jako niesegregowane i zobowiązany jest w  terminie do końca miesiąca kalendarzowego do poinformowania Zamawiającego w formie pisemnej o tym fakcie. Do informacji należy dołączyć dokumentację  w formie fotografii nieruchomości i protokół takiego zdarzenia. Z dokumentacji musi jednoznacznie wynikać, jakiej dotyczy to nieruchomości, w jakim dniu i godzinie doszło do ustalenia w/w zdarzenia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pady zebrane od właścicieli nieruchomości z terenu miasta Leżajska  Wykonawca zobowiązany jest transportować i przekazywać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mieszane odpady komunalne – do </w:t>
      </w:r>
      <w:r>
        <w:rPr>
          <w:rFonts w:cs="Arial" w:ascii="Arial" w:hAnsi="Arial"/>
          <w:b/>
          <w:sz w:val="22"/>
        </w:rPr>
        <w:t xml:space="preserve">Sortowni odpadów zmieszanych  i z selektywnej zbiórki, kompostowania m. Sigiełki, 37 - 418 Krzeszów – Zakład Gospodarki Komunalnej Sp. z o.o. Krzeszów, ul. Biłgorajska16, 37-418 Krzeszów </w:t>
      </w:r>
      <w:r>
        <w:rPr>
          <w:rFonts w:cs="Arial" w:ascii="Arial" w:hAnsi="Arial"/>
          <w:sz w:val="22"/>
        </w:rPr>
        <w:t>(RIPOK 1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2"/>
        </w:rPr>
        <w:t xml:space="preserve">b) odpady ulegające biodegradacji  - tj. odpady zielone – do </w:t>
      </w:r>
      <w:r>
        <w:rPr>
          <w:rFonts w:cs="Arial" w:ascii="Arial" w:hAnsi="Arial"/>
          <w:b/>
          <w:i/>
          <w:sz w:val="22"/>
        </w:rPr>
        <w:t xml:space="preserve">regionalnej instalacji odpadów zielonych oraz innych bioodpadów – Kompostowania osadów i biokomponentów KOMWITA ul. Siedlanka Boczna 2, 37-300 Leżajsk </w:t>
      </w:r>
      <w:r>
        <w:rPr>
          <w:rFonts w:cs="Arial" w:ascii="Arial" w:hAnsi="Arial"/>
          <w:sz w:val="22"/>
        </w:rPr>
        <w:t>(RIPOK 2)</w:t>
      </w:r>
      <w:r>
        <w:rPr>
          <w:rFonts w:cs="Arial" w:ascii="Arial" w:hAnsi="Arial"/>
          <w:b/>
          <w:i/>
          <w:sz w:val="22"/>
        </w:rPr>
        <w:t>,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W przypadku awarii powyższych instalacji, obowiązek zagospodarowania dostarczonych tam odpadów spoczywa na ww. wskazanych instalacjach na ich koszt. W związku z powyższym Zamawiający nie przewiduje dodatkowych działań i kosztów w zakresie zadań Wykonawcy związanych z transportem odpadów.</w:t>
      </w:r>
      <w:r>
        <w:rPr>
          <w:rFonts w:cs="Arial" w:ascii="Arial" w:hAnsi="Arial"/>
          <w:b/>
          <w:i/>
          <w:sz w:val="22"/>
        </w:rPr>
        <w:t xml:space="preserve">  </w:t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i/>
          <w:sz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odebrane od właścicieli nieruchomości segregowane odpady komunalne  (zbierane w sposób selektywny) - do uprawnionych instalacji odzysku i unieszkodliwiania odpadów zgodnie z hierarchią postępowania z odpadami, </w:t>
      </w:r>
    </w:p>
    <w:p>
      <w:pPr>
        <w:pStyle w:val="Normal"/>
        <w:numPr>
          <w:ilvl w:val="0"/>
          <w:numId w:val="8"/>
        </w:numPr>
        <w:spacing w:before="280" w:after="280"/>
        <w:ind w:left="34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będzie (najpóźniej do ostatniego dnia następującego miesiąca)  do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miesięcznych kart przekazania odpadów lub dokumentów potwierdzających wagę dostarczonych odpadów do RIPOK 1 - w przypadku odpadów zmieszanych oraz do RIPOK 2 - w przypadku odpadów biodegradowaln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 raz na pół roku (w roku kalendarzowym) kart  przekazania selektywnie zebranych odpadów do odpowiednich instalacji.  Karty przekazania odpadów powinny być potwierdzone przez uprawnioną instalację a ilość odpadów tam wykazana  ma być zgodna ze sprawozdaniami przedkładanymi zgodnie z art. 9n ustawy o utrzymaniu czystości i porządku w gmina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miesięcznych raportów  o ilości odebranych odpadów z podziałem na nieruchomości zamieszkałe i niezamieszkał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e miesięcznych raportów kontrolnych   sporządzonych przez Wykonawcę o ilości zebranych zmieszanych odpadów komunalnych przed przekazaniem ich do RIPOK 1. Wymagane raporty </w:t>
      </w:r>
      <w:r>
        <w:rPr>
          <w:rFonts w:cs="Arial" w:ascii="Arial" w:hAnsi="Arial"/>
          <w:bCs/>
          <w:sz w:val="22"/>
          <w:szCs w:val="22"/>
        </w:rPr>
        <w:t>powinny pochodzić z własnych pomiarów dokonanych przy użyciu urządzeń do ważenia odpadów stanowiących wyposażenie samochodów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pewnienia Zamawiającemu dostępu on-line do programu obsługującego system pozycjonowania satelitarnego GPS pojazdów Wykonawcy oraz przedkładania raz w miesiącu wydruków tras zrealizowanych przejazdów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ma zakaz mieszania selektywnie zebranych odpadów ze zmieszanymi odpadami komunalnymi oraz poszczególnych frakcji odpadów zebranych selektywnie, a także mieszania odpadów z odpadami pochodzącymi z innych gmin,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zobowiązany jest do realizacji zawartych w swojej ofercie zobowiązań oraz do przestrzegania obowiązujących w trakcie trwania umowy przepisów prawnych, a w szczególności: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tawy z dnia 14 grudnia 2012r. o odpadach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13 września 1996 r. o utrzymaniu czystości i porządku w gminach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tawy z dnia 24 kwietnia 2009r. o zużytym sprzęcie elektrycznym i elektronicznym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24 kwietnia 2009r. o bateriach i akumulatorach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27 kwietnia 2011r. Prawo ochrony środowiska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ozporządzenia Ministra Środowiska z dnia 11 stycznia 2013 r. w sprawie szczegółowych wymagań w zakresie odbierania odpadów komunalnych od właścicieli nieruchomości,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- Rozporządzenia Ministra Środowiska z dnia 25 maja 2012r. w sprawie poziomów ograniczenia masy odpadów komunalnych ulegających biodegradacji przekazywanych do składowania oraz sposobu obliczania poziomu ograniczenia masy tych odpadów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ozporządzenie Ministra Środowiska z dnia 15 maja 2012r. w sprawie wzorów sprawozdań o odebranych odpadach komunalnych, odebranych nieczystościach ciekłych oraz realizacji zadań z zakresu gospodarowania odpadami komunalnymi,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 xml:space="preserve">- Uchwała Nr XIV/82/15 Rady Miejskiej w Leżajsku z dnia 21 grudnia  2015 r. w sprawie ustalenia regulaminu utrzymania czystości i porządku na terenie miasta Leżajska ze zmianą dokonaną uchwałą Nr XIX/108/16 z dnia 9 maja 2016 roku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chwały Rady Miasta Leżajska XIV/83/2015 z dnia 21.12.2015 roku  w sprawie określenia szczegółowego sposobu i zakresu świadczenia usług w zakresie odbierania odpadów komunalnych od właścicieli nieruchomości i zagospodarowania tych odpadów w zamian za uiszczoną opłatę,</w:t>
      </w:r>
    </w:p>
    <w:p>
      <w:pPr>
        <w:pStyle w:val="Akapitzlist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dpowiedzialny jest za osiąganie poziomów odzysku odpadów komunalnych z uwzględnieniem poziomów odzysku wskazanych w ustawie z dnia 13 września 1996 r. o utrzymaniu czystości i porządku w gminach, Rozporządzeniu Ministra Środowiska z dnia 29 maja 2012 roku w sprawie poziomów recyklingu, przygotowania do ponownego użycia i odzysku innymi metodami niektórych frakcji odpadów komunalnych oraz Rozporządzeniu Ministra Środowiska z dnia 25 maja 2012 r. w sprawie poziomów ograniczenia masy odpadów komunalnych ulegających biodegradacji przekazywanych do składowania oraz sposobu obliczania poziomu ograniczania masy tych odpadów,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ponosi odpowiedzialność karną i finansową za szkody oraz następstwa nieszczęśliwych wypadków dotyczące pracowników i osób trzecich, które powstały z powodu niewykonania lub nienależytego wykonania obowiązkó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wca zrealizuje usługę w terminie od dnia ……….. do dnia 31.07.2017 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tym odbiór odpadów - w terminie: od </w:t>
      </w:r>
      <w:r>
        <w:rPr>
          <w:rFonts w:cs="Arial" w:ascii="Arial" w:hAnsi="Arial"/>
          <w:b/>
          <w:sz w:val="22"/>
        </w:rPr>
        <w:t>01.07.2016 roku do 30.06.2017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Łączna kwota całkowitego wynagrodzenia Wykonawcy z tytułu realizacji usług objętych umową wynosi…………………….……………………………………………………….…………………………… ……………………………………………………………………………………………………………………………………………………………………………………………………………….. zł brutto (słownie: ……………………………………………………………………………………………………………………………………………………………………………………………………………………………………)…………………………………………………….......................................w tym obowiązujący podatek VAT………………….................................................................................................(słownie:……… …………………………………………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ałkowite wynagrodzenie Wykonawcy nie ulega zmianie w całym okresie realizacji usług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la się miesięczny okres rozliczeniowy wykonania usług objętych niniejszą umową z jego odpłat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nagrodzenie Wykonawcy obejmuje wszystkie elementy ujęte w Specyfikacji Istotnych Warunków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 xml:space="preserve"> Wierzytelności z tytułu wynagrodzenia należnego Wykonawcy za wykonane w ramach umowy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 xml:space="preserve"> nie mogą być przeniesione przez Wykonawcę na osoby trzecie bez uprzedniej pisemnej zgody Zamawiając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żeli Wykonawca </w:t>
      </w:r>
      <w:r>
        <w:rPr>
          <w:rFonts w:cs="Arial" w:ascii="Arial" w:hAnsi="Arial"/>
          <w:sz w:val="22"/>
          <w:szCs w:val="22"/>
        </w:rPr>
        <w:t xml:space="preserve">polega na zasobach innych podmiotów na podstawie art. 26 ust. 2b ustawy Pzp, to </w:t>
      </w:r>
      <w:r>
        <w:rPr>
          <w:rFonts w:cs="Arial" w:ascii="Arial" w:hAnsi="Arial"/>
          <w:bCs/>
          <w:sz w:val="22"/>
          <w:szCs w:val="22"/>
        </w:rPr>
        <w:t xml:space="preserve">w przypadku nieudostępnienia </w:t>
      </w:r>
      <w:r>
        <w:rPr>
          <w:rFonts w:cs="Arial" w:ascii="Arial" w:hAnsi="Arial"/>
          <w:sz w:val="22"/>
          <w:szCs w:val="22"/>
        </w:rPr>
        <w:t xml:space="preserve">w trakcie realizacji zamówienia </w:t>
      </w:r>
      <w:r>
        <w:rPr>
          <w:rFonts w:cs="Arial" w:ascii="Arial" w:hAnsi="Arial"/>
          <w:bCs/>
          <w:sz w:val="22"/>
          <w:szCs w:val="22"/>
        </w:rPr>
        <w:t>zaoferowanych w postępowaniu zasobów podmioty te odpowiadają solidarnie z Wykonawcą za szkodę Zamawiającego powstałą wskutek nieudostępnienia tych zasobów, chyba że za nieudostępnienie tych zasobów nie ponoszą w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oże powierzyć realizację części zamówienia Podwykonawcom na podstawie pisemn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dalszego zlecania podwykonawstwa przez Podwykonaw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 o której mowa w ust. 2 będzie precyzować okres realizacji, zakres rzeczowy i finansowy do wykonania przez Podwykonawcę, w tym termin zapłaty wynagrodzenia nie dłuższy niż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wierzając realizację jakiejkolwiek części zamówienia Podwykonawcom jest odpowiedzialny przed </w:t>
      </w:r>
      <w:r>
        <w:rPr>
          <w:rFonts w:cs="Arial" w:ascii="Arial" w:hAnsi="Arial"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za działania lub zaniechania Podwykonawcy, jego przedstawicieli lub pracowników, jak za własne działania lub zaniechania. Obowiązkiem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jest pisemne zgłoszenie każdego Podwykonawcy przed terminem powierzenia mu części zamówienia </w:t>
      </w:r>
      <w:r>
        <w:rPr>
          <w:rFonts w:cs="Arial" w:ascii="Arial" w:hAnsi="Arial"/>
          <w:sz w:val="22"/>
          <w:szCs w:val="22"/>
          <w:lang w:eastAsia="ar-SA"/>
        </w:rPr>
        <w:t>wraz z  odpisem z Krajowego Rejestru Sądowego Podwykonawcy lub innego dokumentu właściwego z uwagi na status prawny Podwykonawcy i wymagania dotycząc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terminie do 7 dni od dnia przedłożenia umowy o podwykonawstwo może zgłosić pisemny sprzeciw do umowy o podwykonawstwo w przypadku, o którym mowa w ust.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głosze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zeciwu do umowy, w szczególności jeżeli termin zapłaty wynagrodzenia w umowie na podwykonawstwo jest dłuższy niż 30 dni,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informuje o tym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i wzywa go do doprowadzenia, w terminie do 7 dni  od otrzymania wezwania, do zmian tej umowy pod rygorem wystąpienia o zapłatę kary umow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te stosuje się również do zmian umowy z Pod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uprawniony do otrzymania wynagrodzenia od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 części dotyczącej okresu i zakresu zamówienia wykonywanego przez Podwykonawców, pod warunkiem udokumentowania rozliczenia się z Podwykonawcami za wykonanie zleconych podwykonawcom usług w ramach realizacji przedmiotu umowy za dotyczący okr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części zamówienia  realizowanych przez Podwykonawców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łączy do każdej faktury pisemne oświadczenie Podwykonawcy potwierdzające, że otrzymał pełną kwotę wynagrodzenia w zakresie i za okres, którego faktura dotyczy, względnie uwierzytelnione przez bank dowody zapłaty należnego Podwykonawcy wynagrodzenia lub umowę cesji wierzytelności, na mocy której zapłaty wynagrodzenia dla podwykonawcy dokona bezpośrednio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spełnienie tych warunków przez Wykonawcę uprawnia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edług własnego wyboru do zatrzymania odpowiedniej części wynagrodzenia Wykonawcy, aż do czasu udokumentowania zapłaty dla Podwykonawcy bądź dokonania zapłaty dla Podwykonawc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unki dokonania zapłaty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eastAsia="TimesNewRoman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lnego wynagrodzenia przysług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odwykonawcy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przepis art. 143c ustawy Pzp dotyczący Podwykonawcy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tala się zabezpieczenie należytego wykonania umowy w wysokości  3 % kwoty brutto określonej w § 3 ust. 1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niósł pełną kwotę zabezpieczenia należytego wykonania umowy w formie …………………………………………………………… na kwotę......................... zł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abezpieczenie zostanie zwolnione Wykonawcy w terminie 30 dni od dnia wykonania zamówienia i uznania przez Zamawiającego za należycie wykonane.</w:t>
      </w:r>
    </w:p>
    <w:p>
      <w:pPr>
        <w:pStyle w:val="TextBodyIndent"/>
        <w:ind w:left="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współpracy i koordynacji w sprawach związanych z wykonywaniem Umowy upoważnia si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) ze strony Zamawiającego: …………………………………tel. ….. e-mail …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ze strony Wykonawcy: …………………………………….tel. ….. e-mail …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miana osób, o których mowa w ust. 3 następuje poprzez pisemne powiadomienie drugiej Strony i nie stanowi zmiany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stawę do rozliczenia usług i wystawienia faktury przez Wykonawcę będzie stanowił pisemny protokół wykonania usług w okresie rozliczeniowym dostarczony  przez Wykonawcę (w terminie do 15 dni po upływie  okresu rozliczeniowego) i  zatwierdzony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em rozliczeniowym jest miesiąc kalendarz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zór </w:t>
      </w:r>
      <w:r>
        <w:rPr>
          <w:rFonts w:cs="Arial" w:ascii="Arial" w:hAnsi="Arial"/>
          <w:b/>
          <w:sz w:val="22"/>
          <w:szCs w:val="22"/>
        </w:rPr>
        <w:t>protokołu wykonania usług</w:t>
      </w:r>
      <w:r>
        <w:rPr>
          <w:rFonts w:cs="Arial" w:ascii="Arial" w:hAnsi="Arial"/>
          <w:sz w:val="22"/>
          <w:szCs w:val="22"/>
        </w:rPr>
        <w:t xml:space="preserve"> stanowi </w:t>
      </w:r>
      <w:r>
        <w:rPr>
          <w:rFonts w:cs="Arial" w:ascii="Arial" w:hAnsi="Arial"/>
          <w:b/>
          <w:sz w:val="22"/>
          <w:szCs w:val="22"/>
        </w:rPr>
        <w:t>załącznik do niniejszej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 należne Wykonawcy będzie płatne w równych miesięcznych ratach, przelewem na konto Wykonawcy wskazane na fakturze, w terminie do 20/30* dni od daty wpływu prawidłowo wystawionej faktury dla Zamawiającego. O dotrzymaniu terminu dokonania wpłaty decyduje data wypływu środków z rachunk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może naliczyć odsetki w wysokości ustawowej w przypadku zwłoki w zapłacie wynagrodzenia, o którym mowa w ust. 4, z zastrzeżeniem przypadków niespełnienia przez Wykonawcę obowiązków wyszczególnionych w  § 5 dotyczących podwykonaw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owość i prawidłowość wykonania usług będzie oceniana przez Zamawiającego z uwzględnieniem miesięcznych  protokołów wykonania usług oraz  ewentualnych reklamacji zgłoszonych przez obsługiwanych mieszkańców i harmonogramu  realizacji usłu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może odstąpić od umowy, jeżeli poweźmie wiadomość o tym, że: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) wszczęte zostało postępowanie upadłościowe lub likwidacyjne Wykonawcy,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) Wykonawca utracił uprawnienia do wykonywania przedmiotu umowy wynikające z przepisów szczególnych,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) jeżeli jakość wykonanych usług nie będzie odpowiadać wymaganiom (brak dwóch  wymaganych  pozytywnie ocenionych miesięcznych  protokołów),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4) Wykonawca dwukrotnie nie dokonał odbioru odpadów w ustalonych terminach pomimo uprzedniego pisemnego wezwania go do terminowej realizacji postanowień niniejszej umowy,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ykonawca nie przestrzega postanowień Regulaminu utrzymania czystości i porządku w szczególności stosuje niewłaściwych pojemników lub worków mimo dwukrotnego pisemnego wezwania do zaprzestania ich naruszani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Odstąpienie od umowy przez Zamawiającego może nastąpić również, jeżeli Wykonawca: 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nie rozpoczął wykonywania którejkolwiek usługi  dotyczącej wywozu odpadów w zakresie określonym  umową w § 2 od ust. 3  do ust.11 z jednoczesną zwłoką dłuższą niż 7 dni w stosunku do terminów wynikających z harmonogramu usług,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zaniechał realizacji umowy, tj. w sposób nieprzerwany nie realizuje jej przez kolejnych 7 dni kalendarzow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6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zaistnienia istotnej zmiany okoliczności powodującej, że wykonanie umowy nie leży w interesie publicznym, czego nie można było przewidzieć w chwili zawarcia umowy Zamawiający może odstąpić od umowy w terminie 30 dni od powzięcia wiadomości o tych okolicznościach. W takim przypadku Wykonawca może żądać wyłącznie wynagrodzenia należnego z tytułu wykonania części umowy. W tym celu Zamawiający wraz z Wykonawca ustalą wartość faktycznie wykonanych przez Wykonawcę usług, a Wykonawca zobowiązuje się współpracować z Zamawiającym  w tym zakres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strzega   możliwość zmian postanowień zawartej umowy w stosunku do treści oferty w zakresie </w:t>
      </w:r>
      <w:r>
        <w:rPr>
          <w:rFonts w:cs="Arial" w:ascii="Arial" w:hAnsi="Arial"/>
          <w:b/>
          <w:sz w:val="22"/>
          <w:szCs w:val="22"/>
        </w:rPr>
        <w:t xml:space="preserve">zmiany wartości wynagrodzenia wykonawcy - </w:t>
      </w:r>
      <w:r>
        <w:rPr>
          <w:rFonts w:cs="Arial" w:ascii="Arial" w:hAnsi="Arial"/>
          <w:sz w:val="22"/>
          <w:szCs w:val="22"/>
        </w:rPr>
        <w:t xml:space="preserve">w przypadku ustawowych zmian stawek podatku V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może dokonywać zmian w zakresie umów z Podwykonawcami w zakresie: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kazania innego zakresu podwykonawstwa, niż przedstawiony w ofercie;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kazania i wprowadzenia  innych Podwykonawców niż przedstawieni w ofercie;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z podwykonawstwa,</w:t>
      </w:r>
    </w:p>
    <w:p>
      <w:pPr>
        <w:pStyle w:val="Akapitzlist"/>
        <w:tabs>
          <w:tab w:val="clear" w:pos="709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zględnieniem warunków w § 5 ust. 2-7 umowy oraz z art. 22 ust.1 ustawy Pz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18"/>
          <w:szCs w:val="18"/>
        </w:rPr>
        <w:t>- w zależności od wyboru Wykonawcy w jego oferci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851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może odstąpić od umowy, jeżeli Zamawiający nie dotrzymuje istotnych postanowień umowy a w szczególności gd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Zamawiający nie wypłaca Wykonawcy wynagrodzenia za wykonane usługi ponad 30 dni od terminu płatności ustalonego w umowie,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bez uzasadnienia Zamawiający zwleka z zatwierdzeniem lub odmawia zatwierdzenia protokołu wykonania usług w okresie rozliczeniowym - ponad  20 dni od dnia jego otrzyma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owyższe 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 upływie terminu określonego w zawiadomieniu, o którym mowa w ust. 2, Wykonawca powinien możliwie najszybciej usunąć z obsługiwanego terenu wszystkie swoje urządzenia techniczne w szczególności urządzenia do gromadzenia odpadów lecz w nie dłuższym terminie niż 7 dn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z cały okres obowiązywania umowy zobowiązany jest do posiadania zezwoleń i wpisów do właściwych rejestrów, niezbędnych do wykonywania przedmiotu umowy zgodnie z przepisami praw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równo Zamawiający jak i Wykonawca obowiązani są do naprawienia szkód wynikłych z niewykonania lub nienależytego wykonania swoich zobowiązań umow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emu przysługują od Wykonawcy kary umowne w poniższych przypadkach i wysokości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 kwoty wynagrodzenia umownego  w przypadku odstąpienia przez Wykonawcę od umowy z przyczyn niezawinionych przez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300 zł za każdy dzień zwłoki powyżej dwóch dni w odbiorze odpadów (dotyczącej terminów określonych harmonogramem odbioru), za każdy stwierdzony przypadek,</w:t>
      </w:r>
    </w:p>
    <w:p>
      <w:pPr>
        <w:pStyle w:val="Akapitzlist"/>
        <w:numPr>
          <w:ilvl w:val="0"/>
          <w:numId w:val="3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wysokości 50 zł  jeżeli Wykonawca nie przestrzega postanowień Regulaminu utrzymania czystości i porządku w szczególności stosuje niewłaściwe pojemniki lub worków -za każdy stwierdzony pojedynczy przypadek, 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przestrzegania któregokolwiek z wymagań zawartych w § 2 ust 11 pkt 18-19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 wysokości 200 zł za każdy dzień zwłoki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braku zagospodarowania selektywnie zbieranych odpadów komunalnych, umożliwiających gminie osiągnięcie wymaganych poziomów recyklingu i przetwarzania do ponownego użycia zgodnie z ustawą o utrzymaniu czystości i porządku w gminach w wysokości  nie niższej niż wynikającej z art. 9z ust. 2 ustawy o utrzymaniu czystości i porządku w gminach (tj. za nieosiągnięcie określonych poziomów odzysku i recyklingu)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tytułu braku zapłaty lub nieterminowej zapłaty wynagrodzenia należnego Podwykonawcy – w wysokości 0,2 % wynagrodzenia umownego określonego </w:t>
      </w:r>
      <w:r>
        <w:rPr>
          <w:rFonts w:cs="Arial" w:ascii="Arial" w:hAnsi="Arial"/>
          <w:b/>
          <w:sz w:val="22"/>
          <w:szCs w:val="22"/>
        </w:rPr>
        <w:t>w § 4 ust 1</w:t>
      </w:r>
      <w:r>
        <w:rPr>
          <w:rFonts w:cs="Arial" w:ascii="Arial" w:hAnsi="Arial"/>
          <w:sz w:val="22"/>
          <w:szCs w:val="22"/>
        </w:rPr>
        <w:t xml:space="preserve"> umowy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nieprzedłożenia do zaakceptowania projektu umowy o podwykonawstwo lub projektu jej zmiany -  w wysokości 0,2 % wynagrodzenia umownego jw.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 nieprzedłożenia w terminie 7 dni od jej zawarcia  poświadczonej za zgodność z oryginałem kopii umowy o podwykonawstwo lub jej zmiany - w wysokości 0,2 % wynagrodzenia umownego jw.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braku zmiany umowy o podwykonawstwo w zakresie terminu zapłaty, o którym mowa w § 5 ust. 7 - w wysokości 0,2 % wynagrodzenia umownego jw.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opuszczenie do wykonywania zamówienia innego podmiotu niż zaakceptowany przez Zamawiającego Podwykonawca skierowany do ich wykonania zgodnie z zasadami określonymi umową - w wysokości 2 % wynagrodzenia umownego jw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y przysługuje kara umowna do zapłacenia przez Zamawiającego  w wysokości 10% wynagrodzenia umownego  określonego w § 4 ust.1 umowy za odstąpienie od umowy z przyczyn zawinionych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ry umowne dotyczące każdej ze stron podlegają sumowaniu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tronie umowy przysługuje ponadto prawo dochodzenia odszkodowania jeśli powstała szkoda przekroczy wysokość zastrzeżonych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ra umowna powinna być zapłacona przez stronę, która naruszyła postanowienia Umowy, w terminie 30 dni od daty wystąpienia przez stronę drugą z żądaniem zapłaty. Zamawiający  może potrącić Wykonawcy należną mu karę z należności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warunków umowy mogą być dokonywane za zgodą umawiających się stron, wyrażoną na piśmie w formie aneksu pod rygorem nieważności, o ile nie będzie to sprzeczne z ustawą Prawo zamówień publiczny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umowie mają zastosowanie przepisy ustawy o utrzymaniu czystości i porządku w gminach, ustawy Prawo zamówień publicznych oraz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ry jakie mogą wyniknąć przy realizacji niniejszej umowy, strony poddają rozstrzygnięciu Sądu powszechnego właściweg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,  jeden dla Wykonawcy i dwa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: Miesięczny protokół wykonania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do umowy nr 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żajsk, dnia …………….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SIĘCZNY PROTOKÓŁ WYKONANIA USŁU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ony zgodnie z § 2 ust. 11 pkt 18 umowy Nr…….. ………………  z dnia……………………………….. z wykonania usługi odbioru odpadów komunalnych  w Leżajsku za miesiąc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dotycząca wag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  odpady zmieszane      ……………… M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 odpady biodegradowalne ……………M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  zebrane odpady* …………………...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ałączonych dokumentó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ty lub dokumenty przekazania do RIPOK 1 i RIPOK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sięczne raporty z nieruchomości zamieszkałych i niezamieszkałych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porty z ważenia odpadów przed przekazaniem do RIPOK I (z wydrukami z ważenia w trakcie odbioru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ydruki tras zrealizowanych  przejazdów samochod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zły opis zakresu wykonanych usług (wypełnia Wykonawc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wykonanych usług (ze strony Wykonawc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konanych usług (ze strony Zamawiającego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  <w:tab/>
        <w:tab/>
        <w:tab/>
        <w:tab/>
        <w:t xml:space="preserve">                           </w:t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go </w:t>
        <w:tab/>
        <w:tab/>
        <w:tab/>
        <w:tab/>
        <w:tab/>
        <w:tab/>
        <w:t xml:space="preserve">       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usługi Zamawiający ocenia pozytywnie/negatyw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 </w:t>
        <w:tab/>
        <w:tab/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  <w:tab/>
        <w:tab/>
        <w:tab/>
        <w:tab/>
        <w:t xml:space="preserve"> Zamawiającego </w:t>
        <w:tab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- </w:t>
      </w:r>
      <w:r>
        <w:rPr>
          <w:rFonts w:cs="Arial" w:ascii="Arial" w:hAnsi="Arial"/>
          <w:sz w:val="18"/>
          <w:szCs w:val="18"/>
        </w:rPr>
        <w:t xml:space="preserve"> dotyczy protokołu półrocznego</w:t>
      </w:r>
    </w:p>
    <w:sectPr>
      <w:footerReference w:type="default" r:id="rId2"/>
      <w:type w:val="nextPage"/>
      <w:pgSz w:w="11906" w:h="16838"/>
      <w:pgMar w:left="1152" w:right="1152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BE7A4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5:00Z</dcterms:created>
  <dc:creator>PSJ</dc:creator>
  <dc:description/>
  <cp:keywords/>
  <dc:language>en-US</dc:language>
  <cp:lastModifiedBy>uzytkownik</cp:lastModifiedBy>
  <cp:lastPrinted>2013-09-25T14:21:00Z</cp:lastPrinted>
  <dcterms:modified xsi:type="dcterms:W3CDTF">2016-05-27T13:01:00Z</dcterms:modified>
  <cp:revision>18</cp:revision>
  <dc:subject/>
  <dc:title>Załącznik Nr 7 do SIWZ</dc:title>
</cp:coreProperties>
</file>