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eastAsia="TimesNewRoman;MS Gothic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 nr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piecz</w:t>
      </w:r>
      <w:r>
        <w:rPr>
          <w:rFonts w:eastAsia="TimesNewRoman;MS Gothic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wykonawcy)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IASTO LEŻAJS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ul.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37-300 Leżajs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NewRoman;MS Gothic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 O BRAKU PODSTAW DO WYKLU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 (ni)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dział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w imieniu i* na rzecz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w odpowiedzi na ogłoszenie o przetargu nieograniczonym nr 2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odpadów komunalnych od właścicieli  nieruchomości położonych  na terenie Miasta Leżajska”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NewRoman;MS Gothic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wiadczam(my), </w:t>
      </w:r>
      <w:r>
        <w:rPr>
          <w:rFonts w:eastAsia="TimesNewRoman;MS Gothic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 Wykonawca, którego reprezentuj</w:t>
      </w:r>
      <w:r>
        <w:rPr>
          <w:rFonts w:eastAsia="TimesNewRoman;MS Gothic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(emy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 podlega wykluczeniu z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z powodów, o których mowa w art. 24 ust. 1 ustawy Prawo zamówie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         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do składania oświadczeń wo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ind w:firstLine="47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 xml:space="preserve">- skreślić „w imieniu” w przypadku oświadczenia Pod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3:00Z</dcterms:created>
  <dc:creator>BSPE</dc:creator>
  <dc:description/>
  <cp:keywords/>
  <dc:language>en-US</dc:language>
  <cp:lastModifiedBy>uzytkownik</cp:lastModifiedBy>
  <cp:lastPrinted>2011-08-10T11:23:00Z</cp:lastPrinted>
  <dcterms:modified xsi:type="dcterms:W3CDTF">2016-05-27T13:00:00Z</dcterms:modified>
  <cp:revision>10</cp:revision>
  <dc:subject/>
  <dc:title>Załącznik nr 2 do siwz</dc:title>
</cp:coreProperties>
</file>