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piecz</w:t>
      </w:r>
      <w:r>
        <w:rPr>
          <w:rFonts w:eastAsia="TimesNewRoman;MS Gothic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sz w:val="22"/>
          <w:szCs w:val="22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IASTO LEŻAJSK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37-300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 USŁUG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 (n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 imieniu i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a rzecz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w odpowiedzi na ogłoszenie o przetargu nieograniczonym nr 2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nieruchomości  położonych  na terenie  Miasta Leżajs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am(y) nast</w:t>
      </w:r>
      <w:r>
        <w:rPr>
          <w:rFonts w:eastAsia="TimesNewRoman;MS Gothic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uj</w:t>
      </w:r>
      <w:r>
        <w:rPr>
          <w:rFonts w:eastAsia="TimesNewRoman;MS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 informacj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570"/>
        <w:gridCol w:w="432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/nazwa pojazdu/urządzenia 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danym pojazdem/urządzeniem/wyposażeniem*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Wykonawca powinien wskazać, na jakiej podstawie dysponuje lub będzie dysponował pojazdami wskazanymi do realizacji zamówienia (np. pojazd/wyposażenie/urządzenie w posiadaniu wykonawcy albo dysponowanie potencjałem podmiotu trzeciego zgodnie z art. 26 ust 2b ustawy Prawo zamówień publicznych itp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am(y), że na podstawie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  posiadam tytuł prawny do bazy magazynowo-transportowej usytuowanej na terenie Miasta Leżajska lub w odległości nie większej niż 60 km od granicy miasta Leżajska, zlokalizowanej w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dres (adresy 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tóra to baza wyposażona jest 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systemy zapewniające zagospodarowanie wód odpadowych i ścieków przemysłowych pochodzących z terenu bazy zgodnie z wymaganiami określonymi przepisami ustawy z dnia 18 lipca 2001 r. 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ocjalne dla pracowników odpowiadające ilości zatrudnionych osób oraz spełniające wymagania rozporządzenia Ministra Pracy i Polityki Socjalnej z dnia 16 września 1997 roku</w:t>
              <w:br/>
              <w:t>w sprawie ogólnych przepisów bezpieczeństwa i higieny pracy (Dz. U. z 2003 r. Nr 169, poz. 1650 z późn. zm.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lizowana samochodowa waga najazd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*Wykonawca powinien wskazać, na jakiej podstawie dysponuje lub będzie dysponował bazą magazynowo transportową (np. baza w posiadaniu wykonawcy albo potencjał podmiotu trzeciego zgodnie z art. 26 ust 2b ustawy pzp itp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...    .....................................................................</w:t>
      </w:r>
    </w:p>
    <w:p>
      <w:pPr>
        <w:pStyle w:val="Normal"/>
        <w:autoSpaceDE w:val="false"/>
        <w:ind w:left="5300" w:firstLine="300"/>
        <w:rPr/>
      </w:pPr>
      <w:r>
        <w:rPr>
          <w:rFonts w:cs="Arial" w:ascii="Arial" w:hAnsi="Arial"/>
          <w:sz w:val="20"/>
          <w:szCs w:val="20"/>
        </w:rPr>
        <w:t xml:space="preserve">podpis  osoby  uprawnionej  do składania oświadczeń woli w imieniu              </w:t>
        <w:tab/>
        <w:tab/>
        <w:t>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9:00Z</dcterms:created>
  <dc:creator>BSPE</dc:creator>
  <dc:description/>
  <cp:keywords/>
  <dc:language>en-US</dc:language>
  <cp:lastModifiedBy>uzytkownik</cp:lastModifiedBy>
  <cp:lastPrinted>2016-02-04T11:52:00Z</cp:lastPrinted>
  <dcterms:modified xsi:type="dcterms:W3CDTF">2016-05-27T12:59:00Z</dcterms:modified>
  <cp:revision>10</cp:revision>
  <dc:subject/>
  <dc:title>Załącznik nr 5 do siwz</dc:title>
</cp:coreProperties>
</file>