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2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do SIW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ieczęć wykonaw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MIASTO LEŻAJS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</w:t>
        <w:tab/>
        <w:tab/>
        <w:tab/>
        <w:tab/>
        <w:tab/>
        <w:tab/>
        <w:tab/>
        <w:tab/>
        <w:t xml:space="preserve"> ul. RYNEK 1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37-300 LEŻAJSK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SPEŁNIENIU WARUNKÓW UDZIAŁU W POSTĘPOWANIU N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7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4 ustawy z dnia 29 stycznia 2004 r. Prawo zamówień publicznych (tj. Dz. U. z </w:t>
      </w:r>
      <w:r>
        <w:rPr>
          <w:rFonts w:cs="Arial" w:ascii="Arial Narrow" w:hAnsi="Arial Narrow"/>
          <w:sz w:val="22"/>
          <w:szCs w:val="22"/>
        </w:rPr>
        <w:t>2015  r.,</w:t>
      </w:r>
      <w:r>
        <w:rPr>
          <w:rFonts w:cs="Arial" w:ascii="Arial" w:hAnsi="Arial"/>
          <w:sz w:val="22"/>
          <w:szCs w:val="22"/>
        </w:rPr>
        <w:t xml:space="preserve"> poz. 2164  z późn. zm.) przystępując do udziału w postępowaniu o udzielenie zamówienia publicznego na zadanie p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dbiór odpadów komunalnych od właścicieli  nieruchomości położonych na terenie miasta Leżajska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 .................................................................................................................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prezentując firmę (nazwa firmy): 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świadczam, że ubiegając się o udzielenie w/w zamówienia publicznego spełniamy warunki z art. 22 ust. 1 ww. ust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tyczą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2) posiadania wiedzy i doświadczeni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3) dysponowania odpowiednim potencjałem technicznym oraz osobami zdolnymi do wykonania zamówieni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4) sytuacji ekonomicznej i finans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tym złożona oferta zawiera żądane przez Zamawiającego dokumenty potwierdzające spełnianie tych warunk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, data </w:t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upraw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do składania oświadczeń wo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w imieniu Wykonaw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7:00Z</dcterms:created>
  <dc:creator>PSJ</dc:creator>
  <dc:description/>
  <cp:keywords/>
  <dc:language>en-US</dc:language>
  <cp:lastModifiedBy>uzytkownik</cp:lastModifiedBy>
  <cp:lastPrinted>2013-09-24T13:59:00Z</cp:lastPrinted>
  <dcterms:modified xsi:type="dcterms:W3CDTF">2016-05-27T12:59:00Z</dcterms:modified>
  <cp:revision>6</cp:revision>
  <dc:subject/>
  <dc:title>Załącznik Nr 2 do SIWZ</dc:title>
</cp:coreProperties>
</file>