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ASTO </w:t>
      </w:r>
      <w:r>
        <w:rPr>
          <w:rStyle w:val="Tytuksiki"/>
          <w:rFonts w:cs="Arial" w:ascii="Arial" w:hAnsi="Arial"/>
          <w:i w:val="false"/>
        </w:rPr>
        <w:t>LEŻAJS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Rynek 1 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bCs/>
        </w:rPr>
        <w:t>37-300 Leżajs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y postępowania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.n.: </w:t>
      </w:r>
      <w:r>
        <w:rPr>
          <w:rFonts w:cs="Arial" w:ascii="Arial" w:hAnsi="Arial"/>
          <w:b/>
          <w:bCs/>
        </w:rPr>
        <w:t xml:space="preserve">„Odbiór odpadów komunalnych od właścicieli nieruchomości położonych na terenie miasta Leżajsk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12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Dane Wykonawcy: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wa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r telefonu/faksu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P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ON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SEL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/firmy/ i dokładne adresy wszystkich wspólników spółki cywilnej lub członków konsorcjum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Składam/y ofertę na wykonanie przedmiotu zamówienia zgodnie ze Specyfikacją Istotnych Warunków Zamówienia (SIWZ) za cen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owa brutto ogółem za cały przedmiot w okresie realizacji zamówie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12 miesięcy 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owa brutto za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den miesią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nia przedmiotu zamówienia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……..............................……………………………………………………………………………………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VAT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.………………………………………….….………………………………………………………………….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……..............................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VAT ..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……….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 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/y, że przedmiot zamówienia wykonamy w terminie określonym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eklaruję/emy termin wykonania zamówienia od dnia zawarcia umowy do 30.07.2017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ym odbiór odpadów - w terminie: od </w:t>
      </w:r>
      <w:r>
        <w:rPr>
          <w:rFonts w:cs="Arial" w:ascii="Arial" w:hAnsi="Arial"/>
          <w:b/>
          <w:sz w:val="22"/>
          <w:szCs w:val="22"/>
        </w:rPr>
        <w:t>01.07.2016 roku  do 30.06.2017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kazuję/emy następujące podmioty, na których zasoby jako Wykonawca powołałem się w celu wykazania spełniania warunków udziału w postępowaniu *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Oświadczam/y, że usługi będące przedmiotem zamówienia wykonamy sami/przy udziale podwykonawców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res powierzony Podwykonawcy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Oświadczam/y, że akceptuję/emy określone w specyfikacji istotnych warunków zamówienia zasady płatności tj: płatność następować będzie po wykonaniu i odbiorze poszczególnych, częściowych zakresów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bieram/y termin płatności do 20 dni / do 30 dni * od dnia dostarczenia poprawnie wystawionych faktur wraz ze wszystkimi niezbędnymi dokumentami do siedziby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Oświadczam/y, że zdobyliśmy wszystkie informacje, jakie były niezbędne 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y, że  zapoznaliśmy się ze Specyfikacją Istotnych Warunków Zamówienia i akceptujemy zawarte w niej warun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Oświadczam/y, że akceptujemy projekt umowy wg wzorca wymaganego przez Zamawiającego i w przypadku wybrania naszej oferty zobowiązujemy się do jej podpisania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świadczam/y, że jesteśmy związani ofertą na czas oznaczony w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Wadium w wymaganej  kwocie zostało w niesione w formie : ………………………………………………………………………………………………… w dniu ……………………………. (dowód wniesienia wadium w załączeniu), a w przypadku  zwrotu ** jego przekazania należy dokonać na konto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ami do niniejszej oferty są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2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3)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4)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5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6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7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8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9) ……………………………………………………….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Dnia   </w:t>
      </w:r>
      <w:r>
        <w:rPr>
          <w:rFonts w:cs="Arial" w:ascii="Arial" w:hAnsi="Arial"/>
        </w:rPr>
        <w:t xml:space="preserve">………………………………………………………………..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/y osoby/osób uprawnionej/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do składania oświadczeń wo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w imieniu Wykonawcy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*  - jeżeli nie dotyczy - skreślić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**- w przypadku wniesienia wadium w formie  przelewu</w:t>
      </w:r>
    </w:p>
    <w:sectPr>
      <w:footerReference w:type="default" r:id="rId2"/>
      <w:type w:val="nextPage"/>
      <w:pgSz w:w="11906" w:h="16838"/>
      <w:pgMar w:left="1152" w:right="1152" w:gutter="0" w:header="0" w:top="568" w:footer="4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6:00Z</dcterms:created>
  <dc:creator>PSJ</dc:creator>
  <dc:description/>
  <cp:keywords/>
  <dc:language>en-US</dc:language>
  <cp:lastModifiedBy>uzytkownik</cp:lastModifiedBy>
  <cp:lastPrinted>2016-02-04T13:08:00Z</cp:lastPrinted>
  <dcterms:modified xsi:type="dcterms:W3CDTF">2016-05-27T12:59:00Z</dcterms:modified>
  <cp:revision>11</cp:revision>
  <dc:subject/>
  <dc:title>Załącznik Nr 1</dc:title>
</cp:coreProperties>
</file>