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łącznik Nr 6b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do SIW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pieczęć Wykonawc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MIASTO LEŻAJS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 xml:space="preserve">ul. Rynek 1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 xml:space="preserve"> 37-300 Leżajsk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 publicznego prowadzonego w trybie przetargu nieograniczonego, którego przedmiotem jest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Utrzymanie terenów zieleni miejskiej w latach 2017 - 2019</w:t>
      </w:r>
      <w:r>
        <w:rPr>
          <w:rFonts w:cs="Arial" w:ascii="Arial" w:hAnsi="Arial"/>
          <w:b/>
          <w:szCs w:val="22"/>
        </w:rPr>
        <w:t xml:space="preserve"> w Leżajsku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am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STĘ PODMIOTÓW NALEŻĄCYCH DO TEJ SAMEJ GRUPY KAPITAŁOWE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20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i adres podmiotów należących do tej samej grupy kapitałow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owość, .................................., dnia ........................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</w:t>
      </w:r>
      <w:r>
        <w:rPr>
          <w:rFonts w:cs="Arial" w:ascii="Arial" w:hAnsi="Arial"/>
          <w:i/>
          <w:sz w:val="20"/>
          <w:szCs w:val="20"/>
        </w:rPr>
        <w:t>Podpis/y upoważnionego/ych przedstawiciela/li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rPr/>
      </w:pPr>
      <w:r>
        <w:rPr>
          <w:rFonts w:cs="TimesNewRoman,Italic" w:ascii="TimesNewRoman,Italic" w:hAnsi="TimesNewRoman,Italic"/>
          <w:i/>
          <w:iCs/>
          <w:sz w:val="20"/>
          <w:szCs w:val="20"/>
          <w:lang w:eastAsia="pl-PL"/>
        </w:rPr>
        <w:t>Oświadczenie to składa jedynie Wykonawca, który należy do grupy kapitałowej. W przypadku, gdy Wykonawca nie należy do grupy kapitałowej zamiast niniejszego oświadczenia składa załącznik 6a.</w:t>
      </w:r>
      <w:r>
        <w:rPr>
          <w:rFonts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NewRoman">
    <w:altName w:val="Italic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11:00Z</dcterms:created>
  <dc:creator>PSJ</dc:creator>
  <dc:description/>
  <cp:keywords/>
  <dc:language>en-US</dc:language>
  <cp:lastModifiedBy>uzytkownik</cp:lastModifiedBy>
  <cp:lastPrinted>2016-02-04T12:07:00Z</cp:lastPrinted>
  <dcterms:modified xsi:type="dcterms:W3CDTF">2016-04-20T11:26:00Z</dcterms:modified>
  <cp:revision>6</cp:revision>
  <dc:subject/>
  <dc:title>Załącznik Nr 6 do SIWZ</dc:title>
</cp:coreProperties>
</file>