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w 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Rozbudowa, przebudowa i remont drogi łączącej drogę krajową nr 77 z drogą wojewódzką nr 877 w Leżajsku - z budową łącznika ul. Boronia, Hutnicza, Fabryczna z ul. Siedlank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5 r. poz. 216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4-01T12:13:00Z</dcterms:modified>
  <cp:revision>11</cp:revision>
  <dc:subject/>
  <dc:title/>
</cp:coreProperties>
</file>