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w ramach </w:t>
      </w:r>
      <w:r>
        <w:rPr>
          <w:bCs/>
        </w:rPr>
        <w:t>projektu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Rozbudowa, przebudowa i remont drogi łączącej drogę krajową nr 77 z drogą wojewódzką nr 877 w Leżajsku - z budową łącznika ul. Boronia, Hutnicza, Fabryczna z ul. Siedlanka” </w:t>
      </w:r>
      <w:r>
        <w:rPr>
          <w:color w:val="000000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04-01T12:12:00Z</dcterms:modified>
  <cp:revision>19</cp:revision>
  <dc:subject/>
  <dc:title/>
</cp:coreProperties>
</file>