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Załącznik Nr 7 do SIWZ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 umow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 Nr  RM.272…...201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warta w dniu ………………………….. 2016 r. w Leżajsku, pomiędzy Gminą</w:t>
      </w:r>
      <w:r>
        <w:rPr>
          <w:rFonts w:cs="Arial" w:ascii="Arial" w:hAnsi="Arial"/>
          <w:b/>
          <w:sz w:val="22"/>
          <w:szCs w:val="22"/>
        </w:rPr>
        <w:t xml:space="preserve"> Miasto Leżajsk</w:t>
      </w:r>
      <w:r>
        <w:rPr>
          <w:rFonts w:cs="Arial" w:ascii="Arial" w:hAnsi="Arial"/>
          <w:sz w:val="22"/>
          <w:szCs w:val="22"/>
        </w:rPr>
        <w:t xml:space="preserve">, zwaną w dalszej treści umowy Zamawiającym, reprezentowanym przez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reneusza Stefańskiego - Burmistrza Leżajsk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 kontrasygnacie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Mariusza Pacyniaka  - Skarbnika Miasta, 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rezentowaną przez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ą w dalszej treści niniejszej umowy Wykonawcą, została zawarta umowa o następującej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eści 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Na podstawie rozstrzygnięcia przetargu nieograniczonego, Zamawiający powierza, a Wykonawca zobowiązuje się zgodnie z warunkami SIWZ i złożonej oferty do realizacji przedmiotu umowy polegającego na świadczeniu usług dotyczących zadania pn. </w:t>
      </w:r>
      <w:r>
        <w:rPr>
          <w:rFonts w:cs="Arial" w:ascii="Arial" w:hAnsi="Arial"/>
          <w:b/>
          <w:sz w:val="22"/>
          <w:szCs w:val="22"/>
        </w:rPr>
        <w:t>„Odbiór odpadów komunalnych od właścicieli nieruchomości położonych na terenie miasta Leżajska”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§ 2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mawiający oświadcza, że posiada podpisane porozumienie z właściwymi RIPOK (jak w SIWZ cz. </w:t>
      </w:r>
      <w:r>
        <w:rPr>
          <w:rFonts w:cs="Arial" w:ascii="Arial" w:hAnsi="Arial"/>
          <w:color w:val="00B050"/>
          <w:sz w:val="22"/>
        </w:rPr>
        <w:t>III</w:t>
      </w:r>
      <w:r>
        <w:rPr>
          <w:rFonts w:cs="Arial" w:ascii="Arial" w:hAnsi="Arial"/>
          <w:sz w:val="22"/>
        </w:rPr>
        <w:t xml:space="preserve"> ust.1 pkt 2 i 3) na zagospodarowanie odpadów komunalnych oraz odpadów zielonych i poniesie koszty ich zagospodarowania. Zamówieniem objęte są wszystkie nieruchomości zarówno zamieszkałe jak i niezamieszkałe w tym nieruchomości wykorzystywane na cele rekreacyjno-wypoczynkowe oraz ogródki działkowe położone na terenie Miasta Leżajsk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ykonawca  oświadcza, że będzie</w:t>
      </w:r>
      <w:r>
        <w:rPr>
          <w:rFonts w:cs="Arial" w:ascii="Arial" w:hAnsi="Arial"/>
          <w:color w:val="BE7A42"/>
          <w:sz w:val="22"/>
        </w:rPr>
        <w:t xml:space="preserve"> </w:t>
      </w:r>
      <w:r>
        <w:rPr>
          <w:rFonts w:cs="Arial" w:ascii="Arial" w:hAnsi="Arial"/>
          <w:sz w:val="22"/>
        </w:rPr>
        <w:t>realizował umowę, w sposób zapewniający osiągnięcie odpowiednich poziomów recyklingu odpadów, przygotowania ich  do ponownego użycia i odzysku, zgodnie z zapisami ustawy z dnia 13 września 1996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r. o utrzymaniu czystości i porządku w gminach oraz Regulaminem utrzymania czystości i porządku na terenie miasta Leżajska - Uchwała Nr XIV/82/15 Rady Miejskiej w Leżajsku z dnia 21 grudnia  2015 r. i  Uchwałą Nr XIV/83/15 Rady Miejskiej w Leżajsku z dnia 21 grudnia 2015 roku w sprawie określenia szczegółowego sposobu i zakresu świadczenia usług w zakresie odbierania odpadów komunalnych oraz właścicieli nieruchomości i zagospodarowania tych odpadów w zamian za uiszczoną opłatę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sz w:val="22"/>
        </w:rPr>
        <w:t>Na terenie zabudowy jednorodzinnej obowiązywać będzie system workowo - pojemnikowy zbiórki odpadów komunalnych. Szacunkowa ilość posesji do obsługi w zakresie odbioru odpadów wynosi 2390. Wykonawca zobowiązany jest na czas realizacji zadania wyposażyć posesje w pojemniki i worki:</w:t>
      </w:r>
    </w:p>
    <w:p>
      <w:pPr>
        <w:pStyle w:val="Normal"/>
        <w:ind w:left="85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a) niesegregowane (zmieszane) odpady komunalne gromadzone będą w pojemnikach o pojemności 120 litrów (lub pojemniki mniejsze zgodnie z wymaganiami regulaminu). Pojemniki w szacunkowej ilości 2390 szt. zapewni Wykonawca na własny koszt.  Ustala się częstotliwość odbioru odpadów komunalnych przez Wykonawcę – jeden  raz na tydzień w okresie od 1 kwietnia do 31 października oraz jeden raz na dwa tygodnie w okresie od 1 listopada do 30 marca,  </w:t>
      </w:r>
    </w:p>
    <w:p>
      <w:pPr>
        <w:pStyle w:val="Normal"/>
        <w:ind w:left="851" w:hanging="0"/>
        <w:rPr/>
      </w:pPr>
      <w:r>
        <w:rPr>
          <w:rFonts w:cs="Arial" w:ascii="Arial" w:hAnsi="Arial"/>
          <w:sz w:val="22"/>
        </w:rPr>
        <w:t>b) selektywne zbieranie odpadów komunalnych odbywać się będzie w systemie workowym i pojemnikowym, w workach i pojemnikach o ustalonej kolorystyce tj.:</w:t>
      </w:r>
    </w:p>
    <w:p>
      <w:pPr>
        <w:pStyle w:val="Normal"/>
        <w:ind w:left="851" w:firstLine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żółtym przeznaczonym na tworzywa sztuczne oraz metale (puszki, złom)</w:t>
      </w:r>
    </w:p>
    <w:p>
      <w:pPr>
        <w:pStyle w:val="Normal"/>
        <w:ind w:left="851" w:firstLine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białym na szkło białe i kolorowe,</w:t>
      </w:r>
    </w:p>
    <w:p>
      <w:pPr>
        <w:pStyle w:val="Normal"/>
        <w:ind w:left="851" w:firstLine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zielonym na odpady zielone i biodegradowalne, </w:t>
      </w:r>
    </w:p>
    <w:p>
      <w:pPr>
        <w:pStyle w:val="Normal"/>
        <w:ind w:left="851" w:firstLine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niebieskim na papier i makulaturę oraz odpady wielomateriałowe. </w:t>
      </w:r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onawca zabezpieczy na czas zamówienia 9560 szt. worków na miesiąc. Jest to wielkość szacunkowa, w przypadku zmiany liczby  gospodarstw domowych Wykonawca będzie zobowiązany do zapewnienia odpowiedniej z zapotrzebowaniem ilości worków. 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</w:rPr>
        <w:t>Charakterystyka worka do selektywnej zbiórki odpadów: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 xml:space="preserve">- materiał - folia polietylenowa LDPE, </w:t>
      </w:r>
    </w:p>
    <w:p>
      <w:pPr>
        <w:pStyle w:val="Normal"/>
        <w:ind w:left="284" w:firstLine="708"/>
        <w:rPr/>
      </w:pPr>
      <w:r>
        <w:rPr>
          <w:rFonts w:cs="Arial" w:ascii="Arial" w:hAnsi="Arial"/>
          <w:sz w:val="22"/>
        </w:rPr>
        <w:t>- pojemność - 120 d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, </w:t>
      </w:r>
    </w:p>
    <w:p>
      <w:pPr>
        <w:pStyle w:val="Normal"/>
        <w:ind w:left="284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grubość  co najmniej 60 mikronów, </w:t>
      </w:r>
    </w:p>
    <w:p>
      <w:pPr>
        <w:pStyle w:val="Normal"/>
        <w:ind w:left="284" w:firstLine="708"/>
        <w:rPr/>
      </w:pPr>
      <w:r>
        <w:rPr>
          <w:rFonts w:cs="Arial" w:ascii="Arial" w:hAnsi="Arial"/>
          <w:sz w:val="22"/>
        </w:rPr>
        <w:t>- nadruk jednostronny, kolor nadruku czarny, treść nadruku to jakiego rodzaju odpady należy w nich gromadzić</w:t>
      </w:r>
      <w:r>
        <w:rPr>
          <w:rFonts w:cs="Arial" w:ascii="Arial" w:hAnsi="Arial"/>
          <w:b/>
          <w:sz w:val="22"/>
        </w:rPr>
        <w:t xml:space="preserve">, </w:t>
      </w:r>
      <w:r>
        <w:rPr>
          <w:rFonts w:cs="Arial" w:ascii="Arial" w:hAnsi="Arial"/>
          <w:sz w:val="22"/>
        </w:rPr>
        <w:t>logo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firmy odbierającej i  numerem jej telefonu. </w:t>
      </w:r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ostawę worków zapewni Wykonawca na własny koszt.</w:t>
      </w:r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a się częstotliwość odbioru przez Wykonawcę odpadów selektywnie zebranych takich jak:</w:t>
      </w:r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- tworzywa sztuczne, papier i makulatura, plastik, metal, zużyty sprzęt elektryczny i elektroniczny -  jeden raz na miesiąc, </w:t>
      </w:r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odpady biodegradowalne  - odpady zielone: w okresie od 1 listopada do 30 marca  jeden raz na miesiąc oraz w okresie od 1 kwietnia  do 31 października jeden raz na dwa tygodnie. </w:t>
      </w:r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odbierający odpady zobowiązany jest do pozostawienia odpowiedniej ilości worków na posesji, gdzie dokonywana jest segregacja odpadów, w dniu odebrania odpadów.</w:t>
      </w:r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dpady wielkogabarytowe oraz zużyte opony odbierane będą sprzed posesji dwa razy w roku w terminie ustalonym w harmonogramie  odbioru odpadów.</w:t>
      </w:r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4. Na terenie zabudowy wielorodzinnej obowiązywać będzie system odbioru odpadów w pojemnikach o pojemności minimum 1100 litrów. Ilość posesji do obsługi w zakresie odbioru i zagospodarowania odpadów wynosi 46 budynków wielorodzinnych.  Wykonawca na czas realizacji zadania   wyposaży posesje w następujące pojemniki </w:t>
      </w:r>
    </w:p>
    <w:p>
      <w:pPr>
        <w:pStyle w:val="Normal"/>
        <w:ind w:left="73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) niesegregowane (zmieszane) odpady komunalne: </w:t>
      </w:r>
    </w:p>
    <w:p>
      <w:pPr>
        <w:pStyle w:val="Normal"/>
        <w:ind w:left="737" w:hanging="0"/>
        <w:jc w:val="both"/>
        <w:rPr/>
      </w:pPr>
      <w:r>
        <w:rPr>
          <w:rFonts w:cs="Arial" w:ascii="Arial" w:hAnsi="Arial"/>
          <w:sz w:val="22"/>
        </w:rPr>
        <w:t xml:space="preserve">odpady komunalne zbierane będą do pojemników ustawionych w miejscach ustalonych z zarządcą budynku. Pojemniki o pojemności min. 1100 litrów zapewnia Wykonawca na własny koszt w ilości minimum 46 sztuk. Ustala się częstotliwość odbioru odpadów komunalnych przez Wykonawcę - sukcesywnie w miarę napełniania pojemników nie rzadziej jednak niż jeden  raz w tygodniu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37" w:hanging="0"/>
        <w:jc w:val="both"/>
        <w:rPr/>
      </w:pPr>
      <w:r>
        <w:rPr>
          <w:rFonts w:cs="Arial" w:ascii="Arial" w:hAnsi="Arial"/>
          <w:sz w:val="22"/>
        </w:rPr>
        <w:t>b) selektywnie zbierane odpady komunalne:</w:t>
      </w:r>
    </w:p>
    <w:p>
      <w:pPr>
        <w:pStyle w:val="Normal"/>
        <w:ind w:left="73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bierane będą do pojemników ustawionych w miejscach ustalonych z zarządcą budynku. Pojemniki zapewnia Wykonawca na własny koszt w ilości minimum 23 sztuki na każdą frakcję odpadów (papier, szkło, tworzywa sztuczne) o pojemności minimalnej 1100 litrów. Ustala się częstotliwość odbioru odpadów komunalnych przez Wykonawcę w terminach - sukcesywnie w miarę napełniania pojemników nie rzadziej jednak niż raz w miesiąc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dbiór odpadów wielkogabarytowych, zużytego sprzętu elektrycznego i elektronicznego, zużytych opon odbywał się będzie z przeznaczonych do tego miejsc lub po indywidualnym ustaleniu z zarządcą budynku. Ustala się częstotliwość odbioru zużytego sprzętu elektrycznego i elektronicznego – jeden raz w tygodniu, odpadów wielkogabarytowych oraz opon dwa razy w roku w terminie określonym przez Wykonawcę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Wykonawca zapewni</w:t>
      </w:r>
      <w:r>
        <w:rPr>
          <w:rFonts w:cs="Arial" w:ascii="Arial" w:hAnsi="Arial"/>
          <w:color w:val="BE7A4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dbiór odpadów segregowanych z przynajmniej 20 ogólnodostępnych gniazd recyklingowych usytuowanych na terenie miasta Leżajska. Gniazdo recyklingowe to zestaw trzech pojemników do selektywnego zbierania: papieru i makulatury i opakowań wielomateriałowych, tworzyw sztucznych wraz puszką i drobnym złomem, szkła białego i kolorowego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Wykaz miejsc usytuowania gniazd recyklingowych dostarczy Wykonawcy Zamawiający. Wykonawca zobowiązany jest także do zebrania odpadów leżących obok pojemnik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 Odpady niebezpieczne:</w:t>
      </w:r>
    </w:p>
    <w:p>
      <w:pPr>
        <w:pStyle w:val="Normal"/>
        <w:ind w:left="3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) leki przeterminowane oddane przez mieszkańców odbierane będą z wyznaczonych aptek na terenie m. Leżajska – (minimum 2 apteki). Wykaz aptek zostanie przekazany Wykonawcy przez Zamawiającego. Pojemniki na przeterminowane leki dostarczy Wykonawca. </w:t>
      </w:r>
    </w:p>
    <w:p>
      <w:pPr>
        <w:pStyle w:val="Normal"/>
        <w:ind w:left="3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2) zużyte baterie odbierane będą w punktach stacjonarnych. Wykaz punktów zostanie przekazany Wykonawcy przez Zamawiającego. Pojemniki na zużyte baterie dostarczy Wykonawca w ilości  30 sztu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iór odpadów niebezpiecznych odbywał się będzie w miarę napełnienia pojemników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7. W zakresie odbierania z nieruchomości odpadów biodegradowalnych – zielonych obowiązuje limit odbieranych jednorazowo tych odpadów, w ilości pięciu worków o pojemności 120 litrów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Odpady biodegradowalne ponad ustalony limit oraz gruz budowalny odbierane mogą być przez Wykonawcę za dodatkowa opłatą od Właścicieli nieruchomośc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9.  </w:t>
      </w:r>
      <w:r>
        <w:rPr>
          <w:rFonts w:cs="Arial" w:ascii="Arial" w:hAnsi="Arial"/>
          <w:sz w:val="22"/>
        </w:rPr>
        <w:t xml:space="preserve">Systemem odbioru odpadów komunalnych objęte są wszystkie nieruchomości niezamieszkałe z wyjątkiem dróg publicznych, cmentarzy i garaży. Należą tu placówki oświatowe, urzędy, banki, biura, hotele szpital, przychodnie, zakłady rzemieślnicze, usługowe i produkcyjne, lokale handlowe i usługowe, obiekty sportowe, nieruchomości rekreacyjno-wypoczynkowe – w tym ogródki działkowe. Nieruchomości te muszą być wyposażone w pojemniki o odpowiedniej wielkości  do gromadzenia odpadów zgodnie wymaganiami regulaminu utrzymania czystości i porządku na terenie Leżajska. Szacuje się, że takich nieruchomości na terenie Leżajska znajduje się około 600. Na terenie Leżajska znajduje się kompleks rodzinnych ogródków działkowych „Podlesie” liczący  około 330  działek.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 xml:space="preserve">Odbiór odpadów z tych nieruchomości odbywał się będzie z następująca częstotliwością: odpady zmieszane - jeden  raz na tydzień w okresie od 1 kwietnia do 31 października oraz jeden raz na dwa tygodnie w okresie od 1 listopada do 30 marca,  selektywnie zebrane odpady takie jak tworzywa sztuczne, papier i makulatura, plastik, metal, zużyty sprzęt elektryczny i elektroniczny -  jeden raz na miesiąc, odpady biodegradowalne  - odpady zielone: w okresie od 1 listopada do 30 marca  jeden raz na miesiąc oraz w okresie od 1 kwietnia  do 31 października jeden raz na dwa tygodnie.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jątek stanowić będą nieruchomości rekreacyjno-wypoczynkowe w tym ogródki działkowe – gdzie  odbiór odpadów odbywał się będzie jedynie przez część roku tj. w okresie od kwietnia do końca października z częstotliwością tak jak w budownictwie jednorodzinnym oraz innych nieruchomościach niezamieszkałych.</w:t>
      </w:r>
    </w:p>
    <w:p>
      <w:pPr>
        <w:pStyle w:val="Normal"/>
        <w:jc w:val="both"/>
        <w:rPr>
          <w:rFonts w:ascii="Arial" w:hAnsi="Arial" w:cs="Arial"/>
          <w:color w:val="BE7A42"/>
          <w:sz w:val="22"/>
          <w:szCs w:val="22"/>
        </w:rPr>
      </w:pPr>
      <w:r>
        <w:rPr>
          <w:rFonts w:cs="Arial" w:ascii="Arial" w:hAnsi="Arial"/>
          <w:color w:val="BE7A4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szCs w:val="22"/>
        </w:rPr>
        <w:t xml:space="preserve">10. </w:t>
      </w:r>
      <w:r>
        <w:rPr>
          <w:rFonts w:cs="Arial" w:ascii="Arial" w:hAnsi="Arial"/>
          <w:sz w:val="22"/>
        </w:rPr>
        <w:t>Na 10 dni przed rozpoczęciem przez Wykonawcę realizacji rzeczowej zamówienia – tj. przeprowadzenia pierwszej zbiórki odpadów, Zamawiający dostarczy Wykonawcy szczegółowy wykaz adresów nieruchomości objętych umową odbioru odpadów oraz miejsc do gromadzenia odpadów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1. </w:t>
      </w:r>
      <w:r>
        <w:rPr>
          <w:rFonts w:cs="Arial" w:ascii="Arial" w:hAnsi="Arial"/>
          <w:sz w:val="22"/>
        </w:rPr>
        <w:t>Obowiązki Wykonawcy przed rozpoczęciem i w trakcie realizacji zamówienia</w:t>
      </w:r>
      <w:r>
        <w:rPr>
          <w:rFonts w:cs="Arial" w:ascii="Arial" w:hAnsi="Arial"/>
          <w:color w:val="BE7A42"/>
          <w:sz w:val="22"/>
        </w:rPr>
        <w:t>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34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Wykonawca na 5 dni przed rozpoczęciem usługi dostarczy Zamawiającemu harmonogram odbioru odpadów (uwzględniając odbiór selektywnie zebranych odpadów w pierwszą sobotę miesiąca)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ind w:left="340" w:hanging="0"/>
        <w:jc w:val="both"/>
        <w:rPr>
          <w:rFonts w:ascii="Arial" w:hAnsi="Arial" w:cs="Arial"/>
          <w:strike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ykonawca ma obowiązek wyposażenia miejsca gromadzenia odpadów w niezbędne pojemniki oraz właścicieli nieruchomości w niezbędne pojemniki i worki przed pierwszym dniem obowiązywania umowy na odbiór odpadów zawartej z Zamawiającym. Wykonawca przedłoży Zamawiającemu wykaz nieruchomości ze wskazaniem jakiego rodzaju pojemnik został dostarczony dla danej nieruchomości,</w:t>
      </w:r>
    </w:p>
    <w:p>
      <w:pPr>
        <w:pStyle w:val="Normal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numPr>
          <w:ilvl w:val="0"/>
          <w:numId w:val="8"/>
        </w:numPr>
        <w:ind w:left="340" w:hanging="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W trakcie wykonywania umowy wyposażenie zgłoszonych przez Zamawiającego nowych  nieruchomości w niezbędne pojemniki następuje najpóźniej w ciągu 7 dni roboczych od momentu zgłoszenia na zasadach opisanych w pkt 2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ind w:left="34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W celu ułatwienia kontroli nieruchomości niezamieszkałych Wykonawca wyposaży pojemniki przeznaczone dla tych nieruchomości w chipy,  </w:t>
      </w:r>
    </w:p>
    <w:p>
      <w:pPr>
        <w:pStyle w:val="Akapitzlis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8"/>
        </w:numPr>
        <w:ind w:left="34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ykonawca  odpowiada za informowanie mieszkańców o zasadach i terminach odbierania poszczególnych rodzajów odpadów. W tym celu sporządza harmonogram odbioru, który po uzgodnieniu z Zamawiającym opublikowany będzie na stronie internetowej Zamawiającego oraz w formie kolorowych wydruków dystrybuowany będzie  przez  Wykonawcę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8"/>
        </w:numPr>
        <w:ind w:left="340" w:hanging="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Wykonawca odpowiada za stan sanitarny i techniczny pojemników oraz kontenerów do gromadzenia odpadów. Wykonawca zapewnia utrzymanie ich w czystości poprzez ich mycie dwa razy w roku i  wymianę w miarę potrzeby, </w:t>
      </w:r>
    </w:p>
    <w:p>
      <w:pPr>
        <w:pStyle w:val="Akapitzlis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8"/>
        </w:numPr>
        <w:ind w:left="34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 przypadku nieruchomości zamieszkałych  Wykonawca jest zobowiązany do zebrania także odpadów leżących obok pojemników do gromadzenia odpadów,</w:t>
      </w:r>
    </w:p>
    <w:p>
      <w:pPr>
        <w:pStyle w:val="Akapitzli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ind w:left="340" w:hanging="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w przypadku nieruchomości niezamieszkałych Wykonawca obowiązany jest odebrać  każdą ilość odpadów znajdujących  się jedynie w pojemniku, którego wielkość określona została w złożonej deklaracji, </w:t>
      </w:r>
    </w:p>
    <w:p>
      <w:pPr>
        <w:pStyle w:val="Akapitzli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ind w:left="340" w:hanging="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ykonawca zobowiązany jest do odstawienia we właściwe miejsce opróżnione pojemniki oraz w miejsce odebranych worków pozostawić  nowe,</w:t>
      </w:r>
    </w:p>
    <w:p>
      <w:pPr>
        <w:pStyle w:val="Akapitzli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ind w:left="340" w:hanging="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ykonawca zobowiązany jest do realizacji usługi również w przypadku, gdy występują utrudnienia dojazdu (wąskie dojazdy, złe warunki atmosferyczne),</w:t>
      </w:r>
    </w:p>
    <w:p>
      <w:pPr>
        <w:pStyle w:val="Akapitzlis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8"/>
        </w:numPr>
        <w:ind w:left="34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ykonawca obowiązany jest prowadzić ewidencję odebranych odpadów z nieruchomości niezamieszkałych oraz nieruchomości zamieszkałych,</w:t>
      </w:r>
    </w:p>
    <w:p>
      <w:pPr>
        <w:pStyle w:val="Akapitzli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ind w:left="340" w:hanging="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ykonawca wskaże konkretne pojazdy wraz z podaniem ich numerów rejestracyjnych, które będą odbierały odpady komunalne na terenie miasta Leżajska,</w:t>
      </w:r>
    </w:p>
    <w:p>
      <w:pPr>
        <w:pStyle w:val="Akapitzli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ind w:left="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onawca będzie przekazywał sprawozdania z wykonywanych usług zgodnie z ustawą o utrzymaniu czystości i porządku w gminach oraz przepisami wykonawczymi,  </w:t>
      </w:r>
    </w:p>
    <w:p>
      <w:pPr>
        <w:pStyle w:val="Akapitzli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ind w:left="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obowiązany jest do zabezpieczenia ładowanych i przewożonych odpadów przed wysypaniem, rozwianiem, wyciekiem a w przypadku zaistnienia takich zdarzeń do natychmiastowego usunięcia ich skutków,</w:t>
      </w:r>
    </w:p>
    <w:p>
      <w:pPr>
        <w:pStyle w:val="Akapitzli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ind w:left="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obowiązany jest do informowania Zamawiającego o wszelkich wydarzeniach, które mogą mieć wpływ na prawidłowość realizacji zamówienia jak również o wszystkich sytuacjach konfliktowych, mogących mieć negatywny wpływ na wizerunek Zamawiającego,</w:t>
      </w:r>
    </w:p>
    <w:p>
      <w:pPr>
        <w:pStyle w:val="Akapitzlis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8"/>
        </w:numPr>
        <w:ind w:left="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obowiązany będzie do monitorowania prowadzenia selektywnej zbiórki  odpadów komunalnych. W przypadku stwierdzenia braku segregacji, Wykonawca odbiera odpady jako niesegregowane i zobowiązany jest w  terminie do końca miesiąca kalendarzowego do poinformowania Zamawiającego w formie pisemnej o tym fakcie. Do informacji należy dołączyć dokumentację  w formie fotografii nieruchomości i protokół takiego zdarzenia. Z dokumentacji musi jednoznacznie wynikać, jakiej dotyczy to nieruchomości, w jakim dniu i godzinie doszło do ustalenia w/w zdarzenia,</w:t>
      </w:r>
    </w:p>
    <w:p>
      <w:pPr>
        <w:pStyle w:val="Akapitzlis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8"/>
        </w:numPr>
        <w:ind w:left="340" w:hanging="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Odpady zebrane od właścicieli nieruchomości z terenu miasta Leżajska  Wykonawca zobowiązany jest transportować i przekazywać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zmieszane odpady komunalne oraz pozostałości z sortowania odpadów komunalnych przeznaczonych do składowania – do </w:t>
      </w:r>
      <w:r>
        <w:rPr>
          <w:rFonts w:cs="Arial" w:ascii="Arial" w:hAnsi="Arial"/>
          <w:b/>
          <w:sz w:val="22"/>
        </w:rPr>
        <w:t xml:space="preserve">Sortowni odpadów zmieszanych  i z selektywnej zbiórki, kompostowania m. Sigiełki, 37 - 418 Krzeszów – Zakład Gospodarki Komunalnej Sp. z o.o. Krzeszów, ul. Biłgorajska16, 37-418 Krzeszów </w:t>
      </w:r>
      <w:r>
        <w:rPr>
          <w:rFonts w:cs="Arial" w:ascii="Arial" w:hAnsi="Arial"/>
          <w:sz w:val="22"/>
        </w:rPr>
        <w:t>(RIPOK 1)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eastAsia="Arial" w:cs="Arial" w:ascii="Arial" w:hAnsi="Arial"/>
          <w:sz w:val="22"/>
        </w:rPr>
        <w:t xml:space="preserve">                    </w:t>
      </w:r>
    </w:p>
    <w:p>
      <w:pPr>
        <w:pStyle w:val="Normal"/>
        <w:ind w:left="1068" w:hanging="0"/>
        <w:rPr/>
      </w:pPr>
      <w:r>
        <w:rPr>
          <w:rFonts w:cs="Arial" w:ascii="Arial" w:hAnsi="Arial"/>
          <w:sz w:val="22"/>
        </w:rPr>
        <w:t xml:space="preserve">b) odpady ulegające biodegradacji  - tj. odpady zielone – do </w:t>
      </w:r>
      <w:r>
        <w:rPr>
          <w:rFonts w:cs="Arial" w:ascii="Arial" w:hAnsi="Arial"/>
          <w:b/>
          <w:i/>
          <w:sz w:val="22"/>
        </w:rPr>
        <w:t xml:space="preserve">regionalnej instalacji odpadów zielonych oraz innych bioodpadów – Kompostowania osadów i biokomponentów KOMWITA ul. Siedlanka Boczna 2, 37-300 Leżajsk </w:t>
      </w:r>
      <w:r>
        <w:rPr>
          <w:rFonts w:cs="Arial" w:ascii="Arial" w:hAnsi="Arial"/>
          <w:sz w:val="22"/>
        </w:rPr>
        <w:t>(RIPOK 2)</w:t>
      </w:r>
      <w:r>
        <w:rPr>
          <w:rFonts w:cs="Arial" w:ascii="Arial" w:hAnsi="Arial"/>
          <w:b/>
          <w:i/>
          <w:sz w:val="22"/>
        </w:rPr>
        <w:t>,</w:t>
      </w:r>
    </w:p>
    <w:p>
      <w:pPr>
        <w:pStyle w:val="Normal"/>
        <w:ind w:left="1068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1068" w:hanging="0"/>
        <w:rPr/>
      </w:pPr>
      <w:r>
        <w:rPr>
          <w:rFonts w:cs="Arial" w:ascii="Arial" w:hAnsi="Arial"/>
          <w:b/>
          <w:i/>
          <w:sz w:val="22"/>
        </w:rPr>
        <w:t xml:space="preserve">c) </w:t>
      </w:r>
      <w:r>
        <w:rPr>
          <w:rFonts w:cs="Arial" w:ascii="Arial" w:hAnsi="Arial"/>
          <w:sz w:val="22"/>
          <w:szCs w:val="22"/>
        </w:rPr>
        <w:t xml:space="preserve">odebrane od właścicieli nieruchomości segregowane odpady komunalne  (zbierane w sposób selektywny) - do uprawnionych instalacji odzysku i unieszkodliwiania odpadów zgodnie z hierarchią postępowania z odpadami, </w:t>
      </w:r>
    </w:p>
    <w:p>
      <w:pPr>
        <w:pStyle w:val="Normal"/>
        <w:numPr>
          <w:ilvl w:val="0"/>
          <w:numId w:val="8"/>
        </w:numPr>
        <w:spacing w:before="280" w:after="280"/>
        <w:ind w:left="340" w:hanging="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ykonawca zobowiązany będzie do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przedkładania raz w miesiącu kart przekazania odpadów lub dokumentów potwierdzających wagę dostarczonych odpadów do RIPOK 1 - w przypadku odpadów zmieszanych oraz pozostałości z sortowania oraz do RIPOK 2 - w przypadku odpadów biodegradowalnych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przedkładania  raz na pół roku kart  przekazania selektywnie zebranych odpadów do odpowiednich instalacji.  Karty przekazania odpadów powinny być potwierdzone przez uprawnioną instalację a ilość odpadów tam wykazana  ma być zgodna ze sprawozdaniami przedkładanymi zgodnie z art. 9n ustawy o utrzymaniu czystości i porządku w gminach,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przedkładania miesięcznych raportów o ilości odebranych odpadów z podziałem na nieruchomości zamieszkałe i niezamieszkałe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przedkładanie miesięcznych raportów kontrolnych sporządzonych przez Wykonawcę o ilości zebranych zmieszanych odpadów komunalnych przed przekazaniem ich do RIPOK 1, 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FF0000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apewnienia Zamawiającemu dostępu on-line do programu obsługującego system pozycjonowania satelitarnego GPS pojazdów Wykonawcy oraz przedkładania raz w miesiącu wydruków</w:t>
      </w:r>
      <w:r>
        <w:rPr>
          <w:rFonts w:cs="Arial" w:ascii="Arial" w:hAnsi="Arial"/>
          <w:color w:val="000000"/>
          <w:sz w:val="22"/>
        </w:rPr>
        <w:t xml:space="preserve"> tras zrealizowanych przejazdów, 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FF0000"/>
          <w:sz w:val="22"/>
        </w:rPr>
      </w:pPr>
      <w:r>
        <w:rPr>
          <w:rFonts w:eastAsia="Arial"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Wykonawca ma zakaz mieszania selektywnie zebranych odpadów ze zmieszanymi odpadami komunalnymi oraz poszczególnych frakcji odpadów zebranych selektywnie, a także mieszania odpadów z odpadami pochodzącymi z innych gmin,</w:t>
      </w:r>
    </w:p>
    <w:p>
      <w:pPr>
        <w:pStyle w:val="Normal"/>
        <w:ind w:left="1068" w:hanging="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Wykonawca zobowiązany jest do realizacji zawartych w swojej ofercie zobowiązań oraz do przestrzegania obowiązujących w trakcie trwania umowy przepisów prawnych, a w szczególności: </w:t>
      </w:r>
    </w:p>
    <w:p>
      <w:pPr>
        <w:pStyle w:val="Normal"/>
        <w:ind w:left="10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85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Ustawy z dnia 14 grudnia 2012r. o odpadach, </w:t>
      </w:r>
    </w:p>
    <w:p>
      <w:pPr>
        <w:pStyle w:val="Normal"/>
        <w:ind w:left="85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Ustawy z dnia 13 września 1996 r. o utrzymaniu czystości i porządku w gminach,</w:t>
      </w:r>
    </w:p>
    <w:p>
      <w:pPr>
        <w:pStyle w:val="Normal"/>
        <w:ind w:left="85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Ustawy z dnia 24 kwietnia 2009r. o zużytym sprzęcie elektrycznym i elektronicznym, </w:t>
      </w:r>
    </w:p>
    <w:p>
      <w:pPr>
        <w:pStyle w:val="Normal"/>
        <w:ind w:left="85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Ustawy z dnia 24 kwietnia 2009r. o bateriach i akumulatorach,</w:t>
      </w:r>
    </w:p>
    <w:p>
      <w:pPr>
        <w:pStyle w:val="Normal"/>
        <w:ind w:left="85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Ustawy z dnia 27 kwietnia 2011r. Prawo ochrony środowiska,</w:t>
      </w:r>
    </w:p>
    <w:p>
      <w:pPr>
        <w:pStyle w:val="Normal"/>
        <w:ind w:left="851" w:hanging="0"/>
        <w:rPr/>
      </w:pPr>
      <w:r>
        <w:rPr>
          <w:rFonts w:cs="Arial" w:ascii="Arial" w:hAnsi="Arial"/>
          <w:sz w:val="22"/>
        </w:rPr>
        <w:t>- Rozporządzenia Ministra Środowiska z dnia 11 stycznia 2013 r.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w sprawie szczegółowych wymagań w zakresie odbierania odpadów komunalnych od właścicieli nieruchomości, </w:t>
      </w:r>
    </w:p>
    <w:p>
      <w:pPr>
        <w:pStyle w:val="Normal"/>
        <w:ind w:left="85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Rozporządzenia Ministra Środowiska z dnia 25 maja 2012r. w sprawie poziomów ograniczenia masy odpadów komunalnych ulegających biodegradacji przekazywanych do składowania oraz sposobu obliczania poziomu ograniczenia masy tych odpadów,</w:t>
      </w:r>
    </w:p>
    <w:p>
      <w:pPr>
        <w:pStyle w:val="Normal"/>
        <w:ind w:left="85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Rozporządzenie Ministra Środowiska z dnia 15 maja 2012r. w sprawie wzorów sprawozdań o odebranych odpadach komunalnych, odebranych nieczystościach ciekłych oraz realizacji zadań z zakresu gospodarowania odpadami komunalnymi,  </w:t>
      </w:r>
    </w:p>
    <w:p>
      <w:pPr>
        <w:pStyle w:val="Normal"/>
        <w:ind w:left="851" w:hanging="0"/>
        <w:rPr/>
      </w:pPr>
      <w:r>
        <w:rPr>
          <w:rFonts w:cs="Arial" w:ascii="Arial" w:hAnsi="Arial"/>
          <w:sz w:val="22"/>
        </w:rPr>
        <w:t xml:space="preserve">- Uchwała Nr XIV/82/15 Rady Miejskiej w Leżajsku z dnia 21 grudnia  2015 r. w sprawie ustalenia regulaminu utrzymania czystości i porządku na terenie miasta Leżajska, </w:t>
      </w:r>
    </w:p>
    <w:p>
      <w:pPr>
        <w:pStyle w:val="Normal"/>
        <w:ind w:left="85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Uchwały Rady Miasta Leżajska XIV/83/2015 z dnia 21.12.2015 roku  w sprawie określenia szczegółowego sposobu i zakresu świadczenia usług w zakresie odbierania odpadów komunalnych od właścicieli nieruchomości i zagospodarowania tych odpadów w zamian za uiszczoną opłatę,</w:t>
      </w:r>
    </w:p>
    <w:p>
      <w:pPr>
        <w:pStyle w:val="Akapitzlist"/>
        <w:ind w:left="10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ykonawca odpowiedzialny jest za osiąganie poziomów odzysku odpadów komunalnych z uwzględnieniem poziomów odzysku wskazanych w ustawie z dnia 13 września 1996 r. o utrzymaniu czystości i porządku w gminach, Rozporządzeniu Ministra Środowiska z dnia 29 maja 2012 roku w sprawie poziomów recyklingu, przygotowania do ponownego użycia i odzysku innymi metodami niektórych frakcji odpadów komunalnych oraz Rozporządzeniu Ministra Środowiska z dnia 25 maja 2012 r. w sprawie poziomów ograniczenia masy odpadów komunalnych ulegających biodegradacji przekazywanych do składowania oraz sposobu obliczania poziomu ograniczania masy tych odpadów,</w:t>
      </w:r>
    </w:p>
    <w:p>
      <w:pPr>
        <w:pStyle w:val="Normal"/>
        <w:ind w:left="10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ind w:left="340" w:hanging="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Wykonawca ponosi odpowiedzialność karną i finansową za szkody oraz następstwa nieszczęśliwych wypadków dotyczące pracowników i osób trzecich, które powstały z powodu niewykonania lub nienależytego wykonania obowiązków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rPr/>
      </w:pPr>
      <w:r>
        <w:rPr>
          <w:rFonts w:cs="Arial" w:ascii="Arial" w:hAnsi="Arial"/>
          <w:sz w:val="22"/>
        </w:rPr>
        <w:t>Wykonawca zrealizuje usługę w terminie od dnia ……….. do dnia 31.07.2017 r.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w tym odbiór odpadów - w terminie: od </w:t>
      </w:r>
      <w:r>
        <w:rPr>
          <w:rFonts w:cs="Arial" w:ascii="Arial" w:hAnsi="Arial"/>
          <w:b/>
          <w:sz w:val="22"/>
        </w:rPr>
        <w:t>01.07.2016 roku do 30.06.2017 rok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Łączna kwota całkowitego wynagrodzenia Wykonawcy z tytułu realizacji usług objętych umową wynosi…………………….……………………………………………………….…………………………… ……………………………………………………………………………………………………………………………………………………………………………………………………………….. zł brutto (słownie: ……………………………………………………………………………………………………………………………………………………………………………………………………………………………………)…………………………………………………….......................................w tym obowiązujący podatek VAT………………….................................................................................................(słownie:……… …………………………………………………………………………………………………………………………………………………………………………………………………………………………………..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Całkowite wynagrodzenie Wykonawcy nie ulega zmianie w całym okresie realizacji usługi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Ustala się miesięczny okres rozliczeniowy wykonania usług objętych niniejszą umową z jego odpłatnością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Wynagrodzenie Wykonawcy obejmuje wszystkie elementy ujęte w Specyfikacji Istotnych Warunków Zamówieni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5.</w:t>
      </w:r>
      <w:r>
        <w:rPr>
          <w:rFonts w:cs="Arial" w:ascii="Arial" w:hAnsi="Arial"/>
          <w:sz w:val="22"/>
          <w:szCs w:val="22"/>
        </w:rPr>
        <w:t xml:space="preserve"> Wierzytelności z tytułu wynagrodzenia należnego Wykonawcy za wykonane w ramach umowy </w:t>
      </w:r>
      <w:r>
        <w:rPr>
          <w:rFonts w:cs="Arial" w:ascii="Arial" w:hAnsi="Arial"/>
          <w:sz w:val="22"/>
          <w:szCs w:val="22"/>
          <w:lang w:val="pl-PL"/>
        </w:rPr>
        <w:t>usługi</w:t>
      </w:r>
      <w:r>
        <w:rPr>
          <w:rFonts w:cs="Arial" w:ascii="Arial" w:hAnsi="Arial"/>
          <w:sz w:val="22"/>
          <w:szCs w:val="22"/>
        </w:rPr>
        <w:t xml:space="preserve"> nie mogą być przeniesione przez Wykonawcę na osoby trzecie bez uprzedniej pisemnej zgody Zamawiającego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5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color w:val="BE7A42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Jeżeli Wykonawca </w:t>
      </w:r>
      <w:r>
        <w:rPr>
          <w:rFonts w:cs="Arial" w:ascii="Arial" w:hAnsi="Arial"/>
          <w:sz w:val="22"/>
          <w:szCs w:val="22"/>
        </w:rPr>
        <w:t xml:space="preserve">polega na zasobach innych podmiotów na podstawie art. 26 ust. 2b ustawy Pzp, to </w:t>
      </w:r>
      <w:r>
        <w:rPr>
          <w:rFonts w:cs="Arial" w:ascii="Arial" w:hAnsi="Arial"/>
          <w:bCs/>
          <w:sz w:val="22"/>
          <w:szCs w:val="22"/>
        </w:rPr>
        <w:t xml:space="preserve">w przypadku nieudostępnienia </w:t>
      </w:r>
      <w:r>
        <w:rPr>
          <w:rFonts w:cs="Arial" w:ascii="Arial" w:hAnsi="Arial"/>
          <w:sz w:val="22"/>
          <w:szCs w:val="22"/>
        </w:rPr>
        <w:t xml:space="preserve">w trakcie realizacji zamówienia </w:t>
      </w:r>
      <w:r>
        <w:rPr>
          <w:rFonts w:cs="Arial" w:ascii="Arial" w:hAnsi="Arial"/>
          <w:bCs/>
          <w:sz w:val="22"/>
          <w:szCs w:val="22"/>
        </w:rPr>
        <w:t>zaoferowanych w postępowaniu zasobów podmioty te odpowiadają solidarnie z Wykonawcą za szkodę Zamawiającego powstałą wskutek nieudostępnienia tych zasobów, chyba że za nieudostępnienie tych zasobów nie ponoszą win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może powierzyć realizację części zamówienia Podwykonawcom na podstawie pisemnej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azuje się dalszego zlecania podwykonawstwa przez Podwykonawców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, o której mowa w ust. 2 będzie precyzować okres realizacji, zakres rzeczowy i finansowy do wykonania przez Podwykonawcę, w tym termin zapłaty wynagrodzenia nie dłuższy niż 30 dn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powierzając realizację jakiejkolwiek części zamówienia Podwykonawcom jest odpowiedzialny przed </w:t>
      </w:r>
      <w:r>
        <w:rPr>
          <w:rFonts w:cs="Arial" w:ascii="Arial" w:hAnsi="Arial"/>
          <w:bCs/>
          <w:sz w:val="22"/>
          <w:szCs w:val="22"/>
        </w:rPr>
        <w:t>Zamawiającym</w:t>
      </w:r>
      <w:r>
        <w:rPr>
          <w:rFonts w:cs="Arial" w:ascii="Arial" w:hAnsi="Arial"/>
          <w:sz w:val="22"/>
          <w:szCs w:val="22"/>
        </w:rPr>
        <w:t xml:space="preserve"> za działania lub zaniechania Podwykonawcy, jego przedstawicieli lub pracowników, jak za własne działania lub zaniechania. Obowiązkiem </w:t>
      </w:r>
      <w:r>
        <w:rPr>
          <w:rFonts w:cs="Arial" w:ascii="Arial" w:hAnsi="Arial"/>
          <w:bCs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jest pisemne zgłoszenie każdego Podwykonawcy przed terminem powierzenia mu części zamówienia </w:t>
      </w:r>
      <w:r>
        <w:rPr>
          <w:rFonts w:cs="Arial" w:ascii="Arial" w:hAnsi="Arial"/>
          <w:sz w:val="22"/>
          <w:szCs w:val="22"/>
          <w:lang w:eastAsia="ar-SA"/>
        </w:rPr>
        <w:t>wraz z  odpisem z Krajowego Rejestru Sądowego Podwykonawcy lub innego dokumentu właściwego z uwagi na status prawny Podwykonawcy i wymagania dotyczące zamówieni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w terminie do 7 dni od dnia przedłożenia umowy o podwykonawstwo może zgłosić pisemny sprzeciw do umowy o podwykonawstwo w przypadku, o którym mowa w ust. 6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zgłoszenia przez </w:t>
      </w:r>
      <w:r>
        <w:rPr>
          <w:rFonts w:cs="Arial" w:ascii="Arial" w:hAnsi="Arial"/>
          <w:bCs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sprzeciwu do umowy, w szczególności jeżeli termin zapłaty wynagrodzenia w umowie na podwykonawstwo jest dłuższy niż 30 dni, </w:t>
      </w:r>
      <w:r>
        <w:rPr>
          <w:rFonts w:cs="Arial" w:ascii="Arial" w:hAnsi="Arial"/>
          <w:bCs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informuje o tym </w:t>
      </w:r>
      <w:r>
        <w:rPr>
          <w:rFonts w:cs="Arial" w:ascii="Arial" w:hAnsi="Arial"/>
          <w:bCs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i wzywa go do doprowadzenia, w terminie do 7 dni  od otrzymania wezwania, do zmian tej umowy pod rygorem wystąpienia o zapłatę kary umownej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y te stosuje się również do zmian umowy z Podwykonawcą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będzie uprawniony do otrzymania wynagrodzenia od </w:t>
      </w:r>
      <w:r>
        <w:rPr>
          <w:rFonts w:cs="Arial" w:ascii="Arial" w:hAnsi="Arial"/>
          <w:bCs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>, w części dotyczącej okresu i zakresu zamówienia wykonywanego przez Podwykonawców, pod warunkiem udokumentowania rozliczenia się z Podwykonawcami za wykonanie zleconych podwykonawcom usług w ramach realizacji przedmiotu umowy za dotyczący okres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części zamówienia  realizowanych przez Podwykonawców </w:t>
      </w:r>
      <w:r>
        <w:rPr>
          <w:rFonts w:cs="Arial" w:ascii="Arial" w:hAnsi="Arial"/>
          <w:bCs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dołączy do każdej faktury pisemne oświadczenie Podwykonawcy potwierdzające, że otrzymał pełną kwotę wynagrodzenia w zakresie i za okres, którego faktura dotyczy, względnie uwierzytelnione przez bank dowody zapłaty należnego Podwykonawcy wynagrodzenia lub umowę cesji wierzytelności, na mocy której zapłaty wynagrodzenia dla podwykonawcy dokona bezpośrednio </w:t>
      </w:r>
      <w:r>
        <w:rPr>
          <w:rFonts w:cs="Arial" w:ascii="Arial" w:hAnsi="Arial"/>
          <w:bCs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iespełnienie tych warunków przez Wykonawcę uprawnia </w:t>
      </w:r>
      <w:r>
        <w:rPr>
          <w:rFonts w:cs="Arial" w:ascii="Arial" w:hAnsi="Arial"/>
          <w:bCs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według własnego wyboru do zatrzymania odpowiedniej części wynagrodzenia Wykonawcy, aż do czasu udokumentowania zapłaty dla Podwykonawcy bądź dokonania zapłaty dla Podwykonawcy należnego mu wynagrodz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arunki dokonania zapłaty przez </w:t>
      </w:r>
      <w:r>
        <w:rPr>
          <w:rFonts w:cs="Arial" w:ascii="Arial" w:hAnsi="Arial"/>
          <w:bCs/>
          <w:sz w:val="22"/>
          <w:szCs w:val="22"/>
        </w:rPr>
        <w:t>Zamawiającego</w:t>
      </w:r>
      <w:r>
        <w:rPr>
          <w:rFonts w:eastAsia="TimesNewRoman;MS Gothic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magalnego wynagrodzenia przysługuj</w:t>
      </w:r>
      <w:r>
        <w:rPr>
          <w:rFonts w:eastAsia="TimesNewRoman;MS Gothic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go Podwykonawcy okre</w:t>
      </w:r>
      <w:r>
        <w:rPr>
          <w:rFonts w:eastAsia="TimesNewRoman;MS Gothic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la przepis art. 143c ustawy Pzp dotyczący Podwykonawcy.</w:t>
      </w:r>
    </w:p>
    <w:p>
      <w:pPr>
        <w:pStyle w:val="Normal"/>
        <w:ind w:left="720" w:hanging="0"/>
        <w:jc w:val="both"/>
        <w:rPr>
          <w:rFonts w:ascii="Arial" w:hAnsi="Arial" w:cs="Arial"/>
          <w:color w:val="FFC000"/>
          <w:sz w:val="12"/>
          <w:szCs w:val="12"/>
        </w:rPr>
      </w:pPr>
      <w:r>
        <w:rPr>
          <w:rFonts w:cs="Arial" w:ascii="Arial" w:hAnsi="Arial"/>
          <w:color w:val="FFC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Ustala się zabezpieczenie należytego wykonania umowy w wysokości  2 % kwoty brutto określonej w § 3 ust. 1 umow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Wykonawca wniósł pełną kwotę zabezpieczenia należytego wykonania umowy w formie …………………………………………………………… na kwotę......................... zł. </w:t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 Zabezpieczenie zostanie zwolnione Wykonawcy w terminie 30 dni od dnia wykonania zamówienia i uznania przez Zamawiającego za należycie wykonane.</w:t>
      </w:r>
    </w:p>
    <w:p>
      <w:pPr>
        <w:pStyle w:val="TextBodyIndent"/>
        <w:ind w:left="0" w:hanging="0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TextBodyIndent"/>
        <w:ind w:left="0" w:hanging="0"/>
        <w:rPr>
          <w:rFonts w:ascii="Arial" w:hAnsi="Arial" w:cs="Arial"/>
          <w:bCs/>
          <w:color w:val="BE7A42"/>
          <w:sz w:val="10"/>
          <w:szCs w:val="10"/>
        </w:rPr>
      </w:pPr>
      <w:r>
        <w:rPr>
          <w:rFonts w:cs="Arial" w:ascii="Arial" w:hAnsi="Arial"/>
          <w:bCs/>
          <w:color w:val="BE7A42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TextBodyIndent"/>
        <w:ind w:left="0" w:hanging="0"/>
        <w:jc w:val="center"/>
        <w:rPr>
          <w:rFonts w:ascii="Arial" w:hAnsi="Arial" w:cs="Arial"/>
          <w:bCs/>
          <w:color w:val="BE7A42"/>
          <w:sz w:val="6"/>
          <w:szCs w:val="6"/>
        </w:rPr>
      </w:pPr>
      <w:r>
        <w:rPr>
          <w:rFonts w:cs="Arial" w:ascii="Arial" w:hAnsi="Arial"/>
          <w:bCs/>
          <w:color w:val="BE7A42"/>
          <w:sz w:val="6"/>
          <w:szCs w:val="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Do współpracy i koordynacji w sprawach związanych z wykonywaniem Umowy upoważnia się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) ze strony Zamawiającego: ……………………………………..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>2) ze strony Wykonawcy: …………………………………….…….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Zmiana osób, o których mowa w ust. 3 następuje poprzez pisemne powiadomienie drugiej Strony i nie stanowi zmiany Umowy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Podstawę do rozliczenia usług i wystawienia faktury przez Wykonawcę będzie stanowił pisemny protokół wykonania usług w okresie rozliczeniowym dostarczony  przez Wykonawcę (w terminie do 15 dni po upływie  okresu rozliczeniowego) i  zatwierdzony przez Zamawiająceg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Okresem rozliczeniowym jest miesiąc kalendarzow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Wzór </w:t>
      </w:r>
      <w:r>
        <w:rPr>
          <w:rFonts w:cs="Arial" w:ascii="Arial" w:hAnsi="Arial"/>
          <w:b/>
          <w:sz w:val="22"/>
          <w:szCs w:val="22"/>
        </w:rPr>
        <w:t>protokołu wykonania usług</w:t>
      </w:r>
      <w:r>
        <w:rPr>
          <w:rFonts w:cs="Arial" w:ascii="Arial" w:hAnsi="Arial"/>
          <w:sz w:val="22"/>
          <w:szCs w:val="22"/>
        </w:rPr>
        <w:t xml:space="preserve"> stanowi </w:t>
      </w:r>
      <w:r>
        <w:rPr>
          <w:rFonts w:cs="Arial" w:ascii="Arial" w:hAnsi="Arial"/>
          <w:b/>
          <w:sz w:val="22"/>
          <w:szCs w:val="22"/>
        </w:rPr>
        <w:t>załącznik do niniejszej umowy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ynagrodzenie należne Wykonawcy będzie płatne w równych miesięcznych ratach, przelewem na konto Wykonawcy wskazane na fakturze, w terminie do</w:t>
      </w:r>
      <w:r>
        <w:rPr>
          <w:rFonts w:cs="Arial" w:ascii="Arial" w:hAnsi="Arial"/>
          <w:color w:val="0070C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0/30* dni od daty wpływu prawidłowo wystawionej faktury dla Zamawiającego. O dotrzymaniu terminu dokonania wpłaty decyduje data wypływu środków z rachunku Zamawiająceg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Wykonawca może naliczyć odsetki w wysokości ustawowej w przypadku zwłoki w zapłacie wynagrodzenia, o którym mowa w ust. 4, z zastrzeżeniem przypadków niespełnienia przez Wykonawcę obowiązków wyszczególnionych w  § 5 dotyczących podwykonawstw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  <w:sz w:val="18"/>
          <w:szCs w:val="18"/>
        </w:rPr>
        <w:t>- w zależności od wyboru Wykonawcy w jego oferci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erminowość i prawidłowość wykonania usług będzie oceniana przez Zamawiającego z uwzględnieniem miesięcznych  protokołów wykonania usług oraz  ewentualnych reklamacji zgłoszonych przez obsługiwanych mieszkańców i harmonogramu  realizacji usług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Zamawiający może odstąpić od umowy, jeżeli poweźmie wiadomość o tym, że: </w:t>
      </w:r>
    </w:p>
    <w:p>
      <w:pPr>
        <w:pStyle w:val="Normal"/>
        <w:tabs>
          <w:tab w:val="clear" w:pos="709"/>
          <w:tab w:val="left" w:pos="142" w:leader="none"/>
        </w:tabs>
        <w:ind w:left="34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1) wszczęte zostało postępowanie upadłościowe lub likwidacyjne Wykonawcy, </w:t>
      </w:r>
    </w:p>
    <w:p>
      <w:pPr>
        <w:pStyle w:val="Normal"/>
        <w:tabs>
          <w:tab w:val="clear" w:pos="709"/>
          <w:tab w:val="left" w:pos="142" w:leader="none"/>
        </w:tabs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2) Wykonawca utracił uprawnienia do wykonywania przedmiotu umowy wynikające z przepisów szczególnych. </w:t>
      </w:r>
    </w:p>
    <w:p>
      <w:pPr>
        <w:pStyle w:val="Normal"/>
        <w:tabs>
          <w:tab w:val="clear" w:pos="709"/>
          <w:tab w:val="left" w:pos="142" w:leader="none"/>
        </w:tabs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3) jeżeli jakość wykonanych usług nie będzie odpowiadać wymaganiom (brak 2 wymaganych pozytywnie ocenionych miesięcznych protokołów)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Odstąpienie od umowy przez Zamawiającego może nastąpić również, jeżeli Wykonawca: </w:t>
      </w:r>
    </w:p>
    <w:p>
      <w:pPr>
        <w:pStyle w:val="Normal"/>
        <w:ind w:lef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) nie rozpoczął wykonywania którejkolwiek usługi  dotyczącej wywozu odpadów w zakresie określonym  umową w § 2 od ust. 3  do ust.11 z jednoczesną zwłoką dłuższą niż 10 dni w stosunku do terminów wynikających z harmonogramu usług,</w:t>
      </w:r>
    </w:p>
    <w:p>
      <w:pPr>
        <w:pStyle w:val="Normal"/>
        <w:ind w:left="34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2) zaniechał realizacji umowy, tj. w sposób nieprzerwany nie realizuje jej przez kolejnych 7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ni kalendarzowy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W przypadkach wymienionych w ustępie 1 i 2 Zamawiający może w terminie 7 dni po pisemnym uprzedzeniu, przejąć sam prowadzenie usług określonych niniejszą umową lub powierzyć je innemu podmiotowi, a kosztami tych usług obciąży Wykonawcę do wysokości odpowiadającej kwocie zabezpieczenia należytego wykonania umowy, o której mowa w § 6. 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1</w:t>
      </w:r>
    </w:p>
    <w:p>
      <w:pPr>
        <w:pStyle w:val="Normal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W razie zaistnienia istotnej zmiany okoliczności powodującej, że wykonanie umowy nie leży w interesie publicznym, czego nie można było przewidzieć w chwili zawarcia umowy Zamawiający może odstąpić od umowy w terminie 30 dni od powzięcia wiadomości o tych okolicznościach. W takim przypadku Wykonawca może żądać wyłącznie wynagrodzenia należnego z tytułu wykonania części umowy. W tym celu Zamawiający wraz z Wykonawca ustalą wartość faktycznie wykonanych przez Wykonawcę usług, a Wykonawca zobowiązuje się współpracować z Zamawiającym  w tym zakresie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Zamawiający zastrzega </w:t>
      </w:r>
      <w:r>
        <w:rPr>
          <w:rFonts w:cs="Arial" w:ascii="Arial" w:hAnsi="Arial"/>
          <w:color w:val="FFC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możliwość zmian postanowień zawartej umowy w stosunku do treści oferty w zakresie </w:t>
      </w:r>
      <w:r>
        <w:rPr>
          <w:rFonts w:cs="Arial" w:ascii="Arial" w:hAnsi="Arial"/>
          <w:b/>
          <w:sz w:val="22"/>
          <w:szCs w:val="22"/>
        </w:rPr>
        <w:t xml:space="preserve">zmiany wartości wynagrodzenia wykonawcy - </w:t>
      </w:r>
      <w:r>
        <w:rPr>
          <w:rFonts w:cs="Arial" w:ascii="Arial" w:hAnsi="Arial"/>
          <w:sz w:val="22"/>
          <w:szCs w:val="22"/>
        </w:rPr>
        <w:t xml:space="preserve">w przypadku ustawowych zmian stawek podatku VAT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ykonawca może dokonywać zmian w zakresie umów z Podwykonawcami w zakresie:</w:t>
      </w:r>
    </w:p>
    <w:p>
      <w:pPr>
        <w:pStyle w:val="Akapitzlist"/>
        <w:tabs>
          <w:tab w:val="clear" w:pos="709"/>
          <w:tab w:val="left" w:pos="851" w:leader="none"/>
        </w:tabs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1) powierzenia realizacji zamówienia Podwykonawcom, mimo nie wskazania w ofercie takiej części do powierzenia podwykonawcom,</w:t>
      </w:r>
    </w:p>
    <w:p>
      <w:pPr>
        <w:pStyle w:val="Akapitzlist"/>
        <w:tabs>
          <w:tab w:val="clear" w:pos="709"/>
          <w:tab w:val="left" w:pos="851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skazania innego zakresu podwykonawstwa, niż przedstawiony w ofercie;</w:t>
      </w:r>
    </w:p>
    <w:p>
      <w:pPr>
        <w:pStyle w:val="Akapitzlist"/>
        <w:tabs>
          <w:tab w:val="clear" w:pos="709"/>
          <w:tab w:val="left" w:pos="851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wskazania i wprowadzenia  innych Podwykonawców niż przedstawieni w ofercie;</w:t>
      </w:r>
    </w:p>
    <w:p>
      <w:pPr>
        <w:pStyle w:val="Akapitzlist"/>
        <w:tabs>
          <w:tab w:val="clear" w:pos="709"/>
          <w:tab w:val="left" w:pos="851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rezygnacji z podwykonawstwa,</w:t>
      </w:r>
    </w:p>
    <w:p>
      <w:pPr>
        <w:pStyle w:val="Akapitzlist"/>
        <w:tabs>
          <w:tab w:val="clear" w:pos="709"/>
          <w:tab w:val="left" w:pos="851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uwzględnieniem warunków w § 5 ust. 2-7 umowy oraz z art. 22 ust.1 ustawy Pzp.</w:t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Wykonawca może odstąpić od umowy, jeżeli Zamawiający nie dotrzymuje istotnych postanowień umowy a w szczególności gdy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) Zamawiający nie wypłaca Wykonawcy wynagrodzenia za wykonane usługi ponad 30 dni od terminu płatności ustalonego w umowie,</w:t>
      </w:r>
    </w:p>
    <w:p>
      <w:pPr>
        <w:pStyle w:val="Normal"/>
        <w:ind w:left="3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2) bez uzasadnienia Zamawiający zwleka z zatwierdzeniem lub odmawia zatwierdzenia protokołu wykonania usług w okresie rozliczeniowym - ponad  20 dni od dnia jego otrzymania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</w:t>
      </w:r>
      <w:r>
        <w:rPr>
          <w:rFonts w:cs="Arial" w:ascii="Arial" w:hAnsi="Arial"/>
          <w:color w:val="0070C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wyższe odstąpienie od umowy należy uzasadnić pisemnie. Jest ono dopiero wtedy skuteczne, jeżeli Wykonawca wyznaczył Zamawiającemu stosowny termin (nie krótszy niż 7 dni) do wypełnienia postanowień umowy i poinformował go, że po bezskutecznym upływie tego terminu odstąpi od umow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Po upływie terminu określonego w zawiadomieniu, o którym mowa w ust. 2, Wykonawca powinien możliwie najszybciej usunąć z obsługiwanego terenu wszystkie swoje urządzenia techniczne w szczególności urządzenia do gromadzenia odpadów lecz w nie dłuższym terminie niż 7 dni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przez cały okres obowiązywania umowy zobowiązany jest do posiadania zezwoleń i wpisów do właściwych rejestrów, niezbędnych do wykonywania przedmiotu umowy zgodnie z przepisami prawa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Zarówno Zamawiający jak i Wykonawca obowiązani są do naprawienia szkód wynikłych z niewykonania lub nienależytego wykonania swoich zobowiązań umowny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Zamawiającemu przysługują od Wykonawcy kary umowne w poniższych przypadkach i wysokościach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% kwoty wynagrodzenia umownego  w przypadku odstąpienia przez Wykonawcę od umowy z przyczyn niezawinionych przez Zamawiającego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wysokości 100 zł za każdy okres zwłoki powyżej trzech dni w odbiorze odpadów, z przyczyn leżących po stronie Wykonawcy, za każdy stwierdzony przypadek,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4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przypadku nieprzestrzegania któregokolwiek z wymagań zawartych w § 2 ust 11 pkt 18-19 umow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w wysokości 0,1 % wynagrodzenia umownego określonego </w:t>
      </w:r>
      <w:r>
        <w:rPr>
          <w:rFonts w:cs="Arial" w:ascii="Arial" w:hAnsi="Arial"/>
          <w:b/>
          <w:sz w:val="22"/>
          <w:szCs w:val="22"/>
        </w:rPr>
        <w:t>w § 4 ust 1</w:t>
      </w:r>
      <w:r>
        <w:rPr>
          <w:rFonts w:cs="Arial" w:ascii="Arial" w:hAnsi="Arial"/>
          <w:sz w:val="22"/>
          <w:szCs w:val="22"/>
        </w:rPr>
        <w:t xml:space="preserve"> umowy;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4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przypadku braku zagospodarowania selektywnie zbieranych odpadów komunalnych, umożliwiających gminie osiągnięcie wymaganych poziomów recyklingu i przetwarzania do ponownego użycia zgodnie z ustawą o utrzymaniu czystości i porządku w gminach w wysokości  nie niższej niż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nikającej z art. 9z ust. 2 ustawy o utrzymaniu czystości i porządku w gminach (tj. z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osiągnięcie określonych poziomów odzysku i recyklingu),</w:t>
      </w:r>
    </w:p>
    <w:p>
      <w:pPr>
        <w:pStyle w:val="Akapitzlis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4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 tytułu braku zapłaty lub nieterminowej zapłaty wynagrodzenia należnego Podwykonawcy – w wysokości 0,2 % wynagrodzenia umownego określonego </w:t>
      </w:r>
      <w:r>
        <w:rPr>
          <w:rFonts w:cs="Arial" w:ascii="Arial" w:hAnsi="Arial"/>
          <w:b/>
          <w:sz w:val="22"/>
          <w:szCs w:val="22"/>
        </w:rPr>
        <w:t>w § 4 ust 1</w:t>
      </w:r>
      <w:r>
        <w:rPr>
          <w:rFonts w:cs="Arial" w:ascii="Arial" w:hAnsi="Arial"/>
          <w:sz w:val="22"/>
          <w:szCs w:val="22"/>
        </w:rPr>
        <w:t xml:space="preserve"> umowy;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4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 tytułu nieprzedłożenia do zaakceptowania projektu umowy o podwykonawstwo lub projektu jej zmiany -  w wysokości 0,2 % wynagrodzenia umownego jw.;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4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 tytułu nieprzedłożenia w terminie 7 dni od jej zawarcia  poświadczonej za zgodność z oryginałem kopii umowy o podwykonawstwo lub jej zmiany - w wysokości 0,2 % wynagrodzenia umownego jw.;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4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 tytułu braku zmiany umowy o podwykonawstwo w zakresie terminu zapłaty, o którym mowa w § 5 ust. 7 - w wysokości 0,2 % wynagrodzenia umownego jw.;</w:t>
      </w:r>
    </w:p>
    <w:p>
      <w:pPr>
        <w:pStyle w:val="Normal"/>
        <w:numPr>
          <w:ilvl w:val="0"/>
          <w:numId w:val="3"/>
        </w:numPr>
        <w:ind w:left="34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 dopuszczenie do wykonywania zamówienia innego podmiotu niż zaakceptowany przez Zamawiającego Podwykonawca skierowany do ich wykonania zgodnie z zasadami określonymi umową - w wysokości 2 % wynagrodzenia umownego jw.</w:t>
      </w:r>
    </w:p>
    <w:p>
      <w:pPr>
        <w:pStyle w:val="Normal"/>
        <w:ind w:left="34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Akapitzlis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Wykonawcy przysługuje kara umowna do zapłacenia przez Zamawiającego  w wysokości 10% wynagrodzenia umownego  określonego w § 4 ust.1 umowy za odstąpienie od umowy z przyczyn zawinionych przez Zamawiająceg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Kary umowne dotyczące każdej ze stron podlegają sumowaniu.</w:t>
      </w:r>
    </w:p>
    <w:p>
      <w:pPr>
        <w:pStyle w:val="Normal"/>
        <w:ind w:left="72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 Stronie umowy przysługuje ponadto prawo dochodzenia odszkodowania jeśli powstała szkoda przekroczy wysokość zastrzeżonych kar umow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Kara umowna powinna być zapłacona przez stronę, która naruszyła postanowienia Umowy, w terminie 30 dni od daty wystąpienia przez stronę drugą z żądaniem zapłaty. Zamawiający  może potrącić Wykonawcy należną mu karę z należności Wykonaw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elkie zmiany i uzupełnienia warunków umowy mogą być dokonywane za zgodą umawiających się stron, wyrażoną na piśmie w formie aneksu pod rygorem nieważności, o ile nie będzie to sprzeczne z ustawą Prawo zamówień publicznych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6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 sprawach nieuregulowanych w umowie mają zastosowanie przepisy ustawy o utrzymaniu czystości i porządku w gminach, ustawy Prawo zamówień publicznych oraz Kodeksu Cywilneg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7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pory jakie mogą wyniknąć przy realizacji niniejszej umowy, strony poddają rozstrzygnięciu Sądu powszechnego właściwego dla siedziby Zamawiająceg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8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mowa została sporządzona w trzech jednobrzmiących egzemplarzach,  jeden dla Wykonawcy i dwa dla Zamawiająceg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do umowy: Miesięczny protokół wykonania usłu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Zamawiający: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Wykonawc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łącznik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          do umowy nr 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żajsk, dnia …………….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0070C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MIESIĘCZNY PROTOKÓŁ WYKONANIA USŁUG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porządzony zgodnie z § 2 ust. 11 pkt 18 umowy Nr…….. ………………  z dnia……………………………….. z wykonania usługi odbioru odpadów komunalnych  w Leżajsku za miesiąc 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ja dotycząca wagi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brane  odpady zmieszane      ……………… M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brane odpady biodegradowalne ……………M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lektywnie  zebrane odpady* …………………...M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załączonych dokumentów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arty lub dokumenty przekazania do RIPOK 1 i RIPOK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iesięczne raporty z nieruchomości zamieszkałych i niezamieszkałych,</w:t>
      </w:r>
    </w:p>
    <w:p>
      <w:pPr>
        <w:pStyle w:val="Normal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aporty z ważenia odpadów przed przekazaniem do RIPOK I (z wydrukami z ważenia w trakcie odbioru)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wydruki tras zrealizowanych  przejazdów samochodów.</w:t>
      </w:r>
    </w:p>
    <w:p>
      <w:pPr>
        <w:pStyle w:val="Normal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color w:val="00B05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color w:val="00B05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ięzły opis zakresu wykonanych usług (wypełnia Wykonawca)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wagi do wykonanych usług (ze strony Wykonawcy)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 wykonanych usług (ze strony Zamawiającego)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Podpis </w:t>
        <w:tab/>
        <w:tab/>
        <w:tab/>
        <w:tab/>
        <w:t xml:space="preserve">                           </w:t>
        <w:tab/>
        <w:tab/>
        <w:tab/>
        <w:t>Podpis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Zamawiającego </w:t>
        <w:tab/>
        <w:tab/>
        <w:tab/>
        <w:tab/>
        <w:tab/>
        <w:tab/>
        <w:t xml:space="preserve">        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e usługi Zamawiający ocenia pozytywnie/negatywnie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 xml:space="preserve">.… </w:t>
        <w:tab/>
        <w:tab/>
        <w:tab/>
        <w:tab/>
        <w:tab/>
      </w:r>
    </w:p>
    <w:p>
      <w:pPr>
        <w:pStyle w:val="Normal"/>
        <w:ind w:lef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 </w:t>
        <w:tab/>
        <w:tab/>
        <w:tab/>
        <w:tab/>
        <w:t xml:space="preserve"> Zamawiającego </w:t>
        <w:tab/>
      </w:r>
    </w:p>
    <w:p>
      <w:pPr>
        <w:pStyle w:val="Normal"/>
        <w:ind w:lef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*- </w:t>
      </w:r>
      <w:r>
        <w:rPr>
          <w:rFonts w:cs="Arial" w:ascii="Arial" w:hAnsi="Arial"/>
          <w:sz w:val="18"/>
          <w:szCs w:val="18"/>
        </w:rPr>
        <w:t xml:space="preserve"> dotyczy protokołu półrocznego</w:t>
      </w:r>
    </w:p>
    <w:sectPr>
      <w:footerReference w:type="default" r:id="rId2"/>
      <w:type w:val="nextPage"/>
      <w:pgSz w:w="11906" w:h="16838"/>
      <w:pgMar w:left="1152" w:right="1152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9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>
        <w:dstrike w:val="false"/>
        <w:strike w:val="false"/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color w:val="BE7A4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eastAsia="SimSun;宋体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color w:val="000000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Arial" w:hAnsi="Arial" w:eastAsia="Times New Roman"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360" w:hanging="360"/>
      <w:jc w:val="both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20:05:00Z</dcterms:created>
  <dc:creator>PSJ</dc:creator>
  <dc:description/>
  <cp:keywords/>
  <dc:language>en-US</dc:language>
  <cp:lastModifiedBy>uzytkownik</cp:lastModifiedBy>
  <cp:lastPrinted>2013-09-25T14:21:00Z</cp:lastPrinted>
  <dcterms:modified xsi:type="dcterms:W3CDTF">2016-03-22T10:51:00Z</dcterms:modified>
  <cp:revision>10</cp:revision>
  <dc:subject/>
  <dc:title>Załącznik Nr 7 do SIWZ</dc:title>
</cp:coreProperties>
</file>