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ASTO LEŻAJ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ul. Rynek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37-300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prowadzonego w trybie przetargu nieograniczonego, którego przedmiotem je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dbiór odpadów komunalnych od właścicieli nieruchomości położonych  na terenie miasta Leżajska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Ę PODMIOTÓW NALEŻĄCYCH DO TEJ SAMEJ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.................................., dnia ........................           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Podpis osoby uprawnionej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w imieniu Wykonawcy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Oświadczenie to składa jedynie Wykonawca, który należy do grupy kapitałowej. W przypadku, gdy Wykonawca nie należy do grupy kapitałowej zamiast niniejszego oświadczenia składa załącznik 6a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1:00Z</dcterms:created>
  <dc:creator>PSJ</dc:creator>
  <dc:description/>
  <cp:keywords/>
  <dc:language>en-US</dc:language>
  <cp:lastModifiedBy>uzytkownik</cp:lastModifiedBy>
  <cp:lastPrinted>2016-02-04T12:07:00Z</cp:lastPrinted>
  <dcterms:modified xsi:type="dcterms:W3CDTF">2016-03-22T09:39:00Z</dcterms:modified>
  <cp:revision>4</cp:revision>
  <dc:subject/>
  <dc:title>Załącznik Nr 6 do SIWZ</dc:title>
</cp:coreProperties>
</file>