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  <w:bCs/>
        </w:rPr>
        <w:t>„Wykonanie remontów cząstkowych nawierzchni asfaltowych dróg miejskich w Leżajsku w latach 2016 - 2018”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>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1-25T12:10:00Z</dcterms:modified>
  <cp:revision>5</cp:revision>
  <dc:subject/>
  <dc:title/>
</cp:coreProperties>
</file>