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</w:rPr>
        <w:t xml:space="preserve">„Wykonanie remontów cząstkowych nawierzchni asfaltowych dróg miejskich w Leżajsku w latach 2016 - 2018”, </w:t>
      </w:r>
      <w:r>
        <w:rPr>
          <w:bCs/>
        </w:rPr>
        <w:t>przedstawia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8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6-01-25T12:10:00Z</dcterms:modified>
  <cp:revision>5</cp:revision>
  <dc:subject/>
  <dc:title/>
</cp:coreProperties>
</file>