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  <w:bCs/>
        </w:rPr>
        <w:t>„Remonty i utrzymanie dróg miejskich w Leżajsku w latach 2016 – 2018”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>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1-13T13:00:00Z</dcterms:modified>
  <cp:revision>2</cp:revision>
  <dc:subject/>
  <dc:title/>
</cp:coreProperties>
</file>