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ab/>
        <w:tab/>
        <w:tab/>
        <w:t xml:space="preserve">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Miasto Leżajsk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ynek 1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-300 Leżaj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ZO.2601.2.2015.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y cenowej z dnia 08.12.2015r. na </w:t>
      </w:r>
      <w:r>
        <w:rPr>
          <w:rFonts w:cs="Times New Roman" w:ascii="Times New Roman" w:hAnsi="Times New Roman"/>
          <w:b/>
          <w:i/>
          <w:sz w:val="24"/>
          <w:szCs w:val="24"/>
        </w:rPr>
        <w:t>,,Świadczenie usług pocztowych dla Urzędu Miejskiego w Leżajsku”,</w:t>
      </w:r>
      <w:r>
        <w:rPr>
          <w:rFonts w:cs="Times New Roman" w:ascii="Times New Roman" w:hAnsi="Times New Roman"/>
          <w:sz w:val="24"/>
          <w:szCs w:val="24"/>
        </w:rPr>
        <w:t xml:space="preserve"> oferujmy wykonanie przedmiotu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…... 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…….….%/…………………...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… zł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łownie złotych:…………………………………………………… brutto)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7"/>
        <w:gridCol w:w="1417"/>
        <w:gridCol w:w="14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Gabaryt 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RES PRZEDMIOTU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SZACUNKOWA ILOŚĆ PRZESYŁEK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ARTYOŚĆ BRUTT0 W ZŁ</w:t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zwykł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riorytetow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- priorytetow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z potwierdzeniem odbioru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priorytetowe z potwierdzeniem odbioru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i listowe zagraniczne nierejestrowane priorytetowe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obszar Europy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 g do 5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0 g do 1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000 g do 2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syłki listowe zagraniczne priorytetowe, polecone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obszar Europy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 g do 5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0 g do 1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000 g do 2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syłki listowe zagraniczne priorytetowe polecone-potwierdzenie odbioru </w:t>
            </w:r>
            <w:r>
              <w:rPr>
                <w:rFonts w:cs="Times New Roman" w:ascii="Times New Roman" w:hAnsi="Times New Roman"/>
              </w:rPr>
              <w:t>(obszar Europy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 g do 5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0 g do 1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000 g do 2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roty przesyłek listowych poleconych z potwierdzeniem odbioru (ZPO)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czki pocztowe - ekonomiczn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od 1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kg. do 2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2 kg. do 5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 kg. do 10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czki pocztowe - priorytetow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od 1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kg. do 2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2 kg. do 5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 kg. do 10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zki kurierski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 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215"/>
        <w:gridCol w:w="1478"/>
        <w:gridCol w:w="141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Gabaryt B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RES PRZEDMIOTU ZAMÓWI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SZACUNKOWA ILOŚĆ PRZESYŁEK  (szt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ARTYOŚĆ BRUTT0 W ZŁ</w:t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zwykł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riorytetow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- priorytetow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z potwierdzeniem odbioru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priorytetowe z potwierdzeniem odbioru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zki pocztowe - ekonomiczn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od 1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kg. do 2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2 kg. do 5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 kg. do 10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czki pocztowe - priorytetowe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od 1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kg. do 2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2 kg. do 5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 kg. do 10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ponadto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ówienia: będą realizowane każdego dnia pracy urzędu tj. od poniedziałku do piątku w godzinach pracy: 8.00-15.00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ę warunków płatności: 21 dni od daty przedłożenia zamawiającemu rachunku/faktury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zadanie zgodnie z obowiązującymi przepisami prawa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zapytaniu ofertowym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 jest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wpisie do rejestru operatorów pocztowych, prowadzonego przez Prezesa Urzędu Komunikacji Elektronicznej, zgodnie z art.6 ustawy z dnia 23 listopada 2012r. Prawo pocztowe (Dz. U. z 29 grudnia 2012 r.,poz.152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y i pieczęcie osób upoważnionych do reprezentowania Wykonawcy)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l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4:00Z</dcterms:created>
  <dc:creator>Komputer</dc:creator>
  <dc:description/>
  <cp:keywords/>
  <dc:language>en-US</dc:language>
  <cp:lastModifiedBy>uzytkownik</cp:lastModifiedBy>
  <cp:lastPrinted>2015-01-21T10:46:00Z</cp:lastPrinted>
  <dcterms:modified xsi:type="dcterms:W3CDTF">2015-12-10T14:05:00Z</dcterms:modified>
  <cp:revision>5</cp:revision>
  <dc:subject/>
  <dc:title>Załącznik nr 2</dc:title>
</cp:coreProperties>
</file>