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...................</w:t>
        <w:tab/>
        <w:tab/>
        <w:t xml:space="preserve">                                         ..................... dn. 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P 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IASTO LEŻAJSK</w:t>
      </w:r>
    </w:p>
    <w:p>
      <w:pPr>
        <w:pStyle w:val="Normal"/>
        <w:spacing w:lineRule="auto" w:line="276"/>
        <w:ind w:left="495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300 LEŻAJSK</w:t>
      </w:r>
    </w:p>
    <w:p>
      <w:pPr>
        <w:pStyle w:val="Normal"/>
        <w:spacing w:lineRule="auto" w:line="276"/>
        <w:ind w:left="495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UL. RYNEK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Formularz ofert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40"/>
        </w:rPr>
        <w:t>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pytania ofertowego Nr ZO.2601.2.2015.B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zapytania ofertowego z dnia 20.11.2015r. na ,,</w:t>
      </w:r>
      <w:r>
        <w:rPr>
          <w:rFonts w:cs="Times New Roman" w:ascii="Times New Roman" w:hAnsi="Times New Roman"/>
          <w:bCs/>
        </w:rPr>
        <w:t>Dostawę artykułów biurowych i papierniczych oraz tuszy i tonerów do drukarek i urządzeń kserujących dla Urzędu Miejskiego w Leżajsku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>, oferujemy wykonanie dostaw zgodnie z formularzem cenowym, który stanowi załącznik nr 1 do zapytania ofertowego za łączną kwot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....…....………...zł (słownie: .………………................................................……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.. %, ………………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....…....……….zł (słownie: .……………….....................................……………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okres 30 dni od dnia upływu terminu do składania ofer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Oświadczamy, że zawarty w zapytaniu ofertowym wzór umowy (załącznik nr 3) został przez nas zaakceptowany i zobowiązujemy się w przypadku wyboru naszej oferty do zawarcia umowy na określonych tam warunkach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W przypadku wybrania naszej oferty osobami uprawnionymi do zawarcia umowy ze strony Dostawcy s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 - 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 - 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rania naszej oferty podajemy numer rachunku bankowego Dostawcy, który należy wpisać do umowy: 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ów z Zamawiającym jest: ........................................................, nr telefonu: ............................., e-mail: 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…..…......…………………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ahoma" w:ascii="Tahoma" w:hAnsi="Tahoma"/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rFonts w:cs="Tahoma" w:ascii="Tahoma" w:hAnsi="Tahoma"/>
          <w:sz w:val="20"/>
          <w:szCs w:val="20"/>
          <w:lang w:val="pl-PL"/>
        </w:rPr>
        <w:t>uml@lmiastoezajsk.pl</w:t>
      </w:r>
    </w:hyperlink>
    <w:r>
      <w:rPr>
        <w:rFonts w:cs="Tahoma" w:ascii="Tahoma" w:hAnsi="Tahoma"/>
        <w:sz w:val="20"/>
        <w:szCs w:val="20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l@lmiasto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0:00Z</dcterms:created>
  <dc:creator>Komputer</dc:creator>
  <dc:description/>
  <cp:keywords/>
  <dc:language>en-US</dc:language>
  <cp:lastModifiedBy>uzytkownik</cp:lastModifiedBy>
  <cp:lastPrinted>2012-01-26T12:15:00Z</cp:lastPrinted>
  <dcterms:modified xsi:type="dcterms:W3CDTF">2015-11-20T10:51:00Z</dcterms:modified>
  <cp:revision>5</cp:revision>
  <dc:subject/>
  <dc:title>Załącznik nr 2</dc:title>
</cp:coreProperties>
</file>