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Nazwa oferenta ...................................                                        </w:t>
        <w:tab/>
        <w:t xml:space="preserve">           ..................... dn. .......................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Adres ....................................................</w:t>
        <w:tab/>
        <w:tab/>
        <w:tab/>
        <w:tab/>
        <w:t xml:space="preserve">    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276"/>
        <w:jc w:val="left"/>
        <w:rPr>
          <w:sz w:val="22"/>
          <w:szCs w:val="20"/>
        </w:rPr>
      </w:pPr>
      <w:r>
        <w:rPr>
          <w:sz w:val="22"/>
          <w:szCs w:val="20"/>
        </w:rPr>
        <w:t>NIP 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0"/>
        </w:rPr>
        <w:t xml:space="preserve">Regon ..................................................            </w:t>
      </w:r>
      <w:r>
        <w:rPr>
          <w:sz w:val="18"/>
          <w:szCs w:val="20"/>
        </w:rPr>
        <w:t xml:space="preserve">                                                                                      </w:t>
        <w:tab/>
        <w:t xml:space="preserve"> </w:t>
      </w:r>
    </w:p>
    <w:p>
      <w:pPr>
        <w:pStyle w:val="Normal"/>
        <w:spacing w:lineRule="auto" w:line="276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Normal"/>
        <w:spacing w:lineRule="auto" w:line="276"/>
        <w:rPr/>
      </w:pPr>
      <w:r>
        <w:rPr>
          <w:rFonts w:cs="Tahoma"/>
          <w:b/>
          <w:sz w:val="28"/>
          <w:szCs w:val="28"/>
        </w:rPr>
        <w:t>Formularz cenowy</w:t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 zapytania ofertowego nr </w:t>
      </w:r>
      <w:r>
        <w:rPr>
          <w:rFonts w:cs="Tahoma"/>
          <w:b/>
          <w:sz w:val="22"/>
          <w:szCs w:val="22"/>
        </w:rPr>
        <w:t>ZO.2601.2.2015.BT</w:t>
      </w:r>
    </w:p>
    <w:p>
      <w:pPr>
        <w:pStyle w:val="Normal"/>
        <w:spacing w:lineRule="auto" w:line="276"/>
        <w:jc w:val="both"/>
        <w:rPr>
          <w:rFonts w:cs="Arial"/>
          <w:sz w:val="22"/>
          <w:szCs w:val="40"/>
        </w:rPr>
      </w:pPr>
      <w:r>
        <w:rPr>
          <w:rFonts w:cs="Arial"/>
          <w:sz w:val="22"/>
          <w:szCs w:val="40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709"/>
        <w:gridCol w:w="1701"/>
        <w:gridCol w:w="1559"/>
      </w:tblGrid>
      <w:tr>
        <w:trPr>
          <w:trHeight w:val="1088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Atrament  do piór typu Pelikan 400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ługopis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Grand GR-2067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, op 24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ługopis żelowy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ystor Fun Gel G-3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typu Uni-ball UB-150 eye micro-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typu Uni-ball UB-150 eye micro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typu Uni-ball UB-150 eye micro-niebieski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nkopis typu Schwan Stabilo Point 88, op.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ziurkacz typu BC Business Class BC519 Laco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wysokiej klasy materiałów, wyposażony w wysuwany ogranicznik i wskaźnik środka strony. dziurkuje jednorazowo do 25 karte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  <w:shd w:fill="FFFFFF" w:val="clear"/>
              </w:rPr>
              <w:t xml:space="preserve">Fascykuła A4, sznurowana, bezkwasowa, </w:t>
            </w:r>
            <w:r>
              <w:rPr>
                <w:rFonts w:cs="Tahoma"/>
                <w:sz w:val="20"/>
                <w:szCs w:val="20"/>
              </w:rPr>
              <w:t>z tektury o grubości: 1,9 - 2,5m., twarde, tekturowe okładki, pokryte folią PP, PCV, lub tkaniną. (op. 25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lia bezbarwn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do bindowania,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200 mic, A4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,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zbiety plastikowe 10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zbiety plastikowe 1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4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zbiety plastikowe 1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8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typu factis s20 chlebow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 DR 320TEC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sztyfcie typu „Amos” 22g, op 2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Klipsy metalowe 15 mm, czarne, 12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metalowe 25 mm, op. 12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biała C4 samoklejąca  </w:t>
              <w:br/>
              <w:t>- z papieru o gramaturze 80 g/m2, op. 2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5 samoklejąca z paskiem</w:t>
              <w:br/>
              <w:t>- z papieru o gramaturze 80 g/m2 op. 2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 Biała C6 samoklejąca </w:t>
              <w:br/>
              <w:t xml:space="preserve"> - z papieru o gramaturze 80 g/m2, op. 10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artki s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moprzylepne  żół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te, 100 kartek, 40x50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klejona kolorowa, 450 kartek, 75x75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typu Donau, krystaliczna, 50 mikronów, </w:t>
              <w:br/>
              <w:t xml:space="preserve">z klapką z boku, 100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Koszulka typu Donau, krystaliczna, 50 mikronów,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otwierane od góry,  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orektor typu Pentel w piórze ZLC-3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Koperta do płyt CD luz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aluminiowa 30 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ker permanentny, końcówka zaokrąglona,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arker do CD/DV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ilot dwustronny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ożyczki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Buromax 16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Naboje do piór, długi</w:t>
              </w:r>
            </w:hyperlink>
            <w:r>
              <w:rPr>
                <w:sz w:val="20"/>
                <w:szCs w:val="20"/>
              </w:rPr>
              <w:t>- niebieski, po 6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R-14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kład do długopisu typu Grand GR-2067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Okładki do bindowania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, 250 g/m²,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pl-PL"/>
                </w:rPr>
                <w:t xml:space="preserve">A4,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100 szt.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HB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graficzny typu POLLUX  format A4, gramatura 80g/m², białość CIE 161,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graficzny typu POLLUX  format A3, gramatura 80g/m², białość CIE 161,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omp. 360x12x2 C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amoprzylepny  A 4 biał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inezki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, srebrne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50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łyty DVD typu Verbatim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4,7GB x16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Płyty CD typu  Verbatim 700MB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niwersalny, metalowy rozszywacz, z plastikową obudową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, p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zeznaczony do zszywek #24/6, #26/6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Esselte A4 z mechanizmem dźwigniowym z dociskaczem, otwór na palec, wymien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grzbietu 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Esselte A4 z mechanizmem dźwigniowym z dociskaczem, otwór na palec, wymien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grzbietu 7,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Skoroszyt bezkwasowy 1/1 A4 oczko, z </w:t>
            </w:r>
            <w:r>
              <w:rPr>
                <w:sz w:val="20"/>
                <w:szCs w:val="20"/>
              </w:rPr>
              <w:t>tektury  250-280 g/m2, z wąsem, biał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Skoroszyt bezkwasowy 1/2 A4 oczko, z </w:t>
            </w:r>
            <w:r>
              <w:rPr>
                <w:sz w:val="20"/>
                <w:szCs w:val="20"/>
              </w:rPr>
              <w:t>tektury  250-280 g/m2,  z wąsem,  biały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koroszyt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PCV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iękki z wąsami A4 </w:t>
            </w:r>
          </w:p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SELTE (25 szt/op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plastikowy, kolorowy PP A4 </w:t>
              <w:br/>
              <w:t>wpinany do segregatora (op.1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28 mm (100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Entrytitle"/>
                <w:rFonts w:cs="Calibri" w:ascii="Calibri" w:hAnsi="Calibri"/>
                <w:b/>
                <w:sz w:val="20"/>
                <w:szCs w:val="20"/>
              </w:rPr>
              <w:t>Spinacze krzyżowe 41mm</w:t>
            </w:r>
            <w:r>
              <w:rPr>
                <w:rStyle w:val="Entrytitle"/>
                <w:rFonts w:cs="Calibri" w:ascii="Calibri" w:hAnsi="Calibri"/>
                <w:b/>
                <w:sz w:val="20"/>
                <w:szCs w:val="20"/>
                <w:lang w:val="pl-PL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czka wiązana, biała, klapki zabezpieczające, bezkwasowy karton GD2 250-28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op. 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czka z gumką, biała, klapki zabezpieczające, bezkwasowy karton klasy GD2 32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Teczka wiązana </w:t>
            </w:r>
            <w:r>
              <w:rPr>
                <w:rStyle w:val="StrongEmphasis"/>
                <w:b w:val="false"/>
                <w:sz w:val="20"/>
                <w:szCs w:val="20"/>
              </w:rPr>
              <w:t>z klapami</w:t>
            </w:r>
            <w:r>
              <w:rPr>
                <w:rStyle w:val="StrongEmphasis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A4 wzmacniany grzbiet 6cm, </w:t>
            </w:r>
            <w:r>
              <w:rPr>
                <w:sz w:val="20"/>
                <w:szCs w:val="20"/>
              </w:rPr>
              <w:t>z tektury litej, grzbiety wzmocnione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Producttopp1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25ml do stempli gumowych 110 typu Noris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Producttopp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ślacz  typu Edding 345-żółty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typu Edding 345-pomarańcz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typu Edding 345-zielony-op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  <w:lang w:val="pl-PL"/>
              </w:rPr>
              <w:instrText xml:space="preserve"> HYPERLINK "http://www.ceneo.pl/11319215" \l "tab=click_scroll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  <w:lang w:val="pl-PL"/>
              </w:rPr>
              <w:t xml:space="preserve">Zszywacz typu </w: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>Eagle Alpha S5023B –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20 ark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 24/6 nr 369 typu Grand (1000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116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102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102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132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1005 series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P 30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P 15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303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LASER JET P 1606 d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OFFICEJET 6310 AllinOne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OFFICEJET 6310 AllinOne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PHOTOSMART C 3100 series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HP PHOTOSMART C 3100 series –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CF 360 X – czarny (12 tyś kopii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CF 361 X – kolor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Drukarki CF 362 X –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CF 363 X – kolor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RICOH AFICIO 3025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zhub C 454 e 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zhub C 454 e 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2"/>
        </w:rPr>
        <w:t>.................................…..…......…………………</w:t>
      </w:r>
    </w:p>
    <w:p>
      <w:pPr>
        <w:pStyle w:val="Normal"/>
        <w:spacing w:lineRule="auto" w:line="276"/>
        <w:ind w:left="5664" w:hanging="0"/>
        <w:jc w:val="left"/>
        <w:rPr/>
      </w:pPr>
      <w:r>
        <w:rPr>
          <w:rFonts w:eastAsia="Calibri"/>
          <w:sz w:val="20"/>
          <w:szCs w:val="22"/>
        </w:rPr>
        <w:t xml:space="preserve">       </w:t>
      </w:r>
      <w:r>
        <w:rPr>
          <w:sz w:val="20"/>
          <w:szCs w:val="22"/>
        </w:rPr>
        <w:t>Pieczęć  i podpis osoby upoważnionej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18"/>
        <w:szCs w:val="18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uml@</w:t>
      </w:r>
      <w:r>
        <w:rPr>
          <w:rStyle w:val="InternetLink"/>
          <w:rFonts w:cs="Tahoma" w:ascii="Tahoma" w:hAnsi="Tahoma"/>
          <w:sz w:val="18"/>
          <w:szCs w:val="18"/>
          <w:lang w:val="pl-PL"/>
        </w:rPr>
        <w:t>miasto</w:t>
      </w:r>
      <w:r>
        <w:rPr>
          <w:rStyle w:val="InternetLink"/>
          <w:rFonts w:cs="Tahoma" w:ascii="Tahoma" w:hAnsi="Tahoma"/>
          <w:sz w:val="18"/>
          <w:szCs w:val="18"/>
        </w:rPr>
        <w:t>lezajs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Tahoma" w:ascii="Tahoma" w:hAnsi="Tahoma"/>
        <w:sz w:val="20"/>
        <w:szCs w:val="20"/>
        <w:lang w:val="pl-PL"/>
      </w:rPr>
      <w:t>Załącznik Nr 1</w:t>
    </w:r>
  </w:p>
  <w:p>
    <w:pPr>
      <w:pStyle w:val="Head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rciis">
    <w:name w:val="irc_iis"/>
    <w:basedOn w:val="Domylnaczcionkaakapitu"/>
    <w:qFormat/>
    <w:rPr/>
  </w:style>
  <w:style w:type="character" w:styleId="Entrytitle">
    <w:name w:val="entry-titl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oducttopp1">
    <w:name w:val="product_top_p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depot.pl/a/sku/business%2FKoszulki-Donau-krystaliczne-50-mikronow-100-szt/pr=SM6&amp;id=252870/" TargetMode="External"/><Relationship Id="rId3" Type="http://schemas.openxmlformats.org/officeDocument/2006/relationships/hyperlink" Target="http://www.google.pl/url?sa=i&amp;rct=j&amp;q=&amp;esrc=s&amp;source=images&amp;cd=&amp;cad=rja&amp;docid=KmK19q5FIAIQ0M&amp;tbnid=BBwddN_fqOpvXM:&amp;ved=0CAMQjhw&amp;url=http%3A%2F%2Fwww.megima.pl%2Findex.php%3Fp4216%2Cnaboje-do-pior-parker-dlugie-niebieskie&amp;ei=xx0aUbfvJ8X1sgbb6oDoAg&amp;bvm=bv.42261806,d.bGE&amp;psig=AFQjCNFqE9la81u8n8EBHyUZJW-IvCgVyQ&amp;ust=1360752452535756" TargetMode="External"/><Relationship Id="rId4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5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6" Type="http://schemas.openxmlformats.org/officeDocument/2006/relationships/hyperlink" Target="http://www.google.pl/url?sa=t&amp;rct=j&amp;q=&amp;esrc=s&amp;source=web&amp;cd=6&amp;cad=rja&amp;ved=0CFcQFjAF&amp;url=http%3A%2F%2Fwww.awa24.pl%2Fproduct-pol-2390-Plyta-Verbatim-DVD-R-4-7GB-x16-komplet-10-sztuk.html&amp;ei=wn0bUYjgCKKz4ASRy4GYCQ&amp;usg=AFQjCNGdQvawyqFmOso0_NvzGQokYzzvgQ&amp;bvm=bv.42261806,d.bGE" TargetMode="External"/><Relationship Id="rId7" Type="http://schemas.openxmlformats.org/officeDocument/2006/relationships/hyperlink" Target="http://www.ceneo.pl/16122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9:00Z</dcterms:created>
  <dc:creator>Komputer</dc:creator>
  <dc:description/>
  <cp:keywords/>
  <dc:language>en-US</dc:language>
  <cp:lastModifiedBy>uzytkownik</cp:lastModifiedBy>
  <cp:lastPrinted>2012-02-02T15:27:00Z</cp:lastPrinted>
  <dcterms:modified xsi:type="dcterms:W3CDTF">2015-11-25T11:16:00Z</dcterms:modified>
  <cp:revision>12</cp:revision>
  <dc:subject/>
  <dc:title>Załącznik Nr 1</dc:title>
</cp:coreProperties>
</file>