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b/>
          <w:bCs/>
        </w:rPr>
        <w:t xml:space="preserve">„Budowa chodników przy ul. M. Konopnickiej i przy boisku Szkoły Podstawowej nr 3 w Leżajsku” </w:t>
      </w:r>
      <w:r>
        <w:rPr>
          <w:bCs/>
        </w:rPr>
        <w:t>– tj.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Zadanie nr 1 - Budowa chodnika przy ul. M. Konopnicki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Zadanie nr 2 – Budowa chodnika przy boisku Szkoły Podstawowej nr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>nie należymy</w:t>
      </w:r>
      <w:r>
        <w:rPr/>
        <w:t xml:space="preserve"> do żadnej grupy kapitałowej, o której mowa w art. 26 ust. 2d         (Dz. U. z 2013 r. poz. 907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7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5-08-25T13:17:00Z</dcterms:modified>
  <cp:revision>3</cp:revision>
  <dc:subject/>
  <dc:title/>
</cp:coreProperties>
</file>