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ab/>
        <w:tab/>
        <w:tab/>
        <w:t>Załącznik nr 2 do SIW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ab/>
        <w:tab/>
        <w:tab/>
        <w:t xml:space="preserve">              </w:t>
      </w:r>
      <w:r>
        <w:rPr/>
        <w:t>.........................................., dnia 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ne Dost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sz w:val="28"/>
        </w:rPr>
        <w:tab/>
        <w:tab/>
        <w:t>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Na podstawie warunków określonych w specyfikacji istotnych warunków zamówienia  podejmujemy się dostawy energii elektrycznej na potrzeby Miasta Leżajska i jednostek organizacyjnych miasta określonych w specyfikacji istotnych warunków zamówienia  w okresie </w:t>
      </w:r>
      <w:r>
        <w:rPr>
          <w:b/>
        </w:rPr>
        <w:t>od 01.09.2015 r.  do 30.09.2017 r.</w:t>
      </w:r>
      <w:r>
        <w:rPr/>
        <w:t xml:space="preserve"> do punktów pomiarowych określonych w załączniku nr 1 do SIWZ zgodnie z obowiązującymi przepisami i należytą starannością,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>na wspólny zakup energii elektrycznej na potrzeby Miasta i miejskich jednostek organizacyjnych</w:t>
      </w:r>
    </w:p>
    <w:p>
      <w:pPr>
        <w:pStyle w:val="Normal"/>
        <w:spacing w:lineRule="auto" w:line="360"/>
        <w:jc w:val="both"/>
        <w:rPr/>
      </w:pP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 xml:space="preserve">Cena oferty (za </w:t>
      </w:r>
      <w:r>
        <w:rPr>
          <w:i/>
          <w:color w:val="FF0000"/>
        </w:rPr>
        <w:t>25</w:t>
      </w:r>
      <w:r>
        <w:rPr/>
        <w:t xml:space="preserve"> miesięcy) została określona na podstawie formularza cenowego (załącznika nr 3 do SIWZ) dołączonego do oferty i obejmuje wszystkie koszty z uwzględnieniem warunków przedstawionych w specyfikacji istotnych warunków zamówienia.</w:t>
      </w:r>
    </w:p>
    <w:p>
      <w:pPr>
        <w:pStyle w:val="Tekstpodstawowy21"/>
        <w:spacing w:before="0" w:after="0"/>
        <w:ind w:left="0" w:right="-1" w:hanging="0"/>
        <w:rPr/>
      </w:pPr>
      <w:r>
        <w:rPr/>
        <w:t>Wartości jednostkowe energii netto są stałe. Możliwa jest ich waloryzacja w trakcie realizacji  zamówienia .</w:t>
      </w:r>
    </w:p>
    <w:p>
      <w:pPr>
        <w:pStyle w:val="Normal"/>
        <w:spacing w:lineRule="auto" w:line="360"/>
        <w:jc w:val="both"/>
        <w:rPr/>
      </w:pPr>
      <w:r>
        <w:rPr/>
        <w:t xml:space="preserve">2. Oświadczamy, że zamówienie zostanie zrealizowane w terminie określonym w specyfikacji istotnych warunków zamówienia tj. </w:t>
      </w:r>
      <w:r>
        <w:rPr>
          <w:b/>
        </w:rPr>
        <w:t>od dnia 01.09.2015 r.</w:t>
      </w:r>
      <w:r>
        <w:rPr/>
        <w:t xml:space="preserve"> </w:t>
      </w:r>
      <w:r>
        <w:rPr>
          <w:rFonts w:eastAsia="SimSun;宋体"/>
          <w:b/>
        </w:rPr>
        <w:t>do dnia 30.09.2017 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4. Oświadczamy, że akceptujemy określone w specyfikacji istotnych warunków zamówienia warunki płatności tj: </w:t>
      </w:r>
      <w:r>
        <w:rPr>
          <w:i/>
          <w:color w:val="FF0000"/>
        </w:rPr>
        <w:t>należności wynikające z faktur VAT będą płatne w terminie 21 dni od daty wystawienia prawidłowo sporządzonej faktury</w:t>
      </w:r>
      <w:r>
        <w:rPr>
          <w:color w:val="FF0000"/>
        </w:rPr>
        <w:t>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5. Oświadczamy, że zapoznaliśmy  się z warunkami specyfikacji istotnych warunków zamówienia, zakresem oferowanych do wykonania dostaw oraz zdobyliśmy niezbędne informacje do przygotowania oferty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6.  Oświadczamy, że zamówienie zrealizujemy z udziałem/ bez udziału podwykonawców *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7. Wykazujemy następujące podmioty na których zasoby powołaliśmy się w celu wykazania spełniania warunków udziału w postępowaniu *: ……………………………………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 xml:space="preserve">       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7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8. Zobowiązujemy się w przypadku wyboru naszej oferty do zawarcia umowy w terminie wyznaczonym przez Zamawiającego.</w:t>
      </w:r>
    </w:p>
    <w:p>
      <w:pPr>
        <w:pStyle w:val="Normal"/>
        <w:rPr/>
      </w:pPr>
      <w:r>
        <w:rPr/>
        <w:t xml:space="preserve">9. Wadium wnoszone w pieniądzu należy zwrócić na rachunek bankowy o numerz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10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  <w:t>Podpis upoważnionego przedstawiciela Dostawcy/Wykonawcy</w:t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  <w:t>*-niepotrzebne skreślić</w:t>
      </w:r>
    </w:p>
    <w:sectPr>
      <w:footerReference w:type="default" r:id="rId2"/>
      <w:type w:val="nextPage"/>
      <w:pgSz w:w="11906" w:h="16838"/>
      <w:pgMar w:left="1418" w:right="1287" w:gutter="0" w:header="0" w:top="851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Urząd Miejski w Leżajsku</dc:creator>
  <dc:description/>
  <cp:keywords/>
  <dc:language>en-US</dc:language>
  <cp:lastModifiedBy>uzytkownik</cp:lastModifiedBy>
  <cp:lastPrinted>2012-01-27T09:39:00Z</cp:lastPrinted>
  <dcterms:modified xsi:type="dcterms:W3CDTF">2015-07-02T09:42:00Z</dcterms:modified>
  <cp:revision>5</cp:revision>
  <dc:subject/>
  <dc:title/>
</cp:coreProperties>
</file>