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RGM.7021.1.54.2015</w:t>
        <w:tab/>
        <w:tab/>
        <w:tab/>
        <w:tab/>
        <w:tab/>
        <w:tab/>
        <w:tab/>
        <w:t>Leżajsk 22.06.2015 r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05560</wp:posOffset>
                </wp:positionH>
                <wp:positionV relativeFrom="paragraph">
                  <wp:posOffset>209550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7.05pt;mso-wrap-distance-right:7.05pt;mso-wrap-distance-top:0pt;mso-wrap-distance-bottom:0pt;margin-top:16.5pt;mso-position-vertical-relative:text;margin-left:10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3540" w:firstLine="708"/>
        <w:jc w:val="both"/>
        <w:rPr>
          <w:b/>
          <w:b/>
          <w:bCs/>
        </w:rPr>
      </w:pPr>
      <w:r>
        <w:rPr>
          <w:b/>
          <w:bCs/>
        </w:rPr>
        <w:t>Wg. rozdzielnika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ab/>
        <w:tab/>
        <w:tab/>
        <w:tab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W związku z rozpoczęciem procedury udzielenia zamówienia publicznego na podstawie art. 4 punkt 8 ustawy: „Prawo Zamówień Publicznych” </w:t>
      </w:r>
      <w:r>
        <w:rPr>
          <w:bCs/>
        </w:rPr>
        <w:t>na wykonanie robót budowalnych związanych</w:t>
      </w:r>
      <w:r>
        <w:rPr>
          <w:b/>
          <w:bCs/>
        </w:rPr>
        <w:t xml:space="preserve"> z bieżącym utrzymaniem dróg miejskich w Leżajsku, w okresie od 01.08.2015 r. do 31.12.2015 r. </w:t>
      </w:r>
      <w:r>
        <w:rPr/>
        <w:t>w załączeniu przesyłam</w:t>
      </w:r>
      <w:r>
        <w:rPr>
          <w:b/>
          <w:bCs/>
        </w:rPr>
        <w:t xml:space="preserve"> </w:t>
      </w:r>
      <w:r>
        <w:rPr/>
        <w:t>materiał niezbędny do przygotowania oferty: formularz oferty, projekt umow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lanowane  do wykonania roboty obejmują:</w:t>
      </w:r>
    </w:p>
    <w:p>
      <w:pPr>
        <w:pStyle w:val="Normal"/>
        <w:spacing w:lineRule="auto" w:line="276"/>
        <w:jc w:val="both"/>
        <w:rPr/>
      </w:pPr>
      <w:r>
        <w:rPr/>
        <w:t>- remonty nawierzchni dróg o nawierzchni gruntowej i kamiennej za pomocą kruszywa i żużla,</w:t>
      </w:r>
    </w:p>
    <w:p>
      <w:pPr>
        <w:pStyle w:val="Normal"/>
        <w:spacing w:lineRule="auto" w:line="276"/>
        <w:jc w:val="both"/>
        <w:rPr/>
      </w:pPr>
      <w:r>
        <w:rPr/>
        <w:t>- remonty oznakowania pionowego: wymiana tarcz znaków drogowych, wymiana słupków do znaków drogowych, prostowanie słupków, remont urządzeń bezpieczeństwa ruchu drogowego (prostowanie słupków, uzupełnienie brakujących elementów),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remonty nawierzchni chodników z płytek i kostki betonowej,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remontu elementów dróg (wymiana krawężników, obrzeży),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malowanie oznakowania poziomego,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wykonanie warstw podsypkowych z piasku i podbudowy z kruszyw,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inne roboty niezbędne do bezpiecznego użytkowania dróg.</w:t>
      </w:r>
    </w:p>
    <w:p>
      <w:pPr>
        <w:pStyle w:val="Normal"/>
        <w:spacing w:lineRule="auto" w:line="276"/>
        <w:jc w:val="both"/>
        <w:rPr/>
      </w:pPr>
      <w:r>
        <w:rPr/>
        <w:t xml:space="preserve">Roboty rozliczane będą w oparciu o nakłady zawarte w katalogach: KNNR, KSNR, KNR, KNP lub w oparciu o wzajemnie  uzgodnioną kalkulację oraz ustalone w umowie wartości jednostkowe robocizny i pracy sprzętu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Materiały do wbudowania będą w przeważającej części własnością inwestora. W przypadku konieczności zakupu niezbędnych materiałów ich ceny muszą zostać uzgodnione przed dokonaniem zakupu. Materiały te będą rozliczane po dostarczeniu kopii faktur dokumentujących ich nabycie. 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/>
        <w:t xml:space="preserve">W przypadku zainteresowania współpracą, proszę o złożenie oferty w Urzędzie Miejskim w Leżajsku, z  załączonym formularzem oferty i formularzem cenowym, </w:t>
      </w:r>
      <w:r>
        <w:rPr>
          <w:b/>
        </w:rPr>
        <w:t>w terminie do 30.06.2015 r. do godziny 10</w:t>
      </w:r>
      <w:r>
        <w:rPr>
          <w:b/>
          <w:vertAlign w:val="superscript"/>
        </w:rPr>
        <w:t>00</w:t>
      </w:r>
      <w:r>
        <w:rPr>
          <w:b/>
        </w:rPr>
        <w:t xml:space="preserve">. 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Ofertę należy złożyć w zamkniętej kopercie, opisanej: </w:t>
      </w:r>
      <w:r>
        <w:rPr>
          <w:b/>
          <w:i/>
        </w:rPr>
        <w:t xml:space="preserve">„Oferta </w:t>
      </w:r>
      <w:r>
        <w:rPr>
          <w:b/>
          <w:bCs/>
          <w:i/>
        </w:rPr>
        <w:t>na wykonanie robót budowalnych związanych z bieżącym utrzymaniem dróg miejskich w Leżajsku, w okresie od 01.08.2015 r. do 31.12.2015 r.”</w:t>
      </w:r>
      <w:r>
        <w:rPr>
          <w:bCs/>
        </w:rPr>
        <w:t xml:space="preserve"> Ofertę należy złożyć w sekretariacie Urzędu Miejskiego w Leżajsku. 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32" w:hanging="0"/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708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2829" w:firstLine="709"/>
      <w:jc w:val="both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2:18:00Z</dcterms:created>
  <dc:creator>RGM_1</dc:creator>
  <dc:description/>
  <cp:keywords/>
  <dc:language>en-US</dc:language>
  <cp:lastModifiedBy>uzytkownik</cp:lastModifiedBy>
  <cp:lastPrinted>2015-06-19T14:40:00Z</cp:lastPrinted>
  <dcterms:modified xsi:type="dcterms:W3CDTF">2015-06-22T07:05:00Z</dcterms:modified>
  <cp:revision>10</cp:revision>
  <dc:subject/>
  <dc:title>Leżajsk 20</dc:title>
</cp:coreProperties>
</file>