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t xml:space="preserve">      </w:t>
      </w:r>
      <w:r>
        <w:rPr/>
        <w:tab/>
        <w:tab/>
        <w:t xml:space="preserve">              </w:t>
        <w:tab/>
        <w:t xml:space="preserve">         </w:t>
        <w:tab/>
        <w:t xml:space="preserve">   </w:t>
        <w:tab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en-US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przedłożonymi przedmiarami robót oraz zgodnie z praktyką budowlaną, obowiązującymi przepisami, normami i należytą starannością, podejmuję się wykonania </w:t>
      </w:r>
      <w:r>
        <w:rPr>
          <w:b/>
          <w:bCs/>
        </w:rPr>
        <w:t>robót budowlanych przebudowy gazociągu niskiego ciśnienia w ciągu budowanej drogi stanowiącej</w:t>
      </w:r>
      <w:r>
        <w:rPr>
          <w:bCs/>
        </w:rPr>
        <w:t xml:space="preserve"> </w:t>
      </w:r>
      <w:r>
        <w:rPr>
          <w:b/>
          <w:bCs/>
        </w:rPr>
        <w:t xml:space="preserve">Zadanie nr 1 - Budowa ulicy Jana Brzozy, </w:t>
      </w:r>
      <w:r>
        <w:rPr>
          <w:bCs/>
        </w:rPr>
        <w:t>jako</w:t>
      </w:r>
      <w:r>
        <w:rPr/>
        <w:t xml:space="preserve"> przedmiot </w:t>
      </w:r>
      <w:r>
        <w:rPr>
          <w:bCs/>
        </w:rPr>
        <w:t>przetargu nieograniczonego</w:t>
      </w:r>
      <w:r>
        <w:rPr/>
        <w:t xml:space="preserve"> w ramach </w:t>
      </w:r>
      <w:r>
        <w:rPr>
          <w:bCs/>
        </w:rPr>
        <w:t>projektu</w:t>
      </w:r>
      <w:r>
        <w:rPr/>
        <w:t xml:space="preserve"> </w:t>
      </w:r>
      <w:r>
        <w:rPr>
          <w:bCs/>
        </w:rPr>
        <w:t xml:space="preserve">p.n.: </w:t>
      </w:r>
      <w:r>
        <w:rPr>
          <w:b/>
        </w:rPr>
        <w:t xml:space="preserve">„Budowa układu komunikacyjnego ulic: Jana Brzozy i Marii Konopnickiej z włączeniem do drogi wojewódzkiej nr 875, w obrębie węzła komunikacyjnego na drodze krajowej nr 77 w Leżajsku”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łącznie za cenę ...........................zł brutto</w:t>
      </w:r>
      <w:r>
        <w:rPr/>
        <w:t xml:space="preserve"> </w:t>
      </w:r>
      <w:r>
        <w:rPr>
          <w:b/>
        </w:rPr>
        <w:t>(słownie:............................................. złotych)</w:t>
      </w:r>
      <w:r>
        <w:rPr/>
        <w:t xml:space="preserve"> w tym podatek VAT w kwocie....................... zł (słownie:...............................................................................  ................................................................. złotych).</w:t>
      </w:r>
    </w:p>
    <w:p>
      <w:pPr>
        <w:pStyle w:val="Tekstpodstawowy31"/>
        <w:rPr/>
      </w:pPr>
      <w:r>
        <w:rPr/>
        <w:t>Cena została określona na podstawie formularza cenowego dołączonego do oferty i obejmuje pełny zakres określony w dokumentacji przetargowej z 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before="0" w:after="0"/>
        <w:ind w:left="0" w:right="-1" w:hanging="0"/>
        <w:rPr>
          <w:szCs w:val="24"/>
        </w:rPr>
      </w:pPr>
      <w:r>
        <w:rPr/>
        <w:t xml:space="preserve">W podanych wartościach jednostkowych robót uwzględnione są wszystkie </w:t>
      </w:r>
      <w:r>
        <w:rPr>
          <w:szCs w:val="24"/>
        </w:rPr>
        <w:t xml:space="preserve">czynności niezbędne do wykonania całego zakresu prac zgodnie z obowiązującymi przepisami oraz specyfikacjami technicznymi, a w szczególności zagospodarowanie placu budowy, zabezpieczenie terenu w okresie </w:t>
      </w:r>
    </w:p>
    <w:p>
      <w:pPr>
        <w:pStyle w:val="Tekstpodstawowy21"/>
        <w:spacing w:before="0" w:after="0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kstpodstawowy21"/>
        <w:spacing w:before="0" w:after="0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kstpodstawowy21"/>
        <w:spacing w:before="0" w:after="0"/>
        <w:ind w:left="0" w:right="-1" w:hanging="0"/>
        <w:rPr/>
      </w:pPr>
      <w:r>
        <w:rPr>
          <w:szCs w:val="24"/>
        </w:rPr>
        <w:t xml:space="preserve">prowadzenia prac, zapewnienia dojazdu do istniejących obiektów i posesji indywidualnych w okresie realizacji prac, sprowadzenie sprzętu, dowóz materiałów, wywóz odpadów i materiałów z rozbiórki na wskazane przez zamawiającego miejsce, uprzątnięcie i przywrócenie terenu do stanu pierwotnego, uzyskanie niezbędnych uzgodnień, opracowania i wprowadzenia organizacji ruchu na okres prowadzonych prac, wykonania dokumentacji powykonawczej, koszty ubezpieczeń. 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2. Oświadczamy, że na wykonany zakres robót zostanie udzielona gwarancja na okres </w:t>
      </w:r>
      <w:r>
        <w:rPr>
          <w:b/>
          <w:bCs/>
        </w:rPr>
        <w:t xml:space="preserve">…. </w:t>
      </w:r>
      <w:r>
        <w:rPr>
          <w:b/>
        </w:rPr>
        <w:t>miesięcy</w:t>
      </w:r>
      <w:r>
        <w:rPr>
          <w:b/>
          <w:szCs w:val="24"/>
        </w:rPr>
        <w:t>.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3.  Oświadczamy, że zamówienie zostanie zrealizowane w terminie określonym w specyfikacji istotnych warunków zamówienia tj. </w:t>
      </w:r>
      <w:r>
        <w:rPr>
          <w:rFonts w:eastAsia="SimSun;宋体"/>
          <w:b/>
        </w:rPr>
        <w:t>do dnia 31.07.2015 r.</w:t>
      </w:r>
      <w:r>
        <w:rPr/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4. Oświadczamy, że akceptujemy określone w specyfikacji istotnych warunków zamówienia warunki płatności tj: płatności następować będą oddzielnie dla każdego z zadań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 miesiąc, do wysokości 90 % wartości robót i faktury końcowej po końcowym odbiorze robót</w:t>
      </w:r>
      <w:r>
        <w:rPr/>
        <w:t xml:space="preserve">, </w:t>
      </w:r>
      <w:r>
        <w:rPr>
          <w:b/>
          <w:bCs/>
        </w:rPr>
        <w:t>termin płatności do 30 dni</w:t>
      </w:r>
      <w:r>
        <w:rPr>
          <w:b/>
        </w:rPr>
        <w:t xml:space="preserve"> od dnia dostarczenia poprawnie wystawionych faktur</w:t>
      </w:r>
      <w:r>
        <w:rPr/>
        <w:t xml:space="preserve"> wraz ze wszystkimi niezbędnymi protokołami do siedziby Zamawiającego.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5.  Oświadczamy, że zamówienie zrealizujemy z udziałem/ bez udziału podwykonawców *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6. Wykazujemy następujące podmioty na których zasoby Wykonawca powołaliśmy się w celu wykazania spełniania warunków udziału w postępowaniu *: 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      </w:t>
      </w:r>
      <w:r>
        <w:rPr/>
        <w:t xml:space="preserve"> ……………………………………………………………………………………………</w:t>
      </w:r>
      <w:r>
        <w:rPr/>
        <w:t>.…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7.Oświadczamy, że zapoznaliśmy  się z warunkami specyfikacji istotnych warunków zamówienia, zakresem oferowanych do wykonania prac oraz zdobyliśmy niezbędne informacje do 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8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9. Zobowiązujemy się w przypadku wyboru naszej oferty do zawarcia umowy w terminie wyznaczonym przez Zamawiającego.</w:t>
      </w:r>
    </w:p>
    <w:p>
      <w:pPr>
        <w:pStyle w:val="TextBody"/>
        <w:suppressAutoHyphens w:val="false"/>
        <w:spacing w:before="60" w:after="120"/>
        <w:ind w:right="-1" w:hanging="0"/>
        <w:rPr/>
      </w:pPr>
      <w:r>
        <w:rPr/>
        <w:t xml:space="preserve">10. </w:t>
      </w:r>
      <w:r>
        <w:rPr>
          <w:sz w:val="22"/>
          <w:szCs w:val="22"/>
        </w:rPr>
        <w:t>Wadium wniesione w pieniądzu należy zwrócić na rachunek bankowy: …………………………………… *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1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  <w:t>*-</w:t>
      </w:r>
      <w:r>
        <w:rPr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276" w:right="707" w:gutter="0" w:header="0" w:top="227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lef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1:00Z</dcterms:created>
  <dc:creator>Urząd Miejski w Leżajsku</dc:creator>
  <dc:description/>
  <cp:keywords/>
  <dc:language>en-US</dc:language>
  <cp:lastModifiedBy>uzytkownik</cp:lastModifiedBy>
  <cp:lastPrinted>2014-05-08T13:09:00Z</cp:lastPrinted>
  <dcterms:modified xsi:type="dcterms:W3CDTF">2015-04-24T10:46:00Z</dcterms:modified>
  <cp:revision>41</cp:revision>
  <dc:subject/>
  <dc:title/>
</cp:coreProperties>
</file>