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Firma:                                                             ..............................................dnia..............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.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pytanie ofertowe na wykonanie remontów cząstkowych nawierzchni asfaltowych ulic miejskich w Leżajsku w 201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251"/>
        <w:gridCol w:w="1280"/>
        <w:gridCol w:w="850"/>
        <w:gridCol w:w="1559"/>
        <w:gridCol w:w="1418"/>
      </w:tblGrid>
      <w:tr>
        <w:trPr>
          <w:trHeight w:val="48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bót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artość jednostkow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robót [zł]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przy użyciu grysów bazaltowych  i emulsji asfaltow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je o głębokości do 1,5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do 2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y masą mineralno-asfaltow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je o głębokości do 3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do 4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do 6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kładek warstwy ścieralnej gr. 4 cm o pow. powyżej 3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>RAZEM 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podbudowy z kruszywa łamanego gr. 1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 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zowanie nierówności nawierzchni asfaltowej na średnią głębokość 3 cm frezark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ulacja studni kanalizacyjnych i krat ściek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OGÓŁEM (I + II + III + IV + V + V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Podatek VAT 23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709"/>
        <w:rPr/>
      </w:pPr>
      <w:r>
        <w:rPr/>
        <w:t>Podpis upoważnionego przedstawiciela ofer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1:00Z</dcterms:created>
  <dc:creator>RGM2</dc:creator>
  <dc:description/>
  <cp:keywords/>
  <dc:language>en-US</dc:language>
  <cp:lastModifiedBy>uzytkownik</cp:lastModifiedBy>
  <cp:lastPrinted>2015-03-13T13:41:00Z</cp:lastPrinted>
  <dcterms:modified xsi:type="dcterms:W3CDTF">2015-03-13T13:38:00Z</dcterms:modified>
  <cp:revision>10</cp:revision>
  <dc:subject/>
  <dc:title>Firma :</dc:title>
</cp:coreProperties>
</file>