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</w:t>
        <w:tab/>
        <w:tab/>
        <w:tab/>
        <w:tab/>
        <w:tab/>
        <w:t xml:space="preserve">     ..................... dn. 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Miasto Leżajsk</w:t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Rynek 1</w:t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-300 Leżaj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 Nr So.2601.2.2015.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y cenowej z dnia 16.02.2015 r. na </w:t>
      </w:r>
      <w:r>
        <w:rPr>
          <w:rFonts w:cs="Times New Roman" w:ascii="Times New Roman" w:hAnsi="Times New Roman"/>
          <w:b/>
          <w:i/>
          <w:sz w:val="24"/>
          <w:szCs w:val="24"/>
        </w:rPr>
        <w:t>,,Świadczenie usług pocztowych dla Urzędu Miejskiego w Leżajsku”,</w:t>
      </w:r>
      <w:r>
        <w:rPr>
          <w:rFonts w:cs="Times New Roman" w:ascii="Times New Roman" w:hAnsi="Times New Roman"/>
          <w:sz w:val="24"/>
          <w:szCs w:val="24"/>
        </w:rPr>
        <w:t xml:space="preserve"> oferujmy wykonanie przedmiotu zamówienia za cen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…………………………... zł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T…….….%/…………………...zł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…… zł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łownie złotych:…………………………………………………… brutto)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47"/>
        <w:gridCol w:w="1417"/>
        <w:gridCol w:w="14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Gabaryt A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AKRES PRZEDMIOTU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SZACUNKOWA ILOŚĆ PRZESYŁEK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ARTYOŚĆ BRUTT0 W ZŁ</w:t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zwykłe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riorytetowe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- priorytetowe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z potwierdzeniem odbioru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priorytetowe z potwierdzeniem odbioru w obrocie krajow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syłki listowe zagraniczne nierejestrowane priorytetowe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obszar Europy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 g do 1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 g 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 g do 5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0 g do 1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 000 g do 2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syłki listowe zagraniczne priorytetowe, polecone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obszar Europy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 g do 1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 g 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 g do 5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0 g do 1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 000 g do 2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syłki listowe zagraniczne priorytetowe polecone-potwierdzenie odbioru </w:t>
            </w:r>
            <w:r>
              <w:rPr>
                <w:rFonts w:cs="Times New Roman" w:ascii="Times New Roman" w:hAnsi="Times New Roman"/>
              </w:rPr>
              <w:t>(obszar Europy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 g do 1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 g do 3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 g do 5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500 g do 1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 000 g do 2 00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roty przesyłek lis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czki pocztowe krajow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od 2 kg do 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 kg do 1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 kg do 1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5 kg do 2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215"/>
        <w:gridCol w:w="1478"/>
        <w:gridCol w:w="141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Gabaryt B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AKRES PRZEDMIOTU ZAMÓWI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SZACUNKOWA ILOŚĆ PRZESYŁEK  (szt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ARTYOŚĆ BRUTT0 W ZŁ</w:t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zwykłe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riorytetowe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- priorytetowe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z potwierdzeniem odbioru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zesyłki listowe polecone priorytetowe z potwierdzeniem odbioru w obrocie krajowym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5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350g do 1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1000 g do 2000 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ponadto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mówienia: będą realizowane każdego dnia pracy urzędu tj. od poniedziałku do piątku w godzinach pracy: 8.00-15.00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ę warunków płatności: 21 dni od daty przedłożenia zamawiającemu rachunku/faktury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zadanie zgodnie z obowiązującymi przepisami prawa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zapytaniu ofertowym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oferty jest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wpisie do rejestru operatorów pocztowych, prowadzonego przez Prezesa Urzędu Komunikacji Elektronicznej, zgodnie z art.6 ustawy z dnia 23 listopada 2012r. Prawo pocztowe (Dz. U. z 29 grudnia 2012 r.,poz.152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y i pieczęcie osób upoważnionych do reprezentowania Wykonawcy)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miastolezajsk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3:00Z</dcterms:created>
  <dc:creator>Komputer</dc:creator>
  <dc:description/>
  <cp:keywords/>
  <dc:language>en-US</dc:language>
  <cp:lastModifiedBy>uzytkownik</cp:lastModifiedBy>
  <cp:lastPrinted>2015-01-21T10:46:00Z</cp:lastPrinted>
  <dcterms:modified xsi:type="dcterms:W3CDTF">2015-02-17T14:04:00Z</dcterms:modified>
  <cp:revision>8</cp:revision>
  <dc:subject/>
  <dc:title>Załącznik nr 2</dc:title>
</cp:coreProperties>
</file>