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zwa oferenta ...................</w:t>
        <w:tab/>
        <w:tab/>
        <w:tab/>
        <w:tab/>
        <w:tab/>
        <w:t xml:space="preserve">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Miasto Leżajsk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ynek 1</w:t>
      </w:r>
    </w:p>
    <w:p>
      <w:pPr>
        <w:pStyle w:val="Akapitzlist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-300 Leżaj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So.2601.1.2015.UP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y cenowej z dnia 26.01.2015 r. na </w:t>
      </w:r>
      <w:r>
        <w:rPr>
          <w:rFonts w:cs="Times New Roman" w:ascii="Times New Roman" w:hAnsi="Times New Roman"/>
          <w:b/>
          <w:i/>
          <w:sz w:val="24"/>
          <w:szCs w:val="24"/>
        </w:rPr>
        <w:t>,,Świadczenie usług pocztowych dla Urzędu Miejskiego w Leżajsku”,</w:t>
      </w:r>
      <w:r>
        <w:rPr>
          <w:rFonts w:cs="Times New Roman" w:ascii="Times New Roman" w:hAnsi="Times New Roman"/>
          <w:sz w:val="24"/>
          <w:szCs w:val="24"/>
        </w:rPr>
        <w:t xml:space="preserve"> oferujmy wykonanie przedmiotu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…... 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%, …….…./………………...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………………………… zł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 brutto) w tym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6"/>
        <w:gridCol w:w="1401"/>
        <w:gridCol w:w="143"/>
        <w:gridCol w:w="2410"/>
        <w:gridCol w:w="1701"/>
        <w:gridCol w:w="1417"/>
        <w:gridCol w:w="1401"/>
      </w:tblGrid>
      <w:tr>
        <w:trPr>
          <w:trHeight w:val="8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cowana ilość przesył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w z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 zł.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yłki listowe zwykłe w obrocie krajow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yłki listowe priorytetowe w obrocie krajow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yłki listowe polecone w obrocie krajow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yłki listowe polecone – priorytetowe w obrocie krajow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yłki listowe polecone z potwierdzeniem odbioru w obrocie krajow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yłki listowe polecone priorytetowe z potwierdzeniem odbioru w obrocie krajow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syłki listowe zagraniczne nierejestrowane priorytetow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bszar Europ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syłki listowe zagraniczne priorytetowe poleco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bszar Europ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6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syłki listowe zagraniczne priorytetowe polecone z potwierdzeniem odbior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bszar Europ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wroty przesyłek listowych  z potwierdzeniem odbioru w obrocie krajowym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wroty przesyłek listowych z potwierdzeniem odbioru   w obrocie krajowym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wroty przesyłek listowych  w obrocie zagran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 g do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g do 3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g do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g do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g do 2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pocztowe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0 kg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5 kg do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czki kurie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0 kg do 1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5 kg do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firstLine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określone w formularzu ofertowym ilości oraz rodzaje przesyłek  są szacunkowe i mogą ulec zmianie w zależności od potrzeb Zamawiającego, na co Wykonawca wyraża zgodę i nie będzie dochodził roszczeń z tytułu zmian ilości i rodzajów przesył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pytaniem ofertowym, i nie wnoszę zastrzeżeń oraz przyjmuję warunki w nim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y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ch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fert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czas wskazany w zapytani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zamówienia zobowiązuję się do zawarcia umowy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oferowane ceny jednostkowe podane w niniejszym formularzu nie ulegną zmianie przez cały okres trwania umowy.</w:t>
      </w:r>
    </w:p>
    <w:p>
      <w:pPr>
        <w:pStyle w:val="Tekstpodstawowywcity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………………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4248" w:hanging="4248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miejscowość, data)                               </w:t>
        <w:tab/>
        <w:tab/>
        <w:tab/>
        <w:t xml:space="preserve">                    podpis i pieczątka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l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757" w:hanging="397"/>
      </w:pPr>
      <w:rPr>
        <w:sz w:val="21"/>
        <w:i w:val="false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6:00Z</dcterms:created>
  <dc:creator>Komputer</dc:creator>
  <dc:description/>
  <cp:keywords/>
  <dc:language>en-US</dc:language>
  <cp:lastModifiedBy>uzytkownik</cp:lastModifiedBy>
  <cp:lastPrinted>2015-01-21T10:46:00Z</cp:lastPrinted>
  <dcterms:modified xsi:type="dcterms:W3CDTF">2015-01-27T06:46:00Z</dcterms:modified>
  <cp:revision>2</cp:revision>
  <dc:subject/>
  <dc:title>Załącznik nr 2</dc:title>
</cp:coreProperties>
</file>