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 ...................</w:t>
        <w:tab/>
        <w:tab/>
        <w:tab/>
        <w:tab/>
        <w:t xml:space="preserve">               ..................... dn. 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P 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mina Miasto Leżajsk</w:t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ynek 1</w:t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300 Leżajs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Formularz ofert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40"/>
        </w:rPr>
        <w:t>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pytania ofertowego Nr So.2601.1.2015.U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cenowej z dnia 26.01.2015 r. na </w:t>
      </w:r>
      <w:r>
        <w:rPr>
          <w:rFonts w:cs="Times New Roman" w:ascii="Times New Roman" w:hAnsi="Times New Roman"/>
          <w:b/>
          <w:i/>
        </w:rPr>
        <w:t>,,</w:t>
      </w:r>
      <w:r>
        <w:rPr>
          <w:rFonts w:cs="Times New Roman" w:ascii="Times New Roman" w:hAnsi="Times New Roman"/>
          <w:b/>
          <w:bCs/>
          <w:i/>
        </w:rPr>
        <w:t>Świadczenie usług pocztowych dla Urzędu Miejskiego w Leżajsku</w:t>
      </w:r>
      <w:r>
        <w:rPr>
          <w:rFonts w:cs="Times New Roman" w:ascii="Times New Roman" w:hAnsi="Times New Roman"/>
          <w:b/>
          <w:i/>
          <w:iCs/>
        </w:rPr>
        <w:t>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oferujemy wykonanie usługi zgodnie z formularzem cenowym, który stanowi załącznik nr 2 do zapytania ofertowego za łączną kwotę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....…....………...zł (słownie: .………………...............................................……)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.. %, ………………zł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....…....……….zł (słownie: .………………..................................……….……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, oświadcza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zapytania ofertowego i zobowiązujemy się, w przypadku wyboru naszej oferty, do zawarcia umowy w terminie wyznaczo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e wynagrodzenie zawiera wszystkie koszty związane z realizacją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byliśmy konieczne informacja dotyczące realizacji zamówienia oraz przygotowania i złożenia ofer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y zgodę by rzeczywista wynagrodzenie obliczone było jako iloczyn ilości usług zrealizowanych w zakończonym okresie rozliczeniowym (tj. miesiącu kalendarzowym) oraz opłat określonych w cenniku usług pocztowych aktualnym w dniu nadania przesył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my działalność pocztową w zakresie przyjmowania, przemieszczania, doręczania przesyłek pocztowych w obrocie krajowym i zagranicznym na podstawie ważnego zezwolenia wydanego przez Prezesa Urzędu Komunikacji Elektronicznej, zgodnie z art. 6 ustawy z dnia 23 listopada 20112 r. Prawo Pocztowe (DZ. U. z dnia 29.12.2012, poz. 1529) – zezwolenie to stanowić będzie załącznik do ofer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wiedzę i doświadczenie pozwalające na wykonanie zamówienia oraz dysponujemy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, zapewniającej wykonanie zamówienia w terminie i na warunkach określonych w zapytaniu.</w:t>
      </w:r>
    </w:p>
    <w:p>
      <w:pPr>
        <w:pStyle w:val="Normal"/>
        <w:spacing w:lineRule="auto" w:line="276"/>
        <w:ind w:left="1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sobą do kontaktu ze strony Wykonawcy jes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., tel. ………………, e-mail 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wydane przez Prezesa Urzędu Komunikacji Elektronicznej, zgodnie z ustawą z dnia 23 listopada 20112 r. Prawo Pocztowe (DZ. U. z dnia 29.12.2012, poz. 1529. z późn. zm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…..…......…………………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ahoma" w:ascii="Tahoma" w:hAnsi="Tahoma"/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rFonts w:cs="Tahoma" w:ascii="Tahoma" w:hAnsi="Tahoma"/>
          <w:sz w:val="20"/>
          <w:szCs w:val="20"/>
          <w:lang w:val="pl-PL"/>
        </w:rPr>
        <w:t>uml@lmiastolezajsk.pl</w:t>
      </w:r>
    </w:hyperlink>
    <w:r>
      <w:rPr>
        <w:rFonts w:cs="Tahoma" w:ascii="Tahoma" w:hAnsi="Tahoma"/>
        <w:sz w:val="20"/>
        <w:szCs w:val="20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l@lmiastol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4:00Z</dcterms:created>
  <dc:creator>Komputer</dc:creator>
  <dc:description/>
  <cp:keywords/>
  <dc:language>en-US</dc:language>
  <cp:lastModifiedBy>uzytkownik</cp:lastModifiedBy>
  <cp:lastPrinted>2015-01-21T09:42:00Z</cp:lastPrinted>
  <dcterms:modified xsi:type="dcterms:W3CDTF">2015-01-27T06:44:00Z</dcterms:modified>
  <cp:revision>2</cp:revision>
  <dc:subject/>
  <dc:title>Załącznik nr 2</dc:title>
</cp:coreProperties>
</file>