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Nazwa oferenta ...................................                                        </w:t>
        <w:tab/>
        <w:t xml:space="preserve">           ..................... dn. .......................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>Adres ....................................................</w:t>
        <w:tab/>
        <w:tab/>
        <w:tab/>
        <w:tab/>
        <w:t xml:space="preserve">    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276"/>
        <w:jc w:val="left"/>
        <w:rPr>
          <w:sz w:val="22"/>
          <w:szCs w:val="20"/>
        </w:rPr>
      </w:pPr>
      <w:r>
        <w:rPr>
          <w:sz w:val="22"/>
          <w:szCs w:val="20"/>
        </w:rPr>
        <w:t>NIP 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0"/>
        </w:rPr>
        <w:t xml:space="preserve">Regon ..................................................            </w:t>
      </w:r>
      <w:r>
        <w:rPr>
          <w:sz w:val="18"/>
          <w:szCs w:val="20"/>
        </w:rPr>
        <w:t xml:space="preserve">                                                                                      </w:t>
        <w:tab/>
        <w:t xml:space="preserve"> </w:t>
      </w:r>
    </w:p>
    <w:p>
      <w:pPr>
        <w:pStyle w:val="Normal"/>
        <w:spacing w:lineRule="auto" w:line="276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</w:r>
    </w:p>
    <w:p>
      <w:pPr>
        <w:pStyle w:val="Normal"/>
        <w:spacing w:lineRule="auto" w:line="276"/>
        <w:rPr/>
      </w:pPr>
      <w:r>
        <w:rPr>
          <w:rFonts w:cs="Tahoma"/>
          <w:b/>
          <w:sz w:val="28"/>
          <w:szCs w:val="28"/>
        </w:rPr>
        <w:t>Formularz cenowy</w:t>
      </w:r>
    </w:p>
    <w:p>
      <w:pPr>
        <w:pStyle w:val="Normal"/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 zapytania ofertowego nr </w:t>
      </w:r>
      <w:r>
        <w:rPr>
          <w:rFonts w:cs="Tahoma"/>
          <w:b/>
          <w:sz w:val="22"/>
          <w:szCs w:val="22"/>
        </w:rPr>
        <w:t>So.2601.1.2015.BT</w:t>
      </w:r>
    </w:p>
    <w:p>
      <w:pPr>
        <w:pStyle w:val="Normal"/>
        <w:spacing w:lineRule="auto" w:line="276"/>
        <w:jc w:val="both"/>
        <w:rPr>
          <w:rFonts w:cs="Arial"/>
          <w:sz w:val="22"/>
          <w:szCs w:val="40"/>
        </w:rPr>
      </w:pPr>
      <w:r>
        <w:rPr>
          <w:rFonts w:cs="Arial"/>
          <w:sz w:val="22"/>
          <w:szCs w:val="40"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709"/>
        <w:gridCol w:w="850"/>
        <w:gridCol w:w="1276"/>
        <w:gridCol w:w="1134"/>
      </w:tblGrid>
      <w:tr>
        <w:trPr>
          <w:trHeight w:val="1088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z. 2x3)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C0C0C0"/>
              <w:right w:val="single" w:sz="8" w:space="0" w:color="B2A1C7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z. 2x4)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Atrament  do piór typu Pelikan 400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ługopis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typu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Grand GR-2067A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, op 24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ługopis żelowy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typu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Rystor Fun Gel G-3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typu Uni-ball UB-150 eye micro-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typu Uni-ball UB-150 eye micro-czerwo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typu Uni-ball UB-150 eye micro-niebieski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nkopis typu Schwan Stabilo Point 88, op. 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typu BC Business Class BC519 Laco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wysokiej klasy materiałów, wyposażony w wysuwany ogranicznik i wskaźnik środka strony. dziurkuje jednorazowo do 25 karte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shd w:fill="FFFFFF" w:val="clear"/>
              </w:rPr>
              <w:t xml:space="preserve">Fascykuła A4, sznurowana, bezkwasowa, </w:t>
            </w:r>
            <w:r>
              <w:rPr>
                <w:rFonts w:cs="Tahoma"/>
                <w:sz w:val="20"/>
                <w:szCs w:val="20"/>
              </w:rPr>
              <w:t>z tektury o grubości: 1,9 - 2,5m., twarde, tekturowe okładki, pokryte folią PP, PCV, lub tkaniną. (op. 25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olia bezbarwna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 do bindowania,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200 mic, A4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,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1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zbiety plastikowe 10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zbiety plastikowe 1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4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zbiety plastikowe 1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8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m (opak. 100szt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umka typu factis s20 chlebow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w sztyfcie typu „Amos” 22g, op 2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Klipsy metalowe 15 mm, czarne, 12 szt.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psy metalowe 25 mm, op. 12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Koperta biała C4 samoklejąca  </w:t>
              <w:br/>
              <w:t>- z papieru o gramaturze 80 g/m2</w:t>
            </w:r>
            <w:r>
              <w:rPr>
                <w:color w:val="000000"/>
                <w:sz w:val="20"/>
                <w:szCs w:val="20"/>
              </w:rPr>
              <w:t>, op. 2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C5 samoklejąca z paskiem</w:t>
              <w:br/>
              <w:t>- z papieru o gramaturze 80 g/m2</w:t>
            </w:r>
            <w:r>
              <w:rPr>
                <w:color w:val="000000"/>
                <w:sz w:val="20"/>
                <w:szCs w:val="20"/>
              </w:rPr>
              <w:t xml:space="preserve"> op. 2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Kopert Biała C6 samoklejąca </w:t>
              <w:br/>
              <w:t xml:space="preserve"> - z papieru o gramaturze 80 g/m2</w:t>
            </w:r>
            <w:r>
              <w:rPr>
                <w:color w:val="000000"/>
                <w:sz w:val="20"/>
                <w:szCs w:val="20"/>
              </w:rPr>
              <w:t>, op. 10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artki s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amoprzylepne  żół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te, 100 kartek, 40x50 m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Kostka klejona kolorowa, 450 kartek, 75x75 m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ulka typu Donau, krystaliczna, 50 mikronów, </w:t>
              <w:br/>
              <w:t xml:space="preserve">z klapką z boku, 100 szt.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oszulka typu Donau, krystaliczna, 50 mikronów,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otwierane od góry,  10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orektor typu Pentel w piórze ZLC-31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operta do płyt CD luz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Linijka aluminiowa 30 c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rker permanentny, końcówka zaokrąglona,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arker do CD/DV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typu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ilot dwustronny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ożyczki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typu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Buromax 16cm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Naboje do piór, długi</w:t>
              </w:r>
            </w:hyperlink>
            <w:r>
              <w:rPr>
                <w:color w:val="000000"/>
                <w:sz w:val="20"/>
                <w:szCs w:val="20"/>
              </w:rPr>
              <w:t>- niebieski, po 6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R-14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 Grand GR-2067A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Okładki do bindowania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 xml:space="preserve">, 250 g/m²,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pl-PL"/>
                </w:rPr>
                <w:t xml:space="preserve">A4,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 xml:space="preserve">100 szt. 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HB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apier kserograficzny typu POLLUX  format A4, gramatura 80g/m², białość CIE 161,</w:t>
            </w:r>
            <w:r>
              <w:rPr>
                <w:color w:val="000000"/>
                <w:sz w:val="20"/>
                <w:szCs w:val="20"/>
              </w:rPr>
              <w:t>, op. 500 ar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apier kserograficzny typu POLLUX  format A3, gramatura 80g/m², białość CIE 161,</w:t>
            </w:r>
            <w:r>
              <w:rPr>
                <w:color w:val="000000"/>
                <w:sz w:val="20"/>
                <w:szCs w:val="20"/>
              </w:rPr>
              <w:t>, op. 500 ark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pier samoprzylepny  A 4 biał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inezki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, srebrne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50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łyty DVD typu Verbatim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4,7GB x16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Płyty CD typu  Verbatim 700MB </w:t>
              </w:r>
            </w:hyperlink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niwersalny, metalowy rozszywacz, z plastikową obudową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, p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rzeznaczony do zszywek #24/6, #26/6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Segregator Esselte A4 </w:t>
            </w:r>
            <w:r>
              <w:rPr>
                <w:sz w:val="20"/>
                <w:szCs w:val="20"/>
              </w:rPr>
              <w:t xml:space="preserve">z mechanizmem dźwigniowym z dociskaczem, otwór na palec, wymienna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tykieta grzbietowa, różne kolory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rokość grzbietu 5 cm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Segregator Esselte A4 </w:t>
            </w:r>
            <w:r>
              <w:rPr>
                <w:sz w:val="20"/>
                <w:szCs w:val="20"/>
              </w:rPr>
              <w:t xml:space="preserve">z mechanizmem dźwigniowym z dociskaczem, otwór na palec, wymienna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tykieta grzbietowa, różne kolory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rokość grzbietu 7,5 cm 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koroszyt bezkwasowy 1/1 A4 oczko, z </w:t>
            </w:r>
            <w:r>
              <w:rPr>
                <w:sz w:val="20"/>
                <w:szCs w:val="20"/>
              </w:rPr>
              <w:t>tektury  250-280 g/m2, z wąsem, biał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koroszyt bezkwasowy 1/2 A4 oczko, z </w:t>
            </w:r>
            <w:r>
              <w:rPr>
                <w:sz w:val="20"/>
                <w:szCs w:val="20"/>
              </w:rPr>
              <w:t>tektury  250-280 g/m2,  z wąsem,  biały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koroszyt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PCV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iękki z wąsami A4 </w:t>
            </w:r>
          </w:p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SSELTE (25 szt/op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roszyt plastikowy, kolorowy PP A4 </w:t>
              <w:br/>
              <w:t>wpinany do segregatora (op.10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28 mm (1000 szt.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Entrytitle"/>
                <w:rFonts w:cs="Calibri" w:ascii="Calibri" w:hAnsi="Calibri"/>
                <w:b/>
                <w:sz w:val="20"/>
                <w:szCs w:val="20"/>
              </w:rPr>
              <w:t>Spinacze krzyżowe 41mm</w:t>
            </w:r>
            <w:r>
              <w:rPr>
                <w:rStyle w:val="Entrytitle"/>
                <w:rFonts w:cs="Calibri" w:ascii="Calibri" w:hAnsi="Calibri"/>
                <w:b/>
                <w:sz w:val="20"/>
                <w:szCs w:val="20"/>
                <w:lang w:val="pl-PL"/>
              </w:rPr>
              <w:t>, op.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zka wiązana, biała, klapki zabezpieczające, </w:t>
            </w:r>
            <w:r>
              <w:rPr>
                <w:sz w:val="20"/>
                <w:szCs w:val="20"/>
              </w:rPr>
              <w:t>bezkwasowy karton GD2 250-280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op. 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z gumką, biała, klapki zabezpieczające</w:t>
            </w:r>
            <w:r>
              <w:rPr>
                <w:sz w:val="20"/>
                <w:szCs w:val="20"/>
              </w:rPr>
              <w:t>, bezkwasowy karton klasy GD2 320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op.5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 xml:space="preserve">Teczka wiązana </w:t>
            </w:r>
            <w:r>
              <w:rPr>
                <w:rStyle w:val="StrongEmphasis"/>
                <w:b w:val="false"/>
                <w:sz w:val="20"/>
                <w:szCs w:val="20"/>
              </w:rPr>
              <w:t>z klapami</w:t>
            </w:r>
            <w:r>
              <w:rPr>
                <w:rStyle w:val="StrongEmphasis"/>
                <w:sz w:val="20"/>
                <w:szCs w:val="20"/>
              </w:rPr>
              <w:t>,</w:t>
            </w:r>
            <w:r>
              <w:rPr>
                <w:rFonts w:cs="Times New Roman;Times New Roman CE"/>
                <w:sz w:val="20"/>
                <w:szCs w:val="20"/>
              </w:rPr>
              <w:t xml:space="preserve"> A4 wzmacniany grzbiet 6cm, </w:t>
            </w:r>
            <w:r>
              <w:rPr>
                <w:sz w:val="20"/>
                <w:szCs w:val="20"/>
              </w:rPr>
              <w:t>z tektury litej, grzbiety wzmocnione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Producttopp1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25ml do stempli gumowych 110 typu Noris-czerwo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Producttopp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ślacz  typu Edding 345-żółty-op.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Zakreślacz typu Edding 345-pomarańcz-op.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Zakreślacz typu Edding 345-zielony-op 10 szt.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  <w:lang w:val="pl-PL"/>
              </w:rPr>
              <w:instrText xml:space="preserve"> HYPERLINK "http://www.ceneo.pl/11319215" \l "tab=click_scroll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  <w:lang w:val="pl-PL"/>
              </w:rPr>
              <w:t xml:space="preserve">Zszywacz typu </w:t>
            </w:r>
            <w:r>
              <w:rPr>
                <w:rStyle w:val="InternetLink"/>
                <w:sz w:val="20"/>
                <w:u w:val="none"/>
                <w:b/>
                <w:szCs w:val="20"/>
                <w:rFonts w:cs="Calibri" w:ascii="Calibri" w:hAnsi="Calibri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>Eagle Alpha S5023B –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>(20 ark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 24/6 nr 369 typu Grand (1000)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LASER JET 116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LASER JET 1022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LASER JET 102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LASER JET 132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LASER JET 1005 series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LASER JET P 3005 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LASER JET P 1505 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LASER JET 3030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LASER JET P 1606 dn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OFFICEJET 6310 AllinOne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OFFICEJET 6310 AllinOne-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PHOTOSMART C 3100 series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Drukarki HP PHOTOSMART C 3100 series –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RICOH AFICIO 3025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izhub C 454 e - czarny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oner do KONICA MINOLTA</w:t>
            </w:r>
          </w:p>
          <w:p>
            <w:pPr>
              <w:pStyle w:val="Normal"/>
              <w:jc w:val="lef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izhub C 454 e - kolor</w:t>
            </w:r>
          </w:p>
        </w:tc>
        <w:tc>
          <w:tcPr>
            <w:tcW w:w="709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B2A1C7"/>
              <w:left w:val="single" w:sz="8" w:space="0" w:color="B2A1C7"/>
              <w:bottom w:val="single" w:sz="4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2"/>
        </w:rPr>
        <w:t>.................................…..…......…………………</w:t>
      </w:r>
    </w:p>
    <w:p>
      <w:pPr>
        <w:pStyle w:val="Normal"/>
        <w:spacing w:lineRule="auto" w:line="276"/>
        <w:ind w:left="5664" w:hanging="0"/>
        <w:jc w:val="left"/>
        <w:rPr/>
      </w:pPr>
      <w:r>
        <w:rPr>
          <w:rFonts w:eastAsia="Calibri"/>
          <w:sz w:val="20"/>
          <w:szCs w:val="22"/>
        </w:rPr>
        <w:t xml:space="preserve">       </w:t>
      </w:r>
      <w:r>
        <w:rPr>
          <w:sz w:val="20"/>
          <w:szCs w:val="22"/>
        </w:rPr>
        <w:t>Pieczęć  i podpis osoby upoważnionej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18"/>
        <w:szCs w:val="18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uml@lezajsk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Tahoma" w:ascii="Tahoma" w:hAnsi="Tahoma"/>
        <w:sz w:val="20"/>
        <w:szCs w:val="20"/>
        <w:lang w:val="pl-PL"/>
      </w:rPr>
      <w:t>Załącznik Nr 1</w:t>
    </w:r>
  </w:p>
  <w:p>
    <w:pPr>
      <w:pStyle w:val="Header"/>
      <w:rPr>
        <w:rFonts w:ascii="Cambria" w:hAnsi="Cambria" w:cs="Cambria"/>
        <w:sz w:val="22"/>
        <w:szCs w:val="32"/>
      </w:rPr>
    </w:pPr>
    <w:r>
      <w:rPr>
        <w:rFonts w:cs="Cambria" w:ascii="Cambria" w:hAnsi="Cambria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;Times New Roman C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 C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CE" w:cs="Times New Roman;Times New Roman C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CE" w:cs="Times New Roman;Times New Roman CE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;Times New Roman CE" w:cs="Times New Roman;Times New Roman C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CE" w:cs="Times New Roman;Times New Roman CE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rciis">
    <w:name w:val="irc_iis"/>
    <w:basedOn w:val="Domylnaczcionkaakapitu"/>
    <w:qFormat/>
    <w:rPr/>
  </w:style>
  <w:style w:type="character" w:styleId="Entrytitle">
    <w:name w:val="entry-titl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;Times New Roman CE" w:cs="Times New Roman;Times New Roman C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 CE" w:hAnsi="Times New Roman;Times New Roman CE" w:cs="Times New Roman;Times New Roman CE"/>
      <w:lang w:val="en-US"/>
    </w:rPr>
  </w:style>
  <w:style w:type="paragraph" w:styleId="Footer">
    <w:name w:val="Footer"/>
    <w:basedOn w:val="Normal"/>
    <w:pPr/>
    <w:rPr>
      <w:rFonts w:ascii="Times New Roman;Times New Roman CE" w:hAnsi="Times New Roman;Times New Roman CE" w:cs="Times New Roman;Times New Roman CE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CE"/>
      <w:sz w:val="16"/>
      <w:szCs w:val="16"/>
      <w:lang w:val="en-US"/>
    </w:rPr>
  </w:style>
  <w:style w:type="paragraph" w:styleId="Producttopp1">
    <w:name w:val="product_top_p1"/>
    <w:basedOn w:val="Normal"/>
    <w:qFormat/>
    <w:pPr>
      <w:spacing w:before="280" w:after="280"/>
      <w:jc w:val="left"/>
    </w:pPr>
    <w:rPr>
      <w:rFonts w:ascii="Times New Roman;Times New Roman CE" w:hAnsi="Times New Roman;Times New Roman CE" w:cs="Times New Roman;Times New Roman C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CE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depot.pl/a/sku/business%2FKoszulki-Donau-krystaliczne-50-mikronow-100-szt/pr=SM6&amp;id=252870/" TargetMode="External"/><Relationship Id="rId3" Type="http://schemas.openxmlformats.org/officeDocument/2006/relationships/hyperlink" Target="http://www.google.pl/url?sa=i&amp;rct=j&amp;q=&amp;esrc=s&amp;source=images&amp;cd=&amp;cad=rja&amp;docid=KmK19q5FIAIQ0M&amp;tbnid=BBwddN_fqOpvXM:&amp;ved=0CAMQjhw&amp;url=http%3A%2F%2Fwww.megima.pl%2Findex.php%3Fp4216%2Cnaboje-do-pior-parker-dlugie-niebieskie&amp;ei=xx0aUbfvJ8X1sgbb6oDoAg&amp;bvm=bv.42261806,d.bGE&amp;psig=AFQjCNFqE9la81u8n8EBHyUZJW-IvCgVyQ&amp;ust=1360752452535756" TargetMode="External"/><Relationship Id="rId4" Type="http://schemas.openxmlformats.org/officeDocument/2006/relationships/hyperlink" Target="http://www.biurowawa.pl/sklep/sprzet_do_prezentacji/grzbiety_i_okladki_do_bindowania/okladki_do_bindowania_argo_delta-_karton_skoropodobny-_250_g-m_-178--_100_szt_czerwone_artykul666.html" TargetMode="External"/><Relationship Id="rId5" Type="http://schemas.openxmlformats.org/officeDocument/2006/relationships/hyperlink" Target="http://www.biurowawa.pl/sklep/sprzet_do_prezentacji/grzbiety_i_okladki_do_bindowania/okladki_do_bindowania_argo_delta-_karton_skoropodobny-_250_g-m_-178--_100_szt_czerwone_artykul666.html" TargetMode="External"/><Relationship Id="rId6" Type="http://schemas.openxmlformats.org/officeDocument/2006/relationships/hyperlink" Target="http://www.google.pl/url?sa=t&amp;rct=j&amp;q=&amp;esrc=s&amp;source=web&amp;cd=6&amp;cad=rja&amp;ved=0CFcQFjAF&amp;url=http%3A%2F%2Fwww.awa24.pl%2Fproduct-pol-2390-Plyta-Verbatim-DVD-R-4-7GB-x16-komplet-10-sztuk.html&amp;ei=wn0bUYjgCKKz4ASRy4GYCQ&amp;usg=AFQjCNGdQvawyqFmOso0_NvzGQokYzzvgQ&amp;bvm=bv.42261806,d.bGE" TargetMode="External"/><Relationship Id="rId7" Type="http://schemas.openxmlformats.org/officeDocument/2006/relationships/hyperlink" Target="http://www.ceneo.pl/16122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ezajsk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8:00Z</dcterms:created>
  <dc:creator>Komputer</dc:creator>
  <dc:description/>
  <cp:keywords/>
  <dc:language>en-US</dc:language>
  <cp:lastModifiedBy>uzytkownik</cp:lastModifiedBy>
  <cp:lastPrinted>2012-02-02T15:27:00Z</cp:lastPrinted>
  <dcterms:modified xsi:type="dcterms:W3CDTF">2015-01-13T09:06:00Z</dcterms:modified>
  <cp:revision>5</cp:revision>
  <dc:subject/>
  <dc:title>Załącznik Nr 1</dc:title>
</cp:coreProperties>
</file>