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zystępując do udziału w postępowaniu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związanych </w:t>
      </w:r>
      <w:r>
        <w:rPr>
          <w:bCs/>
        </w:rPr>
        <w:t>z </w:t>
      </w:r>
      <w:r>
        <w:rPr/>
        <w:t xml:space="preserve">wykonaniem </w:t>
      </w:r>
      <w:r>
        <w:rPr>
          <w:bCs/>
        </w:rPr>
        <w:t>zadań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danie nr 1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„Wykonanie nawierzchni z poliuretanu na boisku wielofunkcyjnym o nawierzchni asfaltowej przy Szkole Podstawowej nr 3 w Leżajsku wraz z dostawą wyposażenia sportowego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nr 2</w:t>
      </w:r>
      <w:r>
        <w:rPr/>
        <w:t xml:space="preserve"> –„Budowa ogrodzenia boiska sportowego </w:t>
      </w:r>
      <w:r>
        <w:rPr>
          <w:bCs/>
        </w:rPr>
        <w:t xml:space="preserve">przy Szkole Podstawowej nr 3 w Leżajsku </w:t>
      </w:r>
      <w:r>
        <w:rPr/>
        <w:t>w systemie tzw. piłkochwytów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na podstawie art. 44 ustawy z dnia 29 stycznia 2004 r. - Prawo zamówień publicznych oświadczam, ż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spełniam warunki udziału w postępowaniu dotyczące  art. 22 ust.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tuacji ekonomicznej i finansowej, </w:t>
      </w:r>
    </w:p>
    <w:p>
      <w:pPr>
        <w:pStyle w:val="Normal"/>
        <w:spacing w:lineRule="auto" w:line="360"/>
        <w:ind w:right="-153" w:hanging="0"/>
        <w:jc w:val="both"/>
        <w:rPr/>
      </w:pPr>
      <w:r>
        <w:rPr/>
        <w:t>- nie podlegam wykluczeniu z postępowania o udzielenie zamówienia na 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 i pieczątka osoby upoważnione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6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4-09-10T09:46:00Z</dcterms:modified>
  <cp:revision>13</cp:revision>
  <dc:subject/>
  <dc:title/>
</cp:coreProperties>
</file>