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dnia ………………….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sz w:val="28"/>
          <w:szCs w:val="28"/>
        </w:rPr>
        <w:t xml:space="preserve"> MIASTO LEŻAJSK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ynek 1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-300 Leżajsk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,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nr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podstawowego konta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ind w:left="426" w:right="-110" w:hanging="426"/>
        <w:jc w:val="left"/>
        <w:rPr/>
      </w:pPr>
      <w:r>
        <w:rPr>
          <w:rFonts w:cs="Arial" w:ascii="Arial" w:hAnsi="Arial"/>
          <w:sz w:val="24"/>
        </w:rPr>
        <w:t>W związku z ogłoszonym zapytaniem ofertowym na dostawę i montaż: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elementów wyposażenia skateparku na obiekcie Miasta Leżajsk (Gimnazjum Miejskiego w Leżajsku). Montaż dostarczonych elementów wyposażenia wraz z rozmieszczeniem zgodnym z normą PN-EN 14974 na przygotowanej powierzchni betonowej o wym. 25m x 18m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9"/>
        <w:gridCol w:w="1051"/>
        <w:gridCol w:w="3376"/>
      </w:tblGrid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 – elemen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iary w cm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ługość/szerokość/wysokość)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Ra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x244x100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box z grindboxem i rur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x240x50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er pip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x244x100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 (poręcz dwupoziomow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5x20-45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montaż w Leżajsk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za kwotę: ……………………..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 tym podatek VAT ………………………)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zedmiot zamówienia wykonam w termin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realizacji zamówienia: do 11 lipca 2014 r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 że: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treścią zapytania ofertowego, wzorem umowy i nie wnoszę do nich żadnych zastrzeżeń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wymogami Zamawiającego oraz otrzymałem konieczne informacje potrzebne do właściwego przygotowania oferty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niezbędne doświadczenie i wiedzę oraz potencjał ekonomiczny, finansowy jak również niezbędną infrastrukturę do należytego wykonania przedmiotu zamówienia,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- uważam się za związanego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przedstawiciel(e) wykonawcy</w:t>
      </w:r>
    </w:p>
    <w:p>
      <w:pPr>
        <w:pStyle w:val="Normal"/>
        <w:ind w:right="-11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pieczątka,  data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6:00Z</dcterms:created>
  <dc:creator>Urząd Miejski w Leżajsku</dc:creator>
  <dc:description/>
  <cp:keywords/>
  <dc:language>en-US</dc:language>
  <cp:lastModifiedBy>uzytkownik</cp:lastModifiedBy>
  <dcterms:modified xsi:type="dcterms:W3CDTF">2014-05-30T08:56:00Z</dcterms:modified>
  <cp:revision>2</cp:revision>
  <dc:subject/>
  <dc:title/>
</cp:coreProperties>
</file>