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………………………………, dnia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PR.8141.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i adres  ORGANIZA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achunku Bankow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uje wykonanie przedmiotu zamówienia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ena netto: ………………………………………………………………………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atek VAT: …………………………………………………………………..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cenę brutto: ……………………………………………………………………. .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łownie brut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zapoznałem się z opisem przedmiotu zamówienia i nie wnoszę do niego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spełniam warunki określ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łącznikami do niniejszego formularza oferty stanowiącego integralną część oferty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 ………………………</w:t>
        <w:tab/>
        <w:tab/>
        <w:t>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 osoby uprawnio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6:00Z</dcterms:created>
  <dc:creator>iwona</dc:creator>
  <dc:description/>
  <cp:keywords/>
  <dc:language>en-US</dc:language>
  <cp:lastModifiedBy>uzytkownik</cp:lastModifiedBy>
  <cp:lastPrinted>2014-04-30T14:22:00Z</cp:lastPrinted>
  <dcterms:modified xsi:type="dcterms:W3CDTF">2014-05-12T11:35:00Z</dcterms:modified>
  <cp:revision>8</cp:revision>
  <dc:subject/>
  <dc:title/>
</cp:coreProperties>
</file>