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. nr 1</w:t>
      </w:r>
    </w:p>
    <w:p>
      <w:pPr>
        <w:pStyle w:val="Normal"/>
        <w:ind w:right="-11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 dnia …………………..</w:t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1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Zamawiający:</w:t>
      </w:r>
      <w:r>
        <w:rPr>
          <w:rFonts w:cs="Arial" w:ascii="Arial" w:hAnsi="Arial"/>
          <w:b/>
          <w:sz w:val="28"/>
          <w:szCs w:val="28"/>
        </w:rPr>
        <w:t xml:space="preserve"> MIASTO LEŻAJSK</w:t>
      </w:r>
    </w:p>
    <w:p>
      <w:pPr>
        <w:pStyle w:val="Normal"/>
        <w:ind w:left="5664" w:right="-110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Rynek 1</w:t>
      </w:r>
    </w:p>
    <w:p>
      <w:pPr>
        <w:pStyle w:val="Normal"/>
        <w:ind w:left="5664" w:right="-110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7-300 Leżajsk</w:t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ind w:right="-11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Nazwa Wykonawcy (imię i nazwisko, nazwa firmy, adres ):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  <w:lang w:val="en-US"/>
        </w:rPr>
        <w:t>tel./fax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nr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ON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</w:rPr>
        <w:t>Nr podstawowego konta: 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</w:rPr>
        <w:t>W banku: 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>
          <w:rFonts w:cs="Arial" w:ascii="Arial" w:hAnsi="Arial"/>
        </w:rPr>
        <w:t>e-mail: ............................................................................................................................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"/>
        </w:numPr>
        <w:ind w:left="426" w:right="-110" w:hanging="426"/>
        <w:jc w:val="left"/>
        <w:rPr/>
      </w:pPr>
      <w:r>
        <w:rPr>
          <w:rFonts w:cs="Arial" w:ascii="Arial" w:hAnsi="Arial"/>
          <w:sz w:val="24"/>
        </w:rPr>
        <w:t>W związku z ogłoszonym zapytaniem ofertowym na dostawę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ych koszy betonowych w ilości 10 sztuk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kładów stalowych do koszy betonowych w ilości 50 sztuk.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240"/>
        <w:rPr/>
      </w:pPr>
      <w:r>
        <w:rPr>
          <w:rFonts w:cs="Arial" w:ascii="Arial" w:hAnsi="Arial"/>
          <w:sz w:val="28"/>
          <w:szCs w:val="28"/>
        </w:rPr>
        <w:t xml:space="preserve">oferuję wykonanie zamówieni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za kwotę: …………………….. brut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w tym podatek VAT ………………………)</w:t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Przedmiot zamówienia wykonam w terminie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min realizacji zamówienia: do 15 maja 2014 r.</w:t>
      </w:r>
    </w:p>
    <w:p>
      <w:pPr>
        <w:pStyle w:val="Normal"/>
        <w:ind w:right="-1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świadczam że:</w:t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em się z treścią zapytania ofertowego, wzorem umowy i nie wnoszę do nich żadnych zastrzeżeń,</w:t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em się z wymogami Zamawiającego oraz otrzymałem konieczne informacje potrzebne do właściwego przygotowania oferty,</w:t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m niezbędne doświadczenie i wiedzę oraz potencjał ekonomiczny, finansowy jak również niezbędną infrastrukturę do należytego wykonania przedmiotu zamówienia,</w:t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rFonts w:cs="Arial" w:ascii="Arial" w:hAnsi="Arial"/>
        </w:rPr>
        <w:t>- uważam się za związanego niniejszą ofertą w okresie 30 dni od ostatecznej daty składania ofert.</w:t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W przypadku udzielenia mi zamówienia, zobowiązuję się do zawarcia umowy w miejscu i terminie wskazanym przez Zamawiającego.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/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Integralną część oferty stanowią następujące dokumenty: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0"/>
          <w:szCs w:val="20"/>
        </w:rPr>
        <w:t>przedstawiciel(e) wykonawcy</w:t>
      </w:r>
    </w:p>
    <w:p>
      <w:pPr>
        <w:pStyle w:val="Normal"/>
        <w:ind w:right="-110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 xml:space="preserve"> pieczątka,  data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29:00Z</dcterms:created>
  <dc:creator>Urząd Miejski w Leżajsku</dc:creator>
  <dc:description/>
  <cp:keywords/>
  <dc:language>en-US</dc:language>
  <cp:lastModifiedBy>uzytkownik</cp:lastModifiedBy>
  <dcterms:modified xsi:type="dcterms:W3CDTF">2014-03-21T14:14:00Z</dcterms:modified>
  <cp:revision>56</cp:revision>
  <dc:subject/>
  <dc:title/>
</cp:coreProperties>
</file>