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59805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450850</wp:posOffset>
            </wp:positionV>
            <wp:extent cx="5778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jekt  p.n.: </w:t>
      </w:r>
      <w:r>
        <w:rPr>
          <w:iCs/>
          <w:sz w:val="16"/>
          <w:szCs w:val="16"/>
        </w:rPr>
        <w:t>„</w:t>
      </w:r>
      <w:r>
        <w:rPr>
          <w:sz w:val="16"/>
          <w:szCs w:val="16"/>
        </w:rPr>
        <w:t>Rozbudowa i modernizacja infrastruktury Miejskiego Centrum Kultury w Leżajsku niezbędnym czynnikiem rozwoju kulturowego i turystycznego w regionie” dofinansowany w ramach Regionalnego Programu Operacyjnego Województwa Podkarpackiego  w wysokości 2,85 mln zł przez Unię Europejską ze środków Europejskiego Funduszu Rozwoju Regionalnego i budżetu państwa.</w:t>
      </w:r>
    </w:p>
    <w:p>
      <w:pPr>
        <w:pStyle w:val="Normal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- wzór um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…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00" w:hanging="0"/>
        <w:jc w:val="center"/>
        <w:rPr/>
      </w:pPr>
      <w:r>
        <w:rPr>
          <w:rFonts w:cs="Arial" w:ascii="Arial" w:hAnsi="Arial"/>
          <w:sz w:val="20"/>
          <w:szCs w:val="20"/>
        </w:rPr>
        <w:t>(nie podlega Ustawie z dnia 29 stycznia 2004 roku – Prawo Zamówień Publicznych, tekst jednolity Dz. U. z 2010 r. nr 113, poz. 759 z późn. z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……… 2013 r. pomiędzy: Gminą </w:t>
      </w:r>
      <w:r>
        <w:rPr>
          <w:rFonts w:cs="Arial" w:ascii="Arial" w:hAnsi="Arial"/>
          <w:b/>
          <w:sz w:val="22"/>
          <w:szCs w:val="22"/>
        </w:rPr>
        <w:t>Miasto Leżajsk</w:t>
      </w:r>
      <w:r>
        <w:rPr>
          <w:rFonts w:cs="Arial" w:ascii="Arial" w:hAnsi="Arial"/>
          <w:sz w:val="22"/>
          <w:szCs w:val="22"/>
        </w:rPr>
        <w:t xml:space="preserve">, ul. Rynek 1, 37-300 Leżajsk reprezentowaną przez Burmistrza - Piotra Urbana, przy kontrasygnacie Skarbnika - Mariusza Pacyniaka, zwaną dalej Zamawiającym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rmą/Panem/Panią: 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„Wykonawcą”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Zamawiający zleca, a Wykonawca przyjmuje do wykonania dostawę kompletnego systemu kasowego do sprzedaży biletów w Miejskim Centrum Kultury w Leżajsku dla projektu pod nazwą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ozbudowa i modernizacja Miejskiego Centrum Kultury w Leżajsku niezbędnym czynnikiem rozwoju kulturowego i turystycznego w regionie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zobowiązuje się wykonać przedmiot zamówienia zgodnie z obowiązującymi w tym zakresie przepis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Zadanie to jest realizowane w ramach ww projektu i dofinansowane z Regionalnego Programu Operacyjnego Województwa Podkarpackiego na lata 2007 - 2013 przez Unię Europejską ze środków Europejskiego Funduszu Rozwoju Regionalnego i środków budżetu Państwa oraz ze środków Ministra Kultury i Dziedzictwa Narodowego z programu Rozwój infrastruktury kul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siada potencjał techniczny i sprzętowy niezbędny do wykonania przedmiotu zamówieni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567" w:hanging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ogramowanie do sprzedaży i dystrybucji biletów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walające na zarządzanie dystrybucją biletów, nie stawiając żadnych ograniczeń co do ilości i typów biletów, ilości sal i sektorów w salach, ilości stosowanych grup i schematów biletowych czy liczby wprowadzanych wydarzeń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żliwiające pełne i zdalne raportowanie funkcji sprzedażowych obiektu, a także definiowanie uprawnień poszczególnych użytkowników systemu. Umożliwiające także rozliczenia z ZAIKS (tantiemy) oraz rozliczenia ryczałtowe.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sz w:val="22"/>
          <w:szCs w:val="22"/>
        </w:rPr>
        <w:t>możliwość późniejszej rozbudowy systemu o kolejne moduły jak również o kolejne punkty sprzedaży,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sz w:val="22"/>
          <w:szCs w:val="22"/>
        </w:rPr>
        <w:t>zintegrowana baza danych umożliwiająca m.in. sprzedaż biletów na dowolne wydarzenia w dowolnych punktach sprzedaży,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sz w:val="22"/>
          <w:szCs w:val="22"/>
        </w:rPr>
        <w:t>możliwość różnicowania cenników np. w zależności od kanału dystrybucji lub terminu zakupu biletu (np. przedsprzedaż)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sz w:val="22"/>
          <w:szCs w:val="22"/>
        </w:rPr>
        <w:t>możliwość samodzielnego definiowania dowolnej ilości wydarzeń, biletów i obiektów,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sz w:val="22"/>
          <w:szCs w:val="22"/>
        </w:rPr>
        <w:t>możliwość tworzenia różnorodnych schematów biletowych, biletów grupowych, voucherów, abonamentów, karnetów,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sz w:val="22"/>
          <w:szCs w:val="22"/>
        </w:rPr>
        <w:t>błyskawiczne i nieograniczone możliwości raportowania za dowolny okres np. raport dzienny kasjera, raport z wydarzenia, sprzedaż i przedsprzedaż biletów, raport sprzedaży internetowej, raport z bramek,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sz w:val="22"/>
          <w:szCs w:val="22"/>
        </w:rPr>
        <w:t>dokładna informacja o frekwencji czy bieżącej sprzedaży z podziałem na wydarzenie lub użytkownika,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sz w:val="22"/>
          <w:szCs w:val="22"/>
        </w:rPr>
        <w:t>pełna kontrola nad sprzedażą, rozliczeniami kasowymi,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sz w:val="22"/>
          <w:szCs w:val="22"/>
        </w:rPr>
        <w:t>możliwość definiowania w systemie ankiet dotyczących preferencji Klienta,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sz w:val="22"/>
          <w:szCs w:val="22"/>
        </w:rPr>
        <w:t>możliwość nadawania uprawnień poszczególnym użytkownikom/pracownikom,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</w:t>
      </w:r>
      <w:r>
        <w:rPr>
          <w:rFonts w:cs="Arial" w:ascii="Arial" w:hAnsi="Arial"/>
          <w:sz w:val="22"/>
          <w:szCs w:val="22"/>
        </w:rPr>
        <w:t>logowanie do systemu na podstawie zdefiniowanego loginu i hasła użytkownika,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ość serwisowania systemu sprzedaży przez Internet</w:t>
      </w:r>
    </w:p>
    <w:p>
      <w:pPr>
        <w:pStyle w:val="NormalnyWeb"/>
        <w:spacing w:before="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Zestaw komputerowy (1 zestaw) wyposażony w: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zainstalowany fabrycznie system operacyjny: Microsoft Windows 7 Professional PL 64-bit wraz ze wszystkimi niezbędnymi sterownikami do poprawnej pracy lub równoważny system operacyjny,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cesor dedykowany do pracy w komputerach stacjonarnych osiągający w teście CPU benchmark - </w:t>
      </w:r>
      <w:hyperlink r:id="rId4">
        <w:r>
          <w:rPr>
            <w:rStyle w:val="InternetLink"/>
            <w:rFonts w:cs="Arial" w:ascii="Arial" w:hAnsi="Arial"/>
            <w:color w:val="000000"/>
            <w:lang w:val="pl-PL"/>
          </w:rPr>
          <w:t>http://www.cpubenchmark.net</w:t>
        </w:r>
      </w:hyperlink>
      <w:r>
        <w:rPr>
          <w:rFonts w:cs="Arial" w:ascii="Arial" w:hAnsi="Arial"/>
        </w:rPr>
        <w:t xml:space="preserve"> min.: 6460 punktów (Average CPU Mark)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</w:rPr>
        <w:t xml:space="preserve">- zainstalowana pamięć: min. </w:t>
      </w:r>
      <w:r>
        <w:rPr>
          <w:rFonts w:cs="Tahoma" w:ascii="Tahoma" w:hAnsi="Tahoma"/>
        </w:rPr>
        <w:t>2GB DDR3 1600 MHz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Arial" w:ascii="Arial" w:hAnsi="Arial"/>
        </w:rPr>
        <w:t>pojemność HDD: min. 500GB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karta dźwiękowa: zintegrowana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karta video: zintegrowana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</w:rPr>
        <w:t>- liczba portów USB min. 8 szt. (</w:t>
      </w:r>
      <w:r>
        <w:rPr>
          <w:rFonts w:cs="Arial" w:ascii="Arial" w:hAnsi="Arial"/>
          <w:bCs/>
        </w:rPr>
        <w:t>4 x USB 2.0 i 4 x USB 3.0)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napęd optyczny DVDRW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maksymalna ilość pamięci: 32GB (4 banki pamięci)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klawiatura i mysz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możliwość podłączenia 2 monitorów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oprogramowanie antywirusowe z 3-letnią licencją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zasilacz minimum 350W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</w:rPr>
        <w:t>- 3-letnia fabryczna gwarancj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oducent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świadczon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iejsc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klient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oment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starcze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przęt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iedzib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amawiającego w następnym dniu roboczym (NextBusinessDay)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onitor do komputera (2 sztuki)</w:t>
      </w:r>
    </w:p>
    <w:p>
      <w:pPr>
        <w:pStyle w:val="Tretekstu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tLeast" w:line="270" w:before="0" w:after="0"/>
        <w:ind w:left="720" w:hanging="153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ątna: 24” panorama</w:t>
      </w:r>
    </w:p>
    <w:p>
      <w:pPr>
        <w:pStyle w:val="Tretekstu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tLeast" w:line="270" w:before="0" w:after="0"/>
        <w:ind w:left="720" w:hanging="153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dzielczość: 1920x1080</w:t>
      </w:r>
    </w:p>
    <w:p>
      <w:pPr>
        <w:pStyle w:val="Tretekstu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tLeast" w:line="270" w:before="0" w:after="0"/>
        <w:ind w:left="720" w:hanging="153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 reakcji matrycy: 5ms</w:t>
      </w:r>
    </w:p>
    <w:p>
      <w:pPr>
        <w:pStyle w:val="Tretekstu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tLeast" w:line="270" w:before="0" w:after="0"/>
        <w:ind w:left="720" w:hanging="153"/>
        <w:rPr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rty: 1xDVI, 1xD-Sub, 1xHDMI</w:t>
      </w:r>
    </w:p>
    <w:p>
      <w:pPr>
        <w:pStyle w:val="Tretekstu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tLeast" w:line="270" w:before="0" w:after="0"/>
        <w:ind w:left="720" w:hanging="153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ć kolorów: 16.7 mln</w:t>
      </w:r>
    </w:p>
    <w:p>
      <w:pPr>
        <w:pStyle w:val="Tretekstu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tLeast" w:line="270" w:before="0" w:after="0"/>
        <w:ind w:left="720" w:hanging="153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łączony kabel 1xD-Sub</w:t>
      </w:r>
    </w:p>
    <w:p>
      <w:pPr>
        <w:pStyle w:val="Tretekstu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tLeast" w:line="270" w:before="0" w:after="0"/>
        <w:ind w:left="720" w:hanging="153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budowane głośniki</w:t>
      </w:r>
    </w:p>
    <w:p>
      <w:pPr>
        <w:pStyle w:val="Tretekstu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tLeast" w:line="270" w:before="0" w:after="0"/>
        <w:ind w:left="720" w:hanging="153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-letnia fabryczna gwarancj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cent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o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ient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ment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e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dziby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 w następnym dniu roboczym (NextBusinessDay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rukarka laserowa (1 sztuka)</w:t>
      </w:r>
      <w:r>
        <w:rPr>
          <w:rFonts w:cs="Arial" w:ascii="Arial" w:hAnsi="Arial"/>
        </w:rPr>
        <w:t xml:space="preserve"> do druku faktur i raportów (format A4 – kolor) – 3 letnia fabryczna gwarancj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oducent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świadczon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iejsc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klient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oment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starczeni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przętu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iedziby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zamawiającego w następnym dniu roboczym (NextBusinessDay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rukarka termiczna do biletów (2 sztuki)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- 2-letnia fabryczna gwarancj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oducenta</w:t>
      </w:r>
      <w:r>
        <w:rPr>
          <w:rFonts w:eastAsia="Times New Roman" w:cs="Arial" w:ascii="Arial" w:hAnsi="Arial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Arial" w:ascii="Arial" w:hAnsi="Arial"/>
        </w:rPr>
        <w:t xml:space="preserve">- </w:t>
      </w:r>
      <w:r>
        <w:rPr>
          <w:rFonts w:eastAsia="Times New Roman" w:cs="Arial" w:ascii="Arial" w:hAnsi="Arial"/>
          <w:b/>
        </w:rPr>
        <w:t>zasilacz awaryjny UPS (1 sztuka)</w:t>
      </w:r>
    </w:p>
    <w:p>
      <w:pPr>
        <w:pStyle w:val="Tretekstu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tLeast" w:line="270" w:before="0" w:after="0"/>
        <w:ind w:left="720" w:hanging="153"/>
        <w:rPr/>
      </w:pPr>
      <w:r>
        <w:rPr>
          <w:rFonts w:cs="Arial" w:ascii="Arial" w:hAnsi="Arial"/>
          <w:sz w:val="22"/>
          <w:szCs w:val="22"/>
          <w:lang w:val="en-US"/>
        </w:rPr>
        <w:t>moc 500VA / 350W</w:t>
      </w:r>
    </w:p>
    <w:p>
      <w:pPr>
        <w:pStyle w:val="Tretekstu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tLeast" w:line="270" w:before="0" w:after="0"/>
        <w:ind w:left="720" w:hanging="15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. 4 gniazda dla urządzeń do podłączenia,</w:t>
      </w:r>
    </w:p>
    <w:p>
      <w:pPr>
        <w:pStyle w:val="Tretekstu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tLeast" w:line="270" w:before="0" w:after="0"/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 podtrzymania przy 50% obciążeniu min. 13.5 min,</w:t>
      </w:r>
    </w:p>
    <w:p>
      <w:pPr>
        <w:pStyle w:val="Tretekstu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tLeast" w:line="270" w:before="0" w:after="0"/>
        <w:ind w:left="720" w:hanging="15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 podtrzymania przy 100% obciążeniu min. 2 min,</w:t>
      </w:r>
    </w:p>
    <w:p>
      <w:pPr>
        <w:pStyle w:val="Tretekstu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tLeast" w:line="270" w:before="0" w:after="0"/>
        <w:ind w:left="720" w:hanging="15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łączone oprogramowanie do zarządzania zasilaniem</w:t>
      </w:r>
    </w:p>
    <w:p>
      <w:pPr>
        <w:pStyle w:val="Tretekstu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tLeast" w:line="270" w:before="0" w:after="0"/>
        <w:ind w:left="720" w:hanging="15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łączenie do PC poprzez port USB,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- listwa zasilająca z min. 8 gniazdami (1 sztuka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      instalacja i wdrożenie oprogramowania oraz szkolenie obsług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ustalają wynagrodzenie za przedmiot zamówienia, które zgodnie ze złożoną ofertą wynosi: …………………zł. brutt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łownie:……………………………………………………………(w tym podatek VAT ……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ozliczanie należności za przedmiot zamówienia odbędzie się jednorazowo fakturą/rachunkiem po oddaniu przedmiotu zamówienia Zamawiającemu i po podpisaniu protokołu odbioru przez obie strony i dostarczeniu faktury/rachunku do siedziby Zamawiając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Wypłata wynagrodzenia nastąpi w ciągu 14 dni od przedłożenia Zamawiającemu faktury VAT/rachunku, po dokonaniu odbioru potwierdzonego protokołem odbioru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ykonawca zapłaci Zamawiającemu karę umowną w razie odstąpienia od umowy przez jedną ze stron wskutek okoliczności, za które odpowiada Wykonawca – w wysokości 50 % wynagrodzenia umow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amawiający zapłaci Wykonawcy karę umowną w razie odstąpienia od umowy przez jedną ze stron wskutek okoliczności, za które odpowiada Zamawiający – w wysokości 50 % wynagrodzenia umow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Za nieterminową zapłatę faktur/rachunków Zamawiający zapłaci Wykonawcy odsetki ustawow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Niezależnie od kar umownych strony mogą dochodzić odszkodowania uzupełniającego na zasadach ogólnych, gdy szkoda przekracza wartość kar umo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ależności z tytułu kar umownych potrącane będą przez Zamawiającego z wynagrodzenia przysługującego Wykonaw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akresie nienormowanym niniejszą umową znajdują zastosowanie przepisy kodeksu cywilnego zaś wszelkie spory rozstrzygać będzie właściwy miejscowo Sąd Powszechny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, dwa dla Zamawiającego i jeden dla Wykonaw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SYGNATA SKARBNIKA GMINY</w:t>
      </w:r>
    </w:p>
    <w:sectPr>
      <w:footerReference w:type="default" r:id="rId5"/>
      <w:type w:val="nextPage"/>
      <w:pgSz w:w="11906" w:h="16838"/>
      <w:pgMar w:left="1417" w:right="1417" w:gutter="0" w:header="0" w:top="539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8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implified Arabic Fixed" w:hAnsi="Simplified Arabic Fixed" w:cs="Simplified Arabic Fixed" w:hint="default"/>
        <w:lang w:val="en-US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 Fixed" w:hAnsi="Simplified Arabic Fixed" w:cs="Simplified Arabic Fixed"/>
      <w:lang w:val="en-U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zeinternetowe">
    <w:name w:val="Łącze internetowe"/>
    <w:qFormat/>
    <w:rPr>
      <w:color w:val="000080"/>
      <w:u w:val="single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before="0" w:after="120"/>
    </w:pPr>
    <w:rPr>
      <w:rFonts w:eastAsia="SimSun;宋体" w:cs="Mangal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pubenchmark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3:00Z</dcterms:created>
  <dc:creator>Urząd Miejski w Leżajsku</dc:creator>
  <dc:description/>
  <cp:keywords/>
  <dc:language>en-US</dc:language>
  <cp:lastModifiedBy>user</cp:lastModifiedBy>
  <cp:lastPrinted>2012-06-15T14:46:00Z</cp:lastPrinted>
  <dcterms:modified xsi:type="dcterms:W3CDTF">2013-08-28T09:20:00Z</dcterms:modified>
  <cp:revision>76</cp:revision>
  <dc:subject/>
  <dc:title/>
</cp:coreProperties>
</file>