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sz w:val="22"/>
        </w:rPr>
        <w:drawing>
          <wp:inline distT="0" distB="0" distL="0" distR="0">
            <wp:extent cx="60598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wybrany w ramach Regionalnego Programu Operacyjnego Województwa Podkarpackiego  do współfinansowania  w wysokości 2,9 mln zł przez Unię Europejską ze środków Europejskiego Funduszu Rozwoju Regionalnego i budżetu państwa.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zór umow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NR 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wykonanie świadectwa charakterystyki energetycznej budyn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ie podlega przepisom ustawy z dnia 29 stycznia 2004 r. – Prawo zamówień publicznych tekst jednolity Dz. U. z 2010 r. nr 113, poz. 759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……… 2013 r. pomiędzy: Gminą </w:t>
      </w:r>
      <w:r>
        <w:rPr>
          <w:rFonts w:cs="Arial" w:ascii="Arial" w:hAnsi="Arial"/>
          <w:b/>
        </w:rPr>
        <w:t>Miasto Leżajsk</w:t>
      </w:r>
      <w:r>
        <w:rPr>
          <w:rFonts w:cs="Arial" w:ascii="Arial" w:hAnsi="Arial"/>
        </w:rPr>
        <w:t xml:space="preserve">, reprezentowaną przez Burmistrza Leżajska Piotra Urbana, przy kontrasygnacie Skarbnika Gminy Mariusza Pacyniaka, zwaną dalej Inwestore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rmą/Panem/Panią: 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, reprezentowanym przez: 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Inwestor zleca, a Wykonawca zobowiązuje się wykonać świadectwo charakterystyki energetycznej niezbędne do uzyskania pozwolenia na użytkowanie remontowanego i rozbudowanego budynku Miejskiego Centrum Kultury w Leżajsku przy ul. Mickiewicza 65  wykonanego w ramach inwestycji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i modernizacja Miejskiego Centrum Kultury w Leżajsku niezbędnym czynnikiem rozwoju kulturowego i turystycznego w regionie” - zgodnie ze złożoną ofertą do zapytania ofertowego z dnia 8 lipca 2013 r.</w:t>
      </w:r>
    </w:p>
    <w:p>
      <w:pPr>
        <w:pStyle w:val="Normal"/>
        <w:rPr/>
      </w:pPr>
      <w:r>
        <w:rPr>
          <w:rFonts w:cs="Arial" w:ascii="Arial" w:hAnsi="Arial"/>
        </w:rPr>
        <w:t>2. Termin wykonania umowy ustal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poczęcie umowy  - </w:t>
      </w:r>
      <w:r>
        <w:rPr>
          <w:rFonts w:cs="Arial" w:ascii="Arial" w:hAnsi="Arial"/>
          <w:b/>
        </w:rPr>
        <w:t>z dniem podpisania umowy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zakończenie umowy     – </w:t>
      </w:r>
      <w:r>
        <w:rPr>
          <w:rFonts w:cs="Arial" w:ascii="Arial" w:hAnsi="Arial"/>
          <w:b/>
        </w:rPr>
        <w:t>do dnia 14 sierpnia 2013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wyznaczoną przez Inwestora do kontaktów z Wykonawcą oraz do przekazywania wszelkich informacji jest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P. ……………………..  – telefon ………………, e-mail: </w:t>
      </w:r>
      <w:hyperlink r:id="rId3">
        <w:r>
          <w:rPr>
            <w:rStyle w:val="InternetLink"/>
            <w:rFonts w:cs="Arial" w:ascii="Arial" w:hAnsi="Arial"/>
            <w:color w:val="000000"/>
            <w:lang w:val="de-DE"/>
          </w:rPr>
          <w:t>……………………………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4. Osobą ze strony Wykonawcy do kontaktów z przedstawicielami Inwestora  jest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P. ……………………..  – telefon ………………, e-mail: </w:t>
      </w:r>
      <w:hyperlink r:id="rId4">
        <w:r>
          <w:rPr>
            <w:rStyle w:val="InternetLink"/>
            <w:rFonts w:cs="Arial" w:ascii="Arial" w:hAnsi="Arial"/>
            <w:color w:val="000000"/>
            <w:lang w:val="de-DE"/>
          </w:rPr>
          <w:t>……………………………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posiada kwalifikacje nr…………. uprawniające do wykonywania świadectw charakterystyki energetycznej budynku zgodnie z obowiązującymi przepisami praw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Świadectwo charakterystyki energetycznej należy wykonać zgodnie z Rozporządzeniem Ministra Infrastruktury z dnia 6 listopada 2008 r. w sprawie metodologii obliczania charakterystyki energetycznej budynku i lokalu mieszkalnego lub części budynku stanowiącej samodzielną całość techniczno użytkową oraz sposobu sporządzania i wzorów świadectw ich charakterystyki energetycznej</w:t>
      </w:r>
      <w:bookmarkStart w:id="0" w:name="PP_1962701_1_2"/>
      <w:bookmarkEnd w:id="0"/>
      <w:r>
        <w:rPr>
          <w:rFonts w:cs="Arial" w:ascii="Arial" w:hAnsi="Arial"/>
        </w:rPr>
        <w:t xml:space="preserve"> (Dz.U.2008 r. Nr 201, poz. 1240)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Świadectwo charakterystyki energetycznej budynku należy wykonać w 3 egzemplarzach wersji papierowej oraz 1 egzemplarz w wersji elektronicz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rony ustalają wynagrodzenie za powierzone prace, które zgodnie ze złożoną ofertą wynosi: …………………zł. brut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płata wynagrodzenia nastąpi w ciągu 14 dni od przedłożenia Inwestorowi faktury VAT/rachunku, po dostarczeniu do siedziby Inwestora (tj. Urzędu Miejskiego w Leżajsku) kompletnej dokumentacji świadectwa energetycznego potwierdzonej protokołem odbio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zapłaci Inwestorowi karę umowną w razie odstąpienia od umowy przez jedną ze stron wskutek okoliczności, za które odpowiada Wykonawca – w wysokości 20 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westor zapłaci Wykonawcy karę umowną w razie odstąpienia od umowy przez jedną ze stron wskutek okoliczności, za które odpowiada Inwestor – w wysokości 20 % wynagrodzenia umow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Za nieterminową realizację przedmiotu umowy Wykonawca zapłaci Inwestorowi odsetki ustawowe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 nieterminową zapłatę faktur/rachunków Inwestor zapłaci Wykonawcy odsetki ustawowe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Niezależnie od kar umownych strony mogą dochodzić odszkodowania uzupełniającego na zasadach ogólnych, gdy szkoda przekracza wart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ależności z tytułu kar umownych potrącane będą przez Inwestora z wynagrodzenia przysługującego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, iż w przypadku zaistnienia jakichkolwiek uchybień dotyczących świadectwa charakterystyki energetycznej budynku wynikłych w trakcie uzyskiwania pozwolenia na użytkowanie Wykonawca w wyznaczonym przez Zamawiającego terminie, lecz nie dłuższym niż 7 dni poprawi wskazane uchyb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kresie nienormowanym niniejszą umową znajdują zastosowanie przepisy kodeksu cywilnego zaś wszelkie spory rozstrzygać będzie właściwy miejscowo Sąd Powszech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dwa dla Inwestora i jeden dla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OR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ASYGNATA SKARBNIKA GMINY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2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@sykoma.pl" TargetMode="External"/><Relationship Id="rId4" Type="http://schemas.openxmlformats.org/officeDocument/2006/relationships/hyperlink" Target="mailto:monika@sykom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5:00Z</dcterms:created>
  <dc:creator>Urząd Miejski w Leżajsku</dc:creator>
  <dc:description/>
  <cp:keywords/>
  <dc:language>en-US</dc:language>
  <cp:lastModifiedBy>UM</cp:lastModifiedBy>
  <cp:lastPrinted>2010-04-16T13:50:00Z</cp:lastPrinted>
  <dcterms:modified xsi:type="dcterms:W3CDTF">2013-07-08T11:55:00Z</dcterms:modified>
  <cp:revision>2</cp:revision>
  <dc:subject/>
  <dc:title> </dc:title>
</cp:coreProperties>
</file>