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sz w:val="22"/>
        </w:rPr>
        <w:drawing>
          <wp:inline distT="0" distB="0" distL="0" distR="0">
            <wp:extent cx="605980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458470</wp:posOffset>
            </wp:positionV>
            <wp:extent cx="81407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wybrany w ramach Regionalnego Programu Operacyjnego Województwa Podkarpackiego  do współfinansowania  w wysokości 2,9 mln zł przez Unię Europejską ze środków Europejskiego Funduszu Rozwoju Regionalnego i budżetu państwa.</w:t>
      </w:r>
    </w:p>
    <w:p>
      <w:pPr>
        <w:pStyle w:val="Normal"/>
        <w:ind w:right="-11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ia ……………….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, nazwa firmy, adres ):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nr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podstawowego konta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W związku z ogłoszonym zapytaniem ofertowym na wykonanie świadectwa charakterystyki energetycznej niezbędnego do uzyskania pozwolenia na użytkowanie remontowanego i rozbudowanego obiektu w ramach inwestycji pod nazwą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Rozbudowa i modernizacja Miejskiego Centrum Kultury w Leżajsku niezbędnym czynnikiem rozwoju kulturowego i turystycznego w regionie”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wiadectwa charakterystyki energetycznej budynku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za kwotę: ……………………..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słownie: ………………………………………………………………………………………..</w:t>
      </w:r>
    </w:p>
    <w:p>
      <w:pPr>
        <w:pStyle w:val="Akapitzlist"/>
        <w:spacing w:lineRule="auto" w:line="276"/>
        <w:ind w:left="360"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rzedmiot zamówienia - </w:t>
      </w:r>
      <w:r>
        <w:rPr>
          <w:rFonts w:cs="Arial" w:ascii="Arial" w:hAnsi="Arial"/>
          <w:b/>
        </w:rPr>
        <w:t xml:space="preserve">usługi wykonania świadectwa charakterystyki energetycznej budynku </w:t>
      </w:r>
      <w:r>
        <w:rPr>
          <w:rFonts w:cs="Arial" w:ascii="Arial" w:hAnsi="Arial"/>
        </w:rPr>
        <w:t xml:space="preserve">wykonany zostanie w terminie: </w:t>
      </w:r>
      <w:r>
        <w:rPr>
          <w:rFonts w:cs="Arial" w:ascii="Arial" w:hAnsi="Arial"/>
          <w:b/>
        </w:rPr>
        <w:t>od podpisania umowy do 14 sierpnia 2013 r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- zapoznałem się z treścią zapytania ofertowego, wzorem umowy i nie wnoszę do nich żadnych zastrzeżeń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dokumentacją techniczną oraz otrzymałem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ważam się za związanego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kwalifikacje niezbędne do wykonywania opracowań szczegółowych świadectw charakterystyki energetycznej budynku zgodnie z obowiązującymi przepisami prawa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udzielenia mi zamówienia, zobowiązuję się do zawarcia umowy w miejscu i terminie wskazanym przez Zamawiającego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Oświadczam, iż w okresie od dnia wejścia obowiązujących przepisów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ozporządzenie Ministra Infrastruktury z dnia 6 listopada 2008 r. w sprawie metodologii obliczania charakterystyki energetycznej budynku i lokalu mieszkalnego lub części budynku stanowiącej samodzielną całość techniczno-użytkową oraz sposobu sporządzania i wzorów świadectw ich charakterystyki energetycznej (Dz.U.2008 r. Nr 201, poz. 1240) – tj. 1.01.2009 r. wykonywałem następujące zadania - wykaz realizowanych usług – świadectw charakterystyki energetycznej budynków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iona funkcja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Upoważniam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  <w:r>
        <w:rPr>
          <w:rFonts w:cs="Arial" w:ascii="Arial" w:hAnsi="Arial"/>
          <w:i/>
        </w:rPr>
        <w:t>pieczątka  data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8:00Z</dcterms:created>
  <dc:creator>Urząd Miejski w Leżajsku</dc:creator>
  <dc:description/>
  <cp:keywords/>
  <dc:language>en-US</dc:language>
  <cp:lastModifiedBy>UM</cp:lastModifiedBy>
  <dcterms:modified xsi:type="dcterms:W3CDTF">2013-07-08T12:08:00Z</dcterms:modified>
  <cp:revision>2</cp:revision>
  <dc:subject/>
  <dc:title> </dc:title>
</cp:coreProperties>
</file>